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     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ЖАНОВСКОГО СЕЛЬСКОГО ПОСЕЛЕНИЯ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ЕКСЕЕВСКОГО МУНИЦИПАЛЬН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8.09.2020 г. </w:t>
        <w:tab/>
        <w:tab/>
        <w:tab/>
        <w:tab/>
        <w:tab/>
        <w:tab/>
        <w:tab/>
        <w:tab/>
        <w:tab/>
        <w:t xml:space="preserve">          №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тверждении перечня объект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тношении которых планируетс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концессионных  соглаш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  <w:tab/>
        <w:t xml:space="preserve">В соответствии со статьёй 4 Федерального закона от 21.07.2005 г. №115-ФЗ «О концессионных соглашениях», руководствуясь  Уставом Аржановского сельского поселения Алексеевского муниципального района Волгоградской области, п о с т а н о в л я ю: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1. Утвердить перечень объектов муниципального имущества Аржановского сельского поселения Алексеевского муниципального района Волгоградской области, в отношении которых планируется заключение концессионных соглашений (Приложение)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2. Администрации  Аржановского сельского поселения разместить данное постановление на официальном сайте Российской Федерации 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orgi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, а также на официальном сайте администрации Аржановского сельского поселения: </w:t>
      </w:r>
      <w:hyperlink r:id="rId2">
        <w:r>
          <w:rPr>
            <w:rStyle w:val="InternetLink"/>
            <w:rFonts w:cs="Arial" w:ascii="Arial" w:hAnsi="Arial"/>
          </w:rPr>
          <w:t>http://xn--34-6kcakse8azakcrs.xn--p1ai/</w:t>
        </w:r>
      </w:hyperlink>
      <w:r>
        <w:rPr>
          <w:rFonts w:cs="Arial" w:ascii="Arial" w:hAnsi="Arial"/>
        </w:rPr>
        <w:t xml:space="preserve"> вышеуказанный перечень объектов, в отношении которых планируется заключение концессионных соглашений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гоградской области                      </w:t>
        <w:tab/>
        <w:tab/>
      </w:r>
      <w:r>
        <w:rPr>
          <w:sz w:val="28"/>
        </w:rPr>
        <w:tab/>
        <w:tab/>
        <w:tab/>
        <w:t xml:space="preserve">       В. Ф. Гур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autoSpaceDE w:val="false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28.09.2020 года №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бъектов муниципального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 Волгоградской област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тношении которых планируется заключение концессионных соглашени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характеристика объек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бъек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устанавливающие документ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жановское сельское посе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тный колод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 1101030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Аржан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жановское сельское посе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тный колод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 1101030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Аржан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жановское сельское посе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тный колод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 1101030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Аржан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------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жановское сельское посе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тный колод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 1101030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Аржан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жановское сельское посе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тный колод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 1101030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Аржан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жановское сельское посе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тный колод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 1101030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Аржан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жановское сельское посе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тный колод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 1101030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Аржан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жановское сельское посе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тный колод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 1101030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Аржан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жановское сельское посе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30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Зот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жановское сельское посе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30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Аржан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жановское сельское посе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30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Аржан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жановское сельское посе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е доро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поселков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и 2581 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90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Аржан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-во о гос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АА №848304 от 04.10.2012 г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жановское сельское посе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е доро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поселков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и 2016 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30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Зот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жановское сельское посе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е доро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к кладбищу 1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30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Аржан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-во о гос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АА №848305 от 04.10.2012 г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жановское сельское посе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е доро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поселков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и 5875 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Аржан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Аржан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жановское сельское посе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е доро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поселков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и 1780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Зот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жановское сельское посе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е доро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поселков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г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 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Сидоров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поселков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и 2830 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ле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поселков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г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Хоп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Аржан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поселков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и ст. Зотовская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той источник 5000 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Зот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поселков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г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вердое покры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3м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Аржан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поселков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г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пуск)923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Зот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34-6kcakse8azakcrs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19:00Z</dcterms:created>
  <dc:creator>Катайкина Е. И.</dc:creator>
  <dc:description/>
  <cp:keywords/>
  <dc:language>en-US</dc:language>
  <cp:lastModifiedBy>1</cp:lastModifiedBy>
  <cp:lastPrinted>2020-09-28T16:02:00Z</cp:lastPrinted>
  <dcterms:modified xsi:type="dcterms:W3CDTF">2020-09-28T12:02:00Z</dcterms:modified>
  <cp:revision>15</cp:revision>
  <dc:subject/>
  <dc:title>                              РОССИЙСКАЯ ФЕДЕРАЦИЯ </dc:title>
</cp:coreProperties>
</file>