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АДМИНИСТРАЦИИ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АРЖАН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АЛЕКСЕЕВСКОГО 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ВОЛГОГРАДСКОЙ 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09.09.2021</w:t>
        <w:tab/>
        <w:t xml:space="preserve">                                       № 31                 </w:t>
      </w:r>
    </w:p>
    <w:p>
      <w:pPr>
        <w:pStyle w:val="Style1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я администрации Аржановского сельского поселения от 15.05.2017  № 22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Аржановского сельского поселения»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  администрация Аржанов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Style16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Аржановского сельского поселения от 15.05.2017 № 22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Аржановского сельского поселения»» </w:t>
      </w:r>
    </w:p>
    <w:p>
      <w:pPr>
        <w:pStyle w:val="Style16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Аржановского сельского поселения от 28.09.2018 г. №53 «О внесении изменений в  постановление администрации Аржановского сельского поселения  от 15.05.2017 г. № 22 « 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Аржановского сельского поселения»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Волгоградской области                                                                        В.Ф. Гурина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6:00Z</dcterms:created>
  <dc:creator>User</dc:creator>
  <dc:description/>
  <cp:keywords/>
  <dc:language>en-US</dc:language>
  <cp:lastModifiedBy>олег Егорушин</cp:lastModifiedBy>
  <cp:lastPrinted>2021-09-22T13:44:00Z</cp:lastPrinted>
  <dcterms:modified xsi:type="dcterms:W3CDTF">2021-10-06T08:46:00Z</dcterms:modified>
  <cp:revision>2</cp:revision>
  <dc:subject/>
  <dc:title/>
</cp:coreProperties>
</file>