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РЖА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20.10.</w:t>
      </w:r>
      <w:r>
        <w:rPr>
          <w:rFonts w:cs="Arial" w:ascii="Arial" w:hAnsi="Arial"/>
          <w:color w:val="000000"/>
          <w:spacing w:val="7"/>
        </w:rPr>
        <w:t>2020 года                                                                                         № 32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сообщения лицами,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должности муниципальной службы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Арж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Волгоградской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и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нении должностных (служебных) обязанностей,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«О муниципальной службе в Российской Федерации»</w:t>
      </w:r>
      <w:r>
        <w:rPr>
          <w:rFonts w:cs="Arial" w:ascii="Arial" w:hAnsi="Arial"/>
        </w:rPr>
        <w:t xml:space="preserve">, от 25.12.2008 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rFonts w:cs="Arial" w:ascii="Arial" w:hAnsi="Arial"/>
          <w:kern w:val="2"/>
        </w:rPr>
        <w:t>Аржанов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</w:rPr>
        <w:t xml:space="preserve">администрация Аржан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е  администрации Аржановского сельского поселения Алексеевского муниципального района Волгоградской области  от 11.02.2016г. № 11 «Об утверждении Порядка уведомления муниципальными служащими администрации Аржан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Арж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лексее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                                                                              В. Ф. Гурин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0 г.  № 32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сообщения лицами, замещающими должности муниципальной службы в администрации Аржановского сельского поселения Алексеевского муниципального района Волгоградской области,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должностному 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Аржановского сельского поселения Алексее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и Аржанов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и Аржанов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3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978"/>
      </w:tblGrid>
      <w:tr>
        <w:trPr>
          <w:trHeight w:val="234" w:hRule="atLeast"/>
        </w:trPr>
        <w:tc>
          <w:tcPr>
            <w:tcW w:w="53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амилия, имя, от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при наличии),</w:t>
            </w:r>
          </w:p>
        </w:tc>
      </w:tr>
      <w:tr>
        <w:trPr/>
        <w:tc>
          <w:tcPr>
            <w:tcW w:w="53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53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</w:t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>или может повлиять личная заинтересованность: _____________________________</w:t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Аржанов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480"/>
        <w:gridCol w:w="3119"/>
        <w:gridCol w:w="567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6" w:gutter="0" w:header="425" w:top="481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 xml:space="preserve">к Порядку сообщения лицами, замещающими должности муниципальной службы в </w:t>
      </w:r>
      <w:r>
        <w:rPr>
          <w:rFonts w:cs="Arial" w:ascii="Arial" w:hAnsi="Arial"/>
          <w:kern w:val="2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исполнении должностных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>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1</cp:lastModifiedBy>
  <cp:lastPrinted>2020-10-23T14:49:00Z</cp:lastPrinted>
  <dcterms:modified xsi:type="dcterms:W3CDTF">2020-11-17T05:19:00Z</dcterms:modified>
  <cp:revision>13</cp:revision>
  <dc:subject/>
  <dc:title>Модельный муниципальный нормативный правовой акт</dc:title>
</cp:coreProperties>
</file>