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21 г.                                                                                                     №33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отмене особого противопожарного режима</w:t>
      </w:r>
    </w:p>
    <w:p>
      <w:pPr>
        <w:pStyle w:val="Style12"/>
        <w:spacing w:before="0" w:after="0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Аржановского сельского поселения 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Style1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2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атьей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сновании постановления Губернатора Волгоградской области №640 от 20 сентября 2021 г. « 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,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ржановского сельского поселения постановляю: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тменить 21 сентября 2021 г. особый противопожарный режим на территории Аржанов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 Признать утратившим силу Постановление главы Аржановского сельского поселения от 18.05.2021 года №18 «</w:t>
      </w:r>
      <w:r>
        <w:rPr>
          <w:rFonts w:cs="Arial" w:ascii="Arial" w:hAnsi="Arial"/>
        </w:rPr>
        <w:t>Об особом противопожарном режиме на территории Аржановского сельского поселения Алексеев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Настоящее постановление вступает в силу с момента его подписания и подлежит обязательному обнародованию на территории Аржановского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   Контроль за исполнением данного постановления оставляю за собой.</w:t>
      </w:r>
    </w:p>
    <w:p>
      <w:pPr>
        <w:pStyle w:val="Style1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Аржановского сельского поселения 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Алексеевского муниципального района</w:t>
      </w: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Волгоградской области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w w:val="1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b/>
      <w:bCs/>
      <w:i/>
      <w:iCs/>
      <w:color w:val="000000"/>
      <w:spacing w:val="18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644" w:leader="none"/>
      </w:tabs>
    </w:pPr>
    <w:rPr>
      <w:sz w:val="28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1:00Z</dcterms:created>
  <dc:creator>Катайкина Е. И.</dc:creator>
  <dc:description/>
  <cp:keywords/>
  <dc:language>en-US</dc:language>
  <cp:lastModifiedBy>Админ</cp:lastModifiedBy>
  <cp:lastPrinted>2021-10-01T13:24:00Z</cp:lastPrinted>
  <dcterms:modified xsi:type="dcterms:W3CDTF">2021-10-01T10:24:00Z</dcterms:modified>
  <cp:revision>25</cp:revision>
  <dc:subject/>
  <dc:title>АДМИНИСТРАЦИЯ</dc:title>
</cp:coreProperties>
</file>