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2.11.2020                                                                                                              №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 мерах по усилению  пожарной  безопасности </w:t>
      </w:r>
    </w:p>
    <w:p>
      <w:pPr>
        <w:pStyle w:val="Normal"/>
        <w:rPr/>
      </w:pPr>
      <w:r>
        <w:rPr>
          <w:rFonts w:cs="Arial" w:ascii="Arial" w:hAnsi="Arial"/>
        </w:rPr>
        <w:t>в осенне-зимний период 2020 - 2021 года на территории</w:t>
      </w:r>
    </w:p>
    <w:p>
      <w:pPr>
        <w:pStyle w:val="Normal"/>
        <w:rPr/>
      </w:pPr>
      <w:r>
        <w:rPr>
          <w:rFonts w:cs="Arial" w:ascii="Arial" w:hAnsi="Arial"/>
        </w:rPr>
        <w:t xml:space="preserve">Аржановского сельского поселения Алексеев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района Волгоградской области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ind w:right="-9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жегодно с понижением температуры воздуха в осенне-зимний период обостряется пожароопасная обстановка. Основными причинами возникновения пожаров являются неосторожное обращение с огнем, нарушение правил устройства и эксплуатации электрических сетей и электрооборудования, печного отопления и других теплопроводящих установок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целях усиления мер пожарной безопасности и своевременной подготовки к осенне–зимнему периоду объектов различных форм собственности, расположенных на территории Аржановского сельского поселения, </w:t>
      </w:r>
      <w:r>
        <w:rPr>
          <w:rFonts w:cs="Arial" w:ascii="Arial" w:hAnsi="Arial"/>
          <w:color w:val="000000"/>
        </w:rPr>
        <w:t>а также в целях  предупреждения пожаров, повышения уровня противопожарной защиты населенных  пунктов и объектов, в том числе жилищного фонда, а также на объектах здравоохранениях, образования и  культуры, организации своевременного тушения пожаров, недопущения гибели и  травмирования людей на пожарах  на  территории поселения в осенне-зимний период 2020 - 2021 годов,</w:t>
      </w:r>
      <w:r>
        <w:rPr>
          <w:rFonts w:cs="Arial" w:ascii="Arial" w:hAnsi="Arial"/>
        </w:rPr>
        <w:t xml:space="preserve"> администрация Аржановского сельского поселения </w:t>
      </w:r>
      <w:r>
        <w:rPr>
          <w:rFonts w:cs="Arial" w:ascii="Arial" w:hAnsi="Arial"/>
          <w:b/>
        </w:rPr>
        <w:t>п о с т а н о в л я е т 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план мероприятий по обеспечению и предупреждению пожарной безопасности в осенне-зимний период 2020 - 2021 годов на территории Аржановского сельского поселения (приложение № 1)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Организовать информирование, распространение в местах пребывания людей памяток, листовок, информирующих граждан о мерах пожарной безопасности и действиях в случае возникновения пожара. Провести корректировку списка лиц, относящихся к категории «группа риска», неблагополучных и многодетных семей, а также других социальноопасных граждан по территории Аржа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Рекомендовать гражданам, проживающим на территории сельского поселения, обеспечить сохранность своего имущества на предмет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 xml:space="preserve">4. Рекомендовать руководителям предприятий, организаций и учреждений </w:t>
      </w:r>
      <w:r>
        <w:rPr>
          <w:rFonts w:cs="Arial" w:ascii="Arial" w:hAnsi="Arial"/>
        </w:rPr>
        <w:t>независимо от организационно-правовой формы и формы собственности</w:t>
      </w:r>
      <w:r>
        <w:rPr>
          <w:rFonts w:cs="Arial" w:ascii="Arial" w:hAnsi="Arial"/>
          <w:bCs/>
          <w:kern w:val="2"/>
        </w:rPr>
        <w:t>, расположенных на территории Аржановского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-  провести повторные проверки технического состояния зданий и сооружений на предмет соответствия требованиям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 и соблюдение в зданиях противопожарного режи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-   провести внеплановые инструктажи с работниками по соблюдению мер пожарной безопасности в осенне-зимний пожароопасный период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ровести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 (мусора, опавших листьев, сухой травы и т.д.)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сти проверку состояния источников противопожарного водоснабжения, принять меры к обозначению пожарных гидрантов, подготовке необходимых материалов по устройству незамерзающих прорубей на водоёмах, а также обеспечению подъездов к ним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контроль за расчисткой дорог в зимнее время, повысить требовательность к своевременной расчистке дорог от снега к населённым пунктам и по улица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Рекомендовать организациям, имеющим на вооружении выездную пожарную технику, а также приспособленную технику, используемую для нужд пожаротушения: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рить боеготовность добровольной пожарной охраны, принять необходимые меры по улучшению материально-технического обеспечения противопожарных формирований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местить пожарную и приспособленную технику в обособленных отапливаемых помещениях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дать неприкосновенный запас горюче-смазочных материалов для организации тушения пожаров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498" w:leader="none"/>
          <w:tab w:val="left" w:pos="9781" w:leader="none"/>
        </w:tabs>
        <w:spacing w:lineRule="exact" w:line="302"/>
        <w:ind w:right="-8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пределить перечень тяжелой техники для подводки к месту пожара пожарной и приспособленной техники в условиях снежных заносов;</w:t>
      </w:r>
    </w:p>
    <w:p>
      <w:pPr>
        <w:pStyle w:val="Normal"/>
        <w:shd w:fill="FFFFFF" w:val="clear"/>
        <w:spacing w:lineRule="exact" w:line="295" w:before="5" w:after="0"/>
        <w:ind w:left="79"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еспечить  надежными средствами связи места дислокации пожарной и приспособленной техники;</w:t>
      </w:r>
    </w:p>
    <w:p>
      <w:pPr>
        <w:pStyle w:val="Normal"/>
        <w:shd w:fill="FFFFFF" w:val="clear"/>
        <w:spacing w:lineRule="exact" w:line="295"/>
        <w:ind w:left="55" w:right="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течение зимнего периода обеспечить горюче-смазочными материалами выездную пожарную и приспособленную технику и использовать ее только по  прямому назначению;</w:t>
      </w:r>
    </w:p>
    <w:p>
      <w:pPr>
        <w:pStyle w:val="Normal"/>
        <w:shd w:fill="FFFFFF" w:val="clear"/>
        <w:spacing w:lineRule="exact" w:line="295" w:before="14" w:after="0"/>
        <w:ind w:left="26" w:right="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медленно сообщать в районные подразделения пожарной охраны о выходе из строя имеющейся выездной  техники и производить ее ремонт в кратчайшие сро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В случае ухудшения пожароопасной обстановки устанавливать особый противопожарный режим на подведомственной территор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7. Согласовать с территориальными органами Государственного пожарного надзора проведение на объектах мероприятий с массовым пребыванием людей, связанных с праздникам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Привлекать органы территориального общественного самоуправления,  территориальную административную комиссию сельского поселения к деятельности по обеспечению первичных мер по пожарной безопасности на подведомственных территориях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остановление главы Аржановского сельского поселения Алексеевского муниципального района от 27.11.2019 № 47 О  мерах по усилению  пожарной  безопасности в осенне-зимний период 2019 - 2020 года на территории Аржановского сельского поселения Алексеевского муниципального района Волгоградской области» 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Настоящее постановление вступает в силу со дня подписания и подлежит обнародова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</w:tabs>
        <w:spacing w:lineRule="exact" w:line="295"/>
        <w:ind w:left="46" w:right="82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Контроль над исполнением  постановления 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ржан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олгоградской области </w:t>
        <w:tab/>
        <w:t xml:space="preserve">                                                                         В.Ф. Гурина</w:t>
        <w:tab/>
        <w:t xml:space="preserve">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ржановского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 от 02.11.2020 г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роприятий по обеспечению и предупреждению пожарной безопасности в осенне-зимний период 2020 - 2021 годов на территории Аржановского сельского поселения </w:t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2"/>
        <w:gridCol w:w="2268"/>
        <w:gridCol w:w="283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ыполн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тветственные за       выполне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списка лиц, относящихся к категории «группа риска», многодетные семьи, инвалид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, Специалисты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распространению листовок в местах массового пребывания людей (магазины, почтовое отделение, и т.п.)</w:t>
              <w:tab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всего периода по мере необходимо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С «Аржановское», работники администр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треча с населением по вопросам разъяснения требований пожарной безопасности в жилье и порядка действий в случае возникновения пожара (ст. Аржановская, ст. Зотовская, х. Сидоровка, х. Плес)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ябрь - Дека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1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, представители ОНД по Алексеевскому, Киквидзенскому и Новоаннинскому районам (по согласованию)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овещание с руководителями сельхозпредприятий, пожарных подразделений, других заинтересованных организаций по выработке дополнительных мер с учетом местных особенностей, по усилению пожарной безопасности и тушению пожаров на  подведомственных территориях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2.2020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12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, специалисты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орректировать порядок вызова экстренных служб в населённых пунктах, не имеющих телефонной связи</w:t>
              <w:tab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, специалисты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бходы лиц, относящихся к категории «группа риска», многодетных семей, инвалидов и других социальноопасных граждан и провести инструктажи по соблюдению мер пожарной безопасности в осенне-зимний пожароопасный перио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- Янва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, специалисты поселения, представители ОНД по Алексеевскому, Киквидзенскому и Новоаннинскому районам (по согласованию)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ть проведение в образовательных учреждениях бесед с учащимися  и воспитанниками по предупреждению пожаров, возникающих от детской  шалости с огнем, знание основных положений, Правил пожарной безопасности в РФ ППБ 01-03, а также действиям при пожаре и обеспечить своевременную отработку планов эвакуации людей на случай пожа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2020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ител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БОУ Аржановская СШ(по согласованию) МДОУ Аржановский детский сад «Березка» СШ (по согласованию)</w:t>
            </w:r>
          </w:p>
          <w:p>
            <w:pPr>
              <w:pStyle w:val="Normal"/>
              <w:ind w:lef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противопожарных инструктажей с лицами, находящимися на патронажном учете в службе соцобеспеч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2020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циальные работники (по согласованию)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рки технического состояния подведомственных объектов с целью приведения их в готовность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, соблюдению в зданиях и помещениях противопожарного режим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- Янва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, специалисты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ть водонапорные башни приспособлениями для отбора воды пожарной технико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2020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ректор ООО «Водснаб»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ь очистку от снега подъездов к пожарным гидрантам и пожарным водоёма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ни выпадения снег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ректор ООО «Водснаб»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устройств оповещения людей о пожар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я ЧС и ПБ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ирования населения об обстановке с пожарами, соблюдению правил пожарной безопасн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я ЧС и ПБ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амяток, листовок и т.п. на противопожарную тематик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, специалисты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асчисткой дорог и подъездных путей</w:t>
              <w:tab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- Мар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исчерпывающие меры по приведению в надлежащее 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12.2020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 всех форм собственности(по согласованию) находящиеся на территории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доведение до жителей Аржановского сельского поселения через официальный сайт администрации в сети «Интернет», требований Правил противопожарного режима, утвержденных Постановлением Правительства Российской Федерации от 25.04.2012 № 390 «О противопожарном режиме» и Инструкции по безопасному использованию газа при удовлетворении коммунально-бытовых нужд, утвержденной Приказом Минстроя России от 05.12.2017 № 1614/пр «Об утверждении Инструкции по безопасному использованию газа при удовлетворении коммунально-бытовых нужд»</w:t>
              <w:tab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02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9:00Z</dcterms:created>
  <dc:creator>1</dc:creator>
  <dc:description/>
  <cp:keywords/>
  <dc:language>en-US</dc:language>
  <cp:lastModifiedBy>Админ</cp:lastModifiedBy>
  <cp:lastPrinted>2020-11-12T10:32:00Z</cp:lastPrinted>
  <dcterms:modified xsi:type="dcterms:W3CDTF">2020-11-24T10:20:00Z</dcterms:modified>
  <cp:revision>10</cp:revision>
  <dc:subject/>
  <dc:title> АДМИНИСТРАЦИЯ</dc:title>
</cp:coreProperties>
</file>