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М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РЖАН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8.04.2016 г.                                                                                        №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жановского сельского поселения от 30.03.2010 года №22</w:t>
      </w:r>
    </w:p>
    <w:p>
      <w:pPr>
        <w:pStyle w:val="Normal"/>
        <w:rPr/>
      </w:pPr>
      <w:r>
        <w:rPr>
          <w:rFonts w:cs="Arial" w:ascii="Arial" w:hAnsi="Arial"/>
        </w:rPr>
        <w:t>«О порядке уведомления представителя нанимате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работодателя) о фактах  обращения в целях</w:t>
      </w:r>
    </w:p>
    <w:p>
      <w:pPr>
        <w:pStyle w:val="Normal"/>
        <w:rPr/>
      </w:pPr>
      <w:r>
        <w:rPr>
          <w:rFonts w:cs="Arial" w:ascii="Arial" w:hAnsi="Arial"/>
        </w:rPr>
        <w:t>склонения муниципального служащего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ржановского сельского поселения Алексеев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совершению коррупционных правонарушени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 соответствии с Заключением юридической экспертизы государственно-правового управления аппарата Губернатора Волгоградской области от 07.03.2016 года №186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</w:rPr>
        <w:t>Внести в постановление администрации Аржановского сельского поселения от 30.03.2010 года №22 «О порядке уведомления представителя нанимателя (работодателя) о фактах  обращения в целях склонения муниципального служащего администрации Аржановского сельского поселения Алексеевского муниципального района к совершению коррупционных правонарушений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грифе утверждения Порядка слова «постановлением главы» заменить словами «постановлением админист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аголовке Постановления слова «муниципального служащего администрации» заменить словами «муниципального служащего в админист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1 Постановления слова «муниципального служащего администрации» заменить словами «муниципального служащего в админист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2 Постановления слова «муниципальных служащих администрации» заменить словами «муниципальных служащих в администрации»; слова «муниципального служащего администрации» заменить словами «муниципального служащего в админист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1 Порядка слова «в лице главы» заменить словами «- главу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2 Порядка добавить абзацам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вершение названных выше деяний от имени или в интересах юридического лица»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абзаце 2 пункта 5 Порядка слова «в трех лет» заменить словами «в течение трех лет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5 пункта 6 Порядка «структура подразделения, в котором работает муниципальный служащий, обратившийся с уведомлением» - отмен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бзаце 2 пункта 10 Порядка после слов «по увольнению его с муниципальной службы» добавить слова: «либо привлечение его к иным видам ответственности в соответствии с законодательством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аголовке Порядка слова «муниципального служащего администрации» заменить словами «муниципального служащего в админист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1 Порядка слова «муниципального служащего администрации» заменить словами «муниципального служащего в администрации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пункте 4 Порядка слова «муниципальной службы администрации» заменить словами «муниципальной службы в админист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5 Порядка слова «муниципальных служащих администрации» заменить словами «муниципальных служащих в админист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грифе утверждения приложения №1 к Порядку слова «муниципального служащего администрации» заменить словами «муниципального служащего в админист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грифе утверждения приложения №2 к Порядку слова «муниципального служащего администрации» заменить словами «муниципального служащего в админист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риложении №2 к Порядку в заголовке журнала учета уведомлений слова «муниципального служащего администрации» заменить словами «муниципального служащего в админист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риложении №2 к Порядку в журнале учета уведомлений пятый столбец «Наименование структурного подразделения» -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 и подлежит обнародовани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Аржановского сельского поселе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Волгоградской области                                                                 В.Ф.Гурин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21:00Z</dcterms:created>
  <dc:creator>1</dc:creator>
  <dc:description/>
  <cp:keywords/>
  <dc:language>en-US</dc:language>
  <cp:lastModifiedBy>1</cp:lastModifiedBy>
  <dcterms:modified xsi:type="dcterms:W3CDTF">2016-04-19T12:02:00Z</dcterms:modified>
  <cp:revision>13</cp:revision>
  <dc:subject/>
  <dc:title/>
</cp:coreProperties>
</file>