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т 13.11.2020 г.                                                                                                №  35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одобрении прогноза социально – экономиче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 Арж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Алексеевского муниципального района на 2021-2023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принятия бюджета Аржановского сельского поселения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и на плановый период 2022 - 2023 гг., оптимизации деятельности органов местного самоуправления по реализации вопросов местного значения,  на основании ст. 169,173 и 184 Бюджетного кодекса Российской Федерации, руководствуясь Уставом Аржановского сельского поселения Алексеевского муниципального района и Решением Думы Аржановского сельского поселения      « Об утверждении Положения о бюджетном процессе в Аржановском сельском поселении »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Одобрить прогноз социально – экономического развития Аржановского сельского поселения Алексеевского муниципального района на 2021-2023 гг.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Аржановского сельского поселения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В.Ф.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ржановского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0г. № 35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ЛЕКСЕЕВСКОГО 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ОЛГОГРАДСКОЙ ОБЛАСТИ НА 2021-2023 ГОД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е образование «Аржановское сельское поселение» входит в состав Алексеевского муниципального района  как сельское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основных параметров социально-экономического развития Аржановского сельского поселения на 2021 год  и плановый период до 2023 года разработан в соответствии  с Уставом  Аржановского сельского поселения  Алексеевского  муниципального района Волгоградской  области,  со ст 173,184.2 Бюджетного кодекса Российской Федерации. Прогноз подготовлен на основе сценарных условий функционирования экономики  Российской Федерации на 2021-2023 годы,  рекомендованных Минэкономразвития  России, анализа сложившейся ситуации социально-экономического развития муниципального образования «Аржановское сельское поселение», с учетом ожидаемых результатов 2020 года и тенденций развития экономики и социальной сферы в 2021 с применением показателей инфляции и индексов-дефляторов , предложенных Минэкономразвития России на 2021-2023 годы 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работка основных параметров развития на 2021 г осуществлялась по умеренно-оптимистическому варианту, ориентированному на относительно устойчивое восстановление экономики и учитывающего 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е приоритеты социально-экономического развития  Аржановского сельского поселения  Алексее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 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, повышение качества , доступности  и разнообразия предоставляемых гражданам  муниципальных услуг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культурного досуга  и обеспечение населения муниципального образования услугами культур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физкультурно-оздоровительной и профилактической работы с населением , пропаганды и поддержания здорового  образа жизн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работы с детьми  и молодежью по месту жительства , спортивных секций , поддержка молодежного досуга и физического развития насел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1. Повышение уровня и качества жизни населения Аржановского  сельского 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вышение доходов на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1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1533"/>
        <w:gridCol w:w="1534"/>
        <w:gridCol w:w="1534"/>
        <w:gridCol w:w="1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ие показатели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я населения в Аржановском сельском поселении Алексеевского  муниципального района Волгоградской области представлена в таблице   №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2</w:t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50"/>
        <w:gridCol w:w="2222"/>
        <w:gridCol w:w="47"/>
        <w:gridCol w:w="2553"/>
      </w:tblGrid>
      <w:tr>
        <w:trPr>
          <w:trHeight w:val="838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ая возрастна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населени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ладше трудоспособного возраста –до 16 ле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трудоспособного возраста 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10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жидаемая продолжительность жизни составит около 70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годового сальдо численности населения в поселение не наблюдается на протяжении ряда лет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в 2021 году составит 12392,0 руб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-прежнему основная часть (около 80%) денежных доходов населения будет расходоваться на покупку товаров и оплату коммунальных и других  услуг. По сравнению с 2021 годом в суммарном выражении расходы населения на покупку товаров и оплату услуг увеличатся на 4,3%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еспечение потребности населения Аржановского  сельского  поселения в услугах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ржановского сельского поселения перешло в ведение Администрации Алексеевского муниципального района и финансирование осуществляется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днако администрация Аржановского  сельского  поселения в переходный период тесно сотрудничает с районными структурами с целью продолжения развития системы социального обслуживания населения Аржан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Развитие инженерной и социальной инфраструктуры 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рганы местного самоуправления Аржановского сельского поселения, ответственные за обеспечение населения Аржановского поселения соответствующими муниципальными услугами, должны координировать и регулировать деятельность субъектов  всех форм собственности, используя как административные, так и экономические механизмы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азоснабжение потребителей  на территории Аржановского сельского поселения осуществляется централизованно природным газом и децентрализовано сжиженным газом. Природный газ используется для приготовления пищи, горячего  водоснабжения и отопления в автономных системах отопления. Подачу природного газа осуществляет  ООО «Газпром межрегионгаз Волгоград». Жильцы, домовладения которых не обеспечены природным газом, пользуются сжиженным баллонным газом. Сжиженный баллонный газ используется для приготовления пищ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снабжение потребителей Аржановского сельского поселения осуществляет «ПАО Волгоградэнергосбыт»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ржановское сельское поселения телефонизировано на 95% , ПАО «Ростелеком» ведут работы по улучшению качества телефонной связи и системы интернет на территории поселения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ржановском сельском поселении имеются 2 сельских  Дома   культуры с числом мест-250. Имеется 1 библиотека, книжный фонд составляет 17 700 экземпляров. 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ым направлением в развитии культуры являются:       обеспечение прав граждан на доступ к культурным ценностям и информационным ресурсам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свободы творчества и прав граждан на участие в культурной жизн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ной задачей, требующей постоянного внимания и финансового вложения является сохранение и развитие профессионального искусства и сохранение инфраструктуры учрежден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реализации поставленных целей на развитие отрасли "Культура" в бюджете Аржановского  сельского  поселения на 2021 год  предусмотрены средства 228,0  тыс. рублей. За счет этих средств предусматрив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с начислениями 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е обслуживание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Система образования Аржановского сельского поселения представлена общеобразовательными учреждениями. Это МБОУ Аржановская СОШ в которой обучаются 58 учащийся и МБДОУ Аржановский детский сад «Березка»  который посещают дети в количестве  22 человек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нескольких  лет   продолжается уменьшение  количества детей в учреждениях дошкольного образования, что в дальнейшем приведет к уменьшению числа первоклассников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и задачами администрации Аржановского  сельского поселения в области физической культуры и спорта в 2021 году являются увеличение численности занимающихся физической культурой и спортом, эффективное использование возможностей физической культуры, спорта в оздоровлении жителей Аржановского сельского поселения, воспитании молодежи, формировании здорового образа жизни населения и достойное выступление  спортсменов на соревнованиях. В 2021 году финансирование отрасли составит 50,0 тыс. рублей. Эти средства будут направлены на учебно-спортивную, спортивно-массовую и оздоровитель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реализацию молодежной политики в 2021 году запланировано 1850,0  тыс. рублей из бюджета Аржановского сельского поселения. Эти средства будут распределены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и героико-патриотическое воспитание молодежи и содействие призыву в ряды Вооруженных Сил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занятост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го отдыха детей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ых мероприятий для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ая защита, социальная адаптация молодежи 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работная плата с начислениями в МБУ «Аржановский ЦДиТ 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е  услуги в МБУ «Аржановский ЦДи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ых молодежных мероприятий в МБУ «Аржановский ЦДиТ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обеспеченности объектами образования, культуры удовлетворительны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физкультурно-оздоровительными и спортивными сооружениями удовлетворительны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 и радиусу доступ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ые ресурс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лучшение демографической ситуации является одним из важнейших условий воспроизводства трудовых ресурсов Арж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з-за неблагоприятной демографической ситуации на большинстве предприятий уже сегодня наблюдается старение персонала. В результате доля молодежи в составе работников предприятий и организаций в среднем не превышает 30%,  что в 1,5 раза ниже необходимого уровня для нормального функционирования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еспечение занятости трудоспособного населения. Несмотря на прогнозируемое в 2021 году снижение численности населения Аржановского сельского поселения, численность трудовых ресурсов останется на уровне 2020 года. Рабочих мест не хватает, трудоспособное население, в основном молодежь , вынуждена выезжать на заработки   в Москву, в районы Крайнего Севера и другие регионы России.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5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.Сельское хозяйство.</w:t>
      </w:r>
    </w:p>
    <w:p>
      <w:pPr>
        <w:pStyle w:val="TextBodyIndent"/>
        <w:ind w:left="0" w:right="0" w:firstLine="5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 хозяйство является основной отраслью экономики района.  На территории поселения функционируют 11 сельскохозяйственных предприятий. В структуре производства продукции  преобладают зерновые культуры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.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еблагоприятные погодные условия значительно сказались на объеме продукции растениеводства, сократились площади посева зерновых 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2. Финансовые ресурс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овые ресурсы Аржановского сельского поселения на 2021 год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умма налоговых и неналоговых поступлений во все уровни бюджета в 2021 году составит 7772,4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язательные платежи распределятся по уровням бюджета в 2021 году следующим образом: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05"/>
        <w:gridCol w:w="1260"/>
        <w:gridCol w:w="1350"/>
        <w:gridCol w:w="1395"/>
        <w:gridCol w:w="954"/>
      </w:tblGrid>
      <w:tr>
        <w:trPr>
          <w:trHeight w:val="286" w:hRule="exac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  <w:br/>
              <w:t xml:space="preserve">поступ- </w:t>
              <w:br/>
              <w:t xml:space="preserve">лений 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 9 месяцев 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лений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,7</w:t>
            </w:r>
          </w:p>
        </w:tc>
      </w:tr>
      <w:tr>
        <w:trPr>
          <w:trHeight w:val="240" w:hRule="atLeast"/>
        </w:trPr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,7</w:t>
            </w:r>
          </w:p>
        </w:tc>
      </w:tr>
      <w:tr>
        <w:trPr>
          <w:trHeight w:val="240" w:hRule="atLeast"/>
        </w:trPr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7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   </w:t>
              <w:br/>
              <w:t xml:space="preserve">стоимость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        </w:t>
              <w:br/>
              <w:t xml:space="preserve">вмененный доход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, взимаемый </w:t>
              <w:br/>
              <w:t>с применением упрощенной</w:t>
              <w:br/>
              <w:t xml:space="preserve">системы налогообложен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  <w:br/>
              <w:t xml:space="preserve">предприятий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области доходов на 2021 год и на период до 2023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Аржановского сельского поселения 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лноты поступления в бюджет Аржановского сельского поселения  земельного налога и арендной  платы за землю путем усиления муниципального контроля за использованием земельных участк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должение совместной с налоговой органами работы по сокращению задолженности по налогам и сборам перед  бюджетом Арж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.   </w:t>
      </w:r>
      <w:r>
        <w:rPr>
          <w:rFonts w:cs="Arial" w:ascii="Arial" w:hAnsi="Arial"/>
          <w:b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ную часть доходных поступлений в 2021 году должны составить налоговые доходы. Из приведенных данных в таблице №3 видно , что  наиболее значимыми источниками доходов бюджета сельского поселения являются налоговые доходы: НДФЛ, единый сельскохозяйственный налог и земельный нало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 Создание потенциала для будущего развития Аржановского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, усиление земельного контроля. Инвентаризация муниципального имущества и земли в целях вовлечения в оборот не используемых объектов недвижимости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Бюджет муниципального образования на 2021 г. по собственным доходам формируется с учетом  показателей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налог на доходы физических лиц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налог на совокупный доход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ходы от уплаты акциз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дный финансовый баланс 2021 года составит 7772,4 тыс.  руб. Бюджетообразующими налогами являются: налог на доходы физических лиц 3190,4 тыс. руб., налог на имущество физических лиц – 63,0 тыс.руб, земельный налог 1510,0 тыс.руб., налог на совокупный доход -1433,0 тыс. руб., доходы от уплаты акцизов – 1576. Всего собственных доходов  в том числе налоговые – 7772,4 тыс.рублей.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– прежнему приоритетным направлением остается работа над увеличением собственных налоговых доходов. Важной остается и работа с пайщиками земельных долей, контроль за их оформлением и обеспечение наибольшего поступления налоговых платежей за используемые земельные массивы. 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обое внимание будет уделяться неиспользуемым земельным участкам в части понуждения владельцев  земельных участков по вовлечению их  в оборот сельскохозяйственного производства либо изъятия участк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Аржановского сельского поселения на 2021-2023 г. определены исходя из приоритетов социально-экономической политики в рамках доходных возможностей бюджета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расходов будет определяться с учетом ряда ограничений 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расходов бюджет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держивание текущих расходов бюджета в пределах, не превышающих темпов роста экономики,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первостепенной роли приоритетных направлений социально-экономического развития Аржано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 2021-2023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cs="Arial"/>
      <w:b/>
      <w:i/>
      <w:sz w:val="20"/>
      <w:szCs w:val="20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b/>
      <w:sz w:val="20"/>
      <w:szCs w:val="20"/>
      <w:lang w:val="en-US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V</dc:creator>
  <dc:description/>
  <cp:keywords/>
  <dc:language>en-US</dc:language>
  <cp:lastModifiedBy>1</cp:lastModifiedBy>
  <cp:lastPrinted>2020-11-23T16:40:00Z</cp:lastPrinted>
  <dcterms:modified xsi:type="dcterms:W3CDTF">2020-11-23T12:40:00Z</dcterms:modified>
  <cp:revision>39</cp:revision>
  <dc:subject/>
  <dc:title>ПРОГНОЗ</dc:title>
</cp:coreProperties>
</file>