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ЖАНОВСКОГО 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4 сентября 2021 года             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т. Аржановская                                        №35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ЛОЖЕНИИ ПОЛНОМОЧИЙ ПО ОПРЕДЕЛЕНИЮ ПОСТАВЩИКОВ (ПОДРЯДЧИКОВ, ИСПОЛНИТЕЛЕЙ) ДЛЯ МУНИЦИПАЛЬНЫХ ЗАКАЗЧИКОВ АРЖАНОВСКОГО СЕЛЬСКОГО ПОСЕЛЕНИЯ АЛЕКСЕЕВСКОГО МУНИЦИПАЛЬНОГО РАЙОНА ВОЛГОГРАДСКОЙ ОБЛА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о статьями 24, 26</w:t>
        </w:r>
      </w:hyperlink>
      <w:r>
        <w:rPr>
          <w:color w:val="000000"/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и в целях эффективного и своевременного использования средств местного бюджета, администрация Аржановского сельского поселения Алексеевского муниципального района Волгоградской области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озложить на Администрацию Аржановского сельского поселения Алексеевского муниципального района Волгоградской области (далее по тексту – уполномоченный орган) полномочия по определению поставщиков (подрядчиков, исполнителей) для муниципальных заказчиков Аржановского сельского поселения Алексеевского муниципального района Волгоградской области и муниципальных бюджетных учреждений Аржановского сельского поселения Алексеевского муниципального района Волгоградской области, осуществляющих закупки в соответствии с частью 1 статьи 15 Федерального закона о контрактной систем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ых унитарных предприятий Аржановского сельского поселения Алексеевского муниципального района Волгоградской области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ода № 223-ФЗ "О закупках товаров, работ, услуг отдельными видами юридических лиц" (далее по тексту – муниципальные заказч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становить, что уполномоченный орган осуществляет определение поставщиков (подрядчиков, исполнителей) путем применения открытых конкурентных способов определения поставщиков (подрядчиков, исполнителей), предусмотренных статьей 24 Федерального закона о контрактной систем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ab/>
        <w:t>1) по закупкам товаров, работ, услуг на сумму от 1 млн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ab/>
        <w:t>2) по закупкам автотранспортных средств независимо от суммы начальной максимальной цены контрак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) по закупкам сельскохозяйственной техники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 осуществляются муниципальными заказчиками Аржановского сельского поселения Алексеевского муниципального района Волгоградской области, самостоятельно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твердить прилагаем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color w:val="000000"/>
          <w:sz w:val="24"/>
          <w:szCs w:val="24"/>
        </w:rPr>
        <w:t xml:space="preserve"> взаимодействия уполномоченного органа и муниципальных заказчиков Аржановского сельского поселения Алексеевского муниципального района Волгоградской области при определении поставщика (подрядчика, исполнителя) для обеспечения муниципальных нужд Аржановского сельского поселения Алексеевского муниципального района Волгоградской области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 Признать утратившим силу следующие постановления администрации Аржановского сельского поселения Алексеевского муниципального района Волгоградской области: 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№ 44 от 20.06.2016 года  «О возложении полномочий по определению поставщиков (подрядчиков, исполнителей) для муниципальных заказчиков  Аржановского сельского поселения  Алексеевского муниципального района Волгоградской области»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№ 30 от 01.06.2018 г. «О внесении изменений в Постановление от  20.06.2016 г. № 44 "О возложении полномочий по определению поставщиков (подрядчиков, исполнителей) для муниципальных заказчиков Аржановского сельского поселения Алексеевского муниципального района Волгоградской области»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№ 42 от 03.09.2018 г. «О внесении изменений в постановление № 44 от 20.06.2016 года "О возложении полномочий по определению поставщиков (подрядчиков, исполнителей) для муниципальных заказчиков Аржановского сельского поселения Алексеевского муниципального района Волгоградской области»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№ 06 от 27.01.2020 г. «О внесении изменений в постановление от 20.06.2016 года № 44 "О возложении полномочий по определению поставщиков (подрядчиков, исполнителей) для муниципальных заказчиков Аржановского сельского поселения Алексеевского муниципального района Волгоградской области»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-  № 06 «О внесении изменений в постановление от 27.01.2020г. № 6 «О внесении изменений в постановление  от 20.06.2016 года № 44 «О возложении полномочий по определению поставщиков (подрядчиков, исполнителей) для муниципальных заказчиков Аржановского сельского поселения Алексеевского муниципального района Волгоградской области»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стоящее постановление вступает в силу с 1 января 2022 г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лава Аржановского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В.Ф. Гурина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ржа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.09.2021 г. № 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ЗАИМОДЕЙСТВИЯ УПОЛНОМОЧЕННОГО ОРГАНА И МУНИЦИПАЛЬНЫХ ЗАКАЗЧИКОВ АРЖАНОВСКОГО СЕЛЬСКОГО ПОСЕЛЕНИЯ АЛЕКСЕЕВСКОГО МУНИЦИПАЛЬНОГО РАЙОНА ВОЛГОГРАДСКОЙ ОБЛАСТИ ПРИ ОПРЕДЕЛЕНИИ ПОСТАВЩИКА (ПОДРЯДЧИКА, ИСПОЛНИТЕЛЯ) ДЛЯ ОБЕСПЕЧЕНИЯ МУНИЦИПАЛЬНЫХ НУЖД АРЖАНОВСКОГО СЕЛЬСКОГО ПОСЕЛЕНИЯ АЛЕКС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. 10 ст. 2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.04.2013 № 44-ФЗ "О закупках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ядок определяет основы взаимодействия уполномоченного органа на осуществление полномочий на определение поставщика (подрядчика, исполнителя) для обеспечения муниципальных нужд муниципальных заказчиков </w:t>
      </w:r>
      <w:r>
        <w:rPr>
          <w:rFonts w:cs="Arial" w:ascii="Arial" w:hAnsi="Arial"/>
          <w:color w:val="000000"/>
          <w:sz w:val="24"/>
          <w:szCs w:val="24"/>
        </w:rPr>
        <w:t>Аржановского сельского поселения Алексеевского</w:t>
      </w:r>
      <w:r>
        <w:rPr>
          <w:rFonts w:cs="Arial" w:ascii="Arial" w:hAnsi="Arial"/>
          <w:sz w:val="24"/>
          <w:szCs w:val="24"/>
        </w:rPr>
        <w:t xml:space="preserve"> муниципального района Волгоградской области и муниципальных заказчиков </w:t>
      </w:r>
      <w:r>
        <w:rPr>
          <w:rFonts w:cs="Arial" w:ascii="Arial" w:hAnsi="Arial"/>
          <w:color w:val="000000"/>
          <w:sz w:val="24"/>
          <w:szCs w:val="24"/>
        </w:rPr>
        <w:t>Аржановского сельского поселения Алексеевского</w:t>
      </w:r>
      <w:r>
        <w:rPr>
          <w:rFonts w:cs="Arial" w:ascii="Arial" w:hAnsi="Arial"/>
          <w:sz w:val="24"/>
          <w:szCs w:val="24"/>
        </w:rPr>
        <w:t xml:space="preserve"> муниципального района Волгоградской области при определении поставщика (подрядчика, исполнителя) для обеспечения муниципальных нужд муниципальных заказчиков </w:t>
      </w:r>
      <w:r>
        <w:rPr>
          <w:rFonts w:cs="Arial" w:ascii="Arial" w:hAnsi="Arial"/>
          <w:color w:val="000000"/>
          <w:sz w:val="24"/>
          <w:szCs w:val="24"/>
        </w:rPr>
        <w:t>Аржановского сельского поселения Алексеевского</w:t>
      </w:r>
      <w:r>
        <w:rPr>
          <w:rFonts w:cs="Arial" w:ascii="Arial" w:hAnsi="Arial"/>
          <w:sz w:val="24"/>
          <w:szCs w:val="24"/>
        </w:rPr>
        <w:t xml:space="preserve">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Определение поставщиков (подрядчиков, исполнителей) путем применения открытых конкурентных способов определения поставщиков (подрядчиков, исполнителей), предусмотренных статьей 24 Федерального закона о контрактной системе, осуществляется уполномоченным органом при наличии информации о закупке в плане-графике муниципального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Для определения поставщика заказчик направляет в уполномоченный орган заявку на определение поставщика (далее именуется – заявка на закупку), в состав которой входит, в том числе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определения постав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, предъявляемые к участникам закупки в соответствии с пунктом 1 части 1, частями 2 и 2.1 (при наличии таких требований) статьи 31 Федерального закона о контрактной системе, а также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Федерального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о наличии в составе заявки участника закупк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 в случае, если в соответствии с законодательством Российской Федерации установлены требования к товару, работе или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и оценки заявок на участие в открытом конкурсе в электронной форме, величины значимости этих критери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Заявка на закупку должна содержать следующие электронны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писание объекта закупки в соответствии со статьей 33 Федерального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основание начальной (максимальной) цены контракта, начальной цены единицы товара, работы, услуги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требования к содержанию, составу заявки на участие в закупке в соответствии с Законом о контрактной системе и инструкция по ее запол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рядок рассмотрения и оценки заявок на участие в открытом конкурсе в электронной форме в соответствии с Законом о контракт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роект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Уполномоченный орган после получения заявки на закуп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рассматривает заявку на закупку на предмет соответствия требованиям, установленным порядком документооборо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пределении поставщиков путем проведения запроса котировок в электронной форме – в течение семи рабочих дней со дня получения заявки на закуп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пределении поставщиков путем проведения открытого конкурса в электронной форме и открытого аукциона в электронной форме – в течение пятнадцати рабочих дней со дня получения заявки на закуп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 итогам рассмотрения совершае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е несоответствия требованиям, установленным порядком документооборота, готовит заключение о возврате заказчику заявки на закуп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е соответствия требованиям, установленным порядком документооборота, формирует, подписывает и размещает в единой информационной системе в сфере закупок (далее именуется – единая информационная система) извещение об осуществлении закупки на основании информации и электронных документов, представленных заказчиком в заявке на закуп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Заказчик не позднее пяти рабочих дней со дня получения от уполномоченного органа заключения о возврате заявки на закупку осуществляет доработку заявки на закупку, вносит изменения в план-график закупок (в случае необходимости) и направляет заявку на закупку в уполномоченный орган. При этом сроки исчисляются с даты повторного получения уполномоченным органом заявки на закуп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Муниципальный заказчик несет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оответствие информации, содержащейся в заявке на закупку, информации, указанной в плане-график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основание начальной (максимальной) цены контракта, начальной цены единицы товара, работы,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информацию, содержащуюся в заявке на закупку, в том числе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бор способа определения постав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объекта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ление требований, предъявляемых к участникам закупки в соответствии с пунктом 1 части 1, частями 2 и 2.1 (при наличии таких требований) статьи 31 Закона о контрактной системе, а также условий, запретов, ограничений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ление требований о наличии в составе заявки участника закупк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 в случае, если в соответствии с законодательством Российской Федерации установлены требования к товару, работе или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ление критериев оценки заявок на участие в открытом конкурсе в электронной форме, величин значимости этих критериев, порядка рассмотрения и оценки заявок на участие в открытом конкурсе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заключение и исполнение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 xml:space="preserve">По результатам процедуры определения поставщика (подрядчика, исполнителя) путем проведения конкурса, или аукциона, или запроса котировок муниципальным заказчиком заключается контракт с победителем процедуры определения поставщика (подрядчика, исполнителя) или с иным участником такой процедуры в случаях, предусмотренных Федераль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hyperlink" Target="consultantplus://offline/ref=F215EC7D1E0BF8BDAD38A5464E1CF3DFAD29EE122F8D19B178B9608CD4642A23633E2172908C37200BDEFC5B6Br1H" TargetMode="External"/><Relationship Id="rId4" Type="http://schemas.openxmlformats.org/officeDocument/2006/relationships/hyperlink" Target="consultantplus://offline/ref=756E2A36D54E9C54676BB10A65A2A5C84AEF5C0CDBA9D882A760F253DEA69CA47395046DED3B08FDB2u3K" TargetMode="External"/><Relationship Id="rId5" Type="http://schemas.openxmlformats.org/officeDocument/2006/relationships/hyperlink" Target="consultantplus://offline/ref=A4ACD5A46BBA305DF8DD7574FF6F14408F51DB2633F3DF80768EBF59D8tD7A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8:00Z</dcterms:created>
  <dc:creator>Пользователь</dc:creator>
  <dc:description/>
  <cp:keywords/>
  <dc:language>en-US</dc:language>
  <cp:lastModifiedBy>олег Егорушин</cp:lastModifiedBy>
  <cp:lastPrinted>2021-10-04T14:21:00Z</cp:lastPrinted>
  <dcterms:modified xsi:type="dcterms:W3CDTF">2021-10-06T08:48:00Z</dcterms:modified>
  <cp:revision>2</cp:revision>
  <dc:subject/>
  <dc:title/>
</cp:coreProperties>
</file>