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1.10.2021 г. </w:t>
        <w:tab/>
        <w:tab/>
        <w:tab/>
        <w:tab/>
        <w:tab/>
        <w:tab/>
        <w:tab/>
        <w:tab/>
        <w:t xml:space="preserve">            </w:t>
        <w:tab/>
        <w:t>№3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состава комиссии по соблюдению требований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служебному поведению муниципальных служащих Аржановского сельского поселения Алексеевского муниципального района, замещающих должности муниципальной службы в  администрации Аржановского сельского поселения Алексеевского муниципального района, и урегулированию конфликта интересов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руководствуясь ст.35 Федерального закона от 06.10.2003 №131-ФЗ «Об общих принципах организации местного самоуправления в Российской Федерации», руководствуясь Уставом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комиссии по соблюдению требований к служебному поведению муниципальных служащих Аржановского сельского поселения Алексеевского муниципального района, замещающих должности муниципальной службы в  администрации Аржановского сельского поселения Алексеевского муниципального района,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ab/>
        <w:tab/>
        <w:tab/>
        <w:tab/>
        <w:tab/>
        <w:t xml:space="preserve">      В. Ф. Гу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10.2021 г. N36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 муниципальных служащих Аржановского сельского поселения Алексеевского муниципального района, замещающих должности муниципальной службы в  администрации Аржановского сельского поселения Алексеевского муниципального района,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  - Давыдов Юрий Викторович – заместитель председателя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. председателя комиссии – Петрова Т.В. –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ретарь комиссии – Хомутова Е.В. – ведущий специалист администрации Аржа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ерезнева Е.В. – ведущий специалист бухгалтер администрации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атин Н.В. -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дова О.В. - депутат Думы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нисова Т.В. – председатель совета ветеранов Арж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6:00Z</dcterms:created>
  <dc:creator>Аржановская</dc:creator>
  <dc:description/>
  <cp:keywords/>
  <dc:language>en-US</dc:language>
  <cp:lastModifiedBy>олег Егорушин</cp:lastModifiedBy>
  <cp:lastPrinted>2021-08-31T10:54:00Z</cp:lastPrinted>
  <dcterms:modified xsi:type="dcterms:W3CDTF">2021-10-21T09:06:00Z</dcterms:modified>
  <cp:revision>2</cp:revision>
  <dc:subject/>
  <dc:title/>
</cp:coreProperties>
</file>