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от 10.10.2023                                                                                     №36 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№27 от 05.04.202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рограммы по предупреждению проявлений терроризма и экстремизма на территории Аржановского сельского поселения Алексеевского муниципального района на 2022-2024 годы.», в редакции от 04.07.2023 № 2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азвития межведомственного взаимодействия в организации работы по предупреждению терроризма и экстремизма на территории </w:t>
      </w:r>
      <w:r>
        <w:rPr>
          <w:rFonts w:cs="Arial" w:ascii="Arial" w:hAnsi="Arial"/>
          <w:color w:val="000000"/>
        </w:rPr>
        <w:t xml:space="preserve">Аржановского </w:t>
      </w:r>
      <w:r>
        <w:rPr>
          <w:rFonts w:cs="Arial" w:ascii="Arial" w:hAnsi="Arial"/>
        </w:rPr>
        <w:t>сельского поселения Алексеевского муниципального района Волгоградской области, в соответствии с Федеральными законами Российской Федерации от 6 марта 2006 года N 35-ФЗ "О противодействии терроризму", от 25 июля 2002 года N 114-ФЗ "О противодействии экстремистской деятельности», от 06.10.2003 г. № 131-ФЗ « Об общих принципах организации местного самоуправления в Российской Федерации»,  Указами Президента Российской Федерации от 19 декабря 20012 г. № 1666 «</w:t>
      </w:r>
      <w:r>
        <w:rPr>
          <w:rFonts w:cs="Arial" w:ascii="Arial" w:hAnsi="Arial"/>
          <w:color w:val="333333"/>
          <w:shd w:fill="FFFFFF" w:val="clear"/>
        </w:rPr>
        <w:t>"О Стратегии государственной национальной политики </w:t>
      </w:r>
      <w:r>
        <w:rPr>
          <w:rFonts w:cs="Arial" w:ascii="Arial" w:hAnsi="Arial"/>
          <w:bCs/>
          <w:color w:val="333333"/>
          <w:shd w:fill="FFFFFF" w:val="clear"/>
        </w:rPr>
        <w:t>Российской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Федерации</w:t>
      </w:r>
      <w:r>
        <w:rPr>
          <w:rFonts w:cs="Arial" w:ascii="Arial" w:hAnsi="Arial"/>
          <w:color w:val="333333"/>
          <w:shd w:fill="FFFFFF" w:val="clear"/>
        </w:rPr>
        <w:t> на период до 2025 года"</w:t>
      </w:r>
      <w:r>
        <w:rPr>
          <w:rFonts w:cs="Arial" w:ascii="Arial" w:hAnsi="Arial"/>
        </w:rPr>
        <w:t xml:space="preserve">», от 29 мая 2020 г. № 344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hd w:fill="FFFFFF" w:val="clear"/>
        </w:rPr>
        <w:t>Об утверждении Стратегии противодействия экстремизму в Российской Федерации до 2025 года</w:t>
      </w:r>
      <w:r>
        <w:rPr>
          <w:rFonts w:cs="Arial" w:ascii="Arial" w:hAnsi="Arial"/>
        </w:rPr>
        <w:t xml:space="preserve">», администрация Аржан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следующие изменения в Постановление №27 от 05.04.2022 г. «Об утверждении Программы по предупреждению проявлений терроризма и экстремизма на территории Аржановского сельского поселения Алексеевского муниципального района на 2022-2024 годы.», в редакции от 04.07.2023 №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Раздел 2 «Цели и задачи, Программы дополнить пунктами следующего содержания:</w:t>
      </w:r>
    </w:p>
    <w:p>
      <w:pPr>
        <w:pStyle w:val="Normal"/>
        <w:spacing w:lineRule="auto" w:line="304"/>
        <w:jc w:val="both"/>
        <w:rPr/>
      </w:pPr>
      <w:r>
        <w:rPr>
          <w:rFonts w:cs="Arial" w:ascii="Arial" w:hAnsi="Arial"/>
        </w:rPr>
        <w:t xml:space="preserve">« - утверждение общероссийских гражданских и историко-культурных ценностей, поддержание российского патриотизма и многонациональной природы российского государства и российского народа как гражданской нации; </w:t>
      </w:r>
    </w:p>
    <w:p>
      <w:pPr>
        <w:pStyle w:val="Normal"/>
        <w:spacing w:lineRule="auto" w:line="304"/>
        <w:ind w:left="-13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</w:t>
      </w:r>
    </w:p>
    <w:p>
      <w:pPr>
        <w:pStyle w:val="Normal"/>
        <w:spacing w:lineRule="auto" w:line="30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есечение деятельности и запрещение символики экстремистских групп и организаций на территории сельского поселения; </w:t>
      </w:r>
    </w:p>
    <w:p>
      <w:pPr>
        <w:pStyle w:val="Normal"/>
        <w:spacing w:lineRule="auto" w:line="30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ндивидуальная работа с теми, кто вовлечен в деятельность подобных групп или разделяет подобные взгля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 Раздел 3 «Основные мероприятия Программы» дополнить подпунктами следующего содержания:</w:t>
      </w:r>
    </w:p>
    <w:p>
      <w:pPr>
        <w:pStyle w:val="Normal"/>
        <w:spacing w:lineRule="auto" w:line="304"/>
        <w:ind w:left="-180" w:hanging="0"/>
        <w:jc w:val="both"/>
        <w:rPr/>
      </w:pPr>
      <w:r>
        <w:rPr>
          <w:rFonts w:cs="Arial" w:ascii="Arial" w:hAnsi="Arial"/>
        </w:rPr>
        <w:t xml:space="preserve">«- организация мероприятий, направленных на создание условий для реализации мер, направленных на укрепление межнационального и межконфессионального согласия;    </w:t>
      </w:r>
    </w:p>
    <w:p>
      <w:pPr>
        <w:pStyle w:val="Normal"/>
        <w:spacing w:lineRule="auto" w:line="304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условий для реализации мер, направленных на поддержку и развитие языков и культуры народов Российской Федерации, проживающих на территории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304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реализации мер, направленных на обеспечение социальной и культурной адаптации мигрантов; </w:t>
      </w:r>
    </w:p>
    <w:p>
      <w:pPr>
        <w:pStyle w:val="Normal"/>
        <w:numPr>
          <w:ilvl w:val="0"/>
          <w:numId w:val="2"/>
        </w:numPr>
        <w:spacing w:lineRule="auto" w:line="304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условий для реализации мер, направленных на профилактику межнациональных (межэтнических) конфликтов». 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3. Изложить «Перечень мероприятий по реализации долгосрочной целевой программы «Профилактика терроризма и экстремизма в Аржановском сельском поселении на 2022-2024 годы» в новой редакции, согласно Приложения 2 к настоящему постановлению. 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Контроль исполнения настоящего постановления оставляю за собой.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бнародованию на официальном сайте администрации Аржановского сельского поселения http://www.аржановское34р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В.Ф. 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25" w:top="567" w:footer="13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0.10.2023 г. № 3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ечень мероприятий по реал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«Профилактика терроризма и экстремизм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в Аржановском сельском поселении на 2022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520"/>
        <w:gridCol w:w="36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 формирование в сознании молодых людей идеи личной и коллективной обязанности уважать права граждан различных национальностей. Организация встреч с людьми на тему «Толерантное поведение и духовно- нравственное вос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Аржановская СШ (по согласованию), МБУ «Аржановский ЦД и 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 среди жителей сельского поселения, учреждений, предприятий, организаций, по антитеррористической тематике и профилактике экстрем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 w:val="24"/>
                <w:szCs w:val="24"/>
              </w:rPr>
              <w:t>Проведение мероприятий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ржановского сельского поселения, УУП (по согласованию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 w:val="24"/>
                <w:szCs w:val="24"/>
              </w:rPr>
              <w:t>Организация проведения пропагандисткой работы в общеобразовательных учреждениях, местах проведения досуга несовершеннолетних и молодежи с целью разъяснения сущности экстремизма, международного терроризма, его истоков и послед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период проведения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Аржановская СШ, МБУ «Аржановский ЦД и Т» К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mesNewRoman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Arial" w:ascii="Arial" w:hAnsi="Arial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период проведения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Аржановская СШ (по согласованию), МБУ «Аржановский ЦД и 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 w:val="24"/>
                <w:szCs w:val="24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A1A1A"/>
              </w:rPr>
              <w:t>2025-2025гг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(в первой декад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первого месяц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полугоди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Аржановский ЦД и Т», библиоте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БОУ Аржановская СШ (по согласованию), УУП (по согласованию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imesNewRoman"/>
                <w:rFonts w:cs="Arial" w:ascii="Arial" w:hAnsi="Arial"/>
                <w:b w:val="false"/>
                <w:sz w:val="24"/>
                <w:szCs w:val="24"/>
              </w:rPr>
              <w:t>Проведение учебных тренировок с персоналом администрации сельского поселе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A1A1A"/>
              </w:rPr>
              <w:t>2023-2025гг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(в первой декад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первого месяц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полугод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ржановского сельского поселения, «Аржановский ЦД и Т», УУП 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правоохранительным органам в проведении мероприятий по проверке помещений и объектов в жилых зонах, мест массового пребывания граждан, которые могут использоваться для хранения оружия, боеприпасов взрывчатых веществ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Аржановского сельского поселения, УУП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правоохранительным органам по проведению мероприятий по пресечению незаконного пребывания и занятия незаконной трудовой деятельностью на территории сельского поселения иностранными гражданами и лицами без «граждан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комендовать собственникам объектов торговли осуществлять постоянный осмотр строений и прилегающей территории на предмет выявления подозрительных предметов, оставленных без присмо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объектов торговл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ять контроль за своевременным обследованием и ремонтом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во второй дека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в случае возникновения конфликтных ситуаций в сфере межнациональных и межконфессиональных 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/п, УУП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2023-2025 гг в период проведения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/п, МБУ «Аржановский ЦД и 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овместно с органами миграционного учета по правовой, социальной и культурной адаптации миг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каждого кварт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, органы миграционного учета Алексеевского муниципального р-на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425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Заместитель главы администрации</w:t>
    </w:r>
  </w:p>
  <w:p>
    <w:pPr>
      <w:pStyle w:val="Footer"/>
      <w:rPr/>
    </w:pPr>
    <w:r>
      <w:rPr>
        <w:b/>
        <w:color w:val="FFFFFF"/>
      </w:rPr>
      <w:t>Ларинскогосельского поселения:</w:t>
      <w:tab/>
      <w:tab/>
      <w:t>О.М. Горюн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Заместитель главы администрации</w:t>
    </w:r>
  </w:p>
  <w:p>
    <w:pPr>
      <w:pStyle w:val="Footer"/>
      <w:rPr/>
    </w:pPr>
    <w:r>
      <w:rPr>
        <w:b/>
        <w:color w:val="FFFFFF"/>
      </w:rPr>
      <w:t>Ларинскогосельского поселения:</w:t>
      <w:tab/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35" w:leader="none"/>
      </w:tabs>
      <w:jc w:val="right"/>
      <w:rPr/>
    </w:pPr>
    <w:r>
      <w:rPr>
        <w:color w:val="FFFFFF"/>
      </w:rPr>
      <w:tab/>
    </w:r>
    <w:r>
      <w:rPr>
        <w:b/>
        <w:color w:val="FFFFFF"/>
      </w:rPr>
      <w:t>КОКОП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35" w:leader="none"/>
      </w:tabs>
      <w:jc w:val="right"/>
      <w:rPr/>
    </w:pPr>
    <w:r>
      <w:rPr>
        <w:color w:val="FFFFFF"/>
      </w:rPr>
      <w:tab/>
    </w:r>
    <w:r>
      <w:rPr>
        <w:b/>
        <w:color w:val="FFFFFF"/>
      </w:rPr>
      <w:t>КО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rFonts w:eastAsia="Calibri"/>
      <w:color w:val="000000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Новый</dc:creator>
  <dc:description/>
  <cp:keywords/>
  <dc:language>en-US</dc:language>
  <cp:lastModifiedBy>Пользователь</cp:lastModifiedBy>
  <cp:lastPrinted>2023-10-25T15:34:00Z</cp:lastPrinted>
  <dcterms:modified xsi:type="dcterms:W3CDTF">2023-10-25T12:36:00Z</dcterms:modified>
  <cp:revision>48</cp:revision>
  <dc:subject/>
  <dc:title/>
</cp:coreProperties>
</file>