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АРЖ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ВОЛГОГРАДСКОЙ  ОБЛАСТИ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85090</wp:posOffset>
                </wp:positionV>
                <wp:extent cx="5951855" cy="635"/>
                <wp:effectExtent l="635" t="6350" r="4826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7pt" to="455.4pt,6.7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П О С Т А Н О В Л Е Н И Е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2.06.2022 года                                                                                                         №37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351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«Об отмене постановления администрации Аржановского сельского поселения от 03.03.2014 г. №8 «О предоставлении гражданами, претендующими на замещение должностей муниципальной службы, муниципальными служащими органа местного самоуправления Аржановского сельского поселения сведений о доходах, об имуществе и обязательствах имущественного характера, порядке их размещения на официальном сайт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Алексеевского муниципального района»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Style w:val="Grame"/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Рассмотрев протест заместителя прокурора Алексеевского района Волгоградской области № 86-37-2022 от 20.05.2022 г., Согласно ФЗ № 131-ФЗ от 06.10.2003 г.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Cs w:val="24"/>
        </w:rPr>
        <w:t xml:space="preserve">руководствуясь Уставом Аржановского сельского поселения,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п о с т а н о в л я ю:</w:t>
      </w:r>
    </w:p>
    <w:p>
      <w:pPr>
        <w:pStyle w:val="Heading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1.  Постановление администрации Аржановского сельского поселения от 03.03.2014 года №8 «О предоставлении гражданами, претендующими на замещение должностей муниципальной службы, муниципальными служащими органа местного самоуправления Аржановского сельского поселения сведений о доходах, об имуществе и обязательствах имущественного характера, порядке их размещения на официальном сайте </w:t>
      </w:r>
    </w:p>
    <w:p>
      <w:pPr>
        <w:pStyle w:val="Normal"/>
        <w:jc w:val="both"/>
        <w:rPr>
          <w:rStyle w:val="Grame"/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Алексеевского муниципального района</w:t>
      </w:r>
      <w:r>
        <w:rPr>
          <w:rStyle w:val="Grame"/>
          <w:rFonts w:cs="Arial" w:ascii="Arial" w:hAnsi="Arial"/>
          <w:color w:val="000000"/>
          <w:szCs w:val="24"/>
        </w:rPr>
        <w:t>» отменить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Grame"/>
          <w:rFonts w:eastAsia="Arial" w:cs="Arial" w:ascii="Arial" w:hAnsi="Arial"/>
          <w:color w:val="000000"/>
          <w:szCs w:val="24"/>
        </w:rPr>
        <w:t xml:space="preserve">        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2. Настоящее постановление вступает в силу со дня подписания и подлежит официальному обнародова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jc w:val="both"/>
        <w:rPr>
          <w:rFonts w:ascii="Arial" w:hAnsi="Arial" w:cs="Arial"/>
          <w:spacing w:val="-12"/>
          <w:szCs w:val="24"/>
        </w:rPr>
      </w:pPr>
      <w:r>
        <w:rPr>
          <w:rFonts w:cs="Arial" w:ascii="Arial" w:hAnsi="Arial"/>
          <w:spacing w:val="-1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jc w:val="both"/>
        <w:rPr>
          <w:rFonts w:ascii="Arial" w:hAnsi="Arial" w:cs="Arial"/>
          <w:spacing w:val="-12"/>
          <w:szCs w:val="24"/>
        </w:rPr>
      </w:pPr>
      <w:r>
        <w:rPr>
          <w:rFonts w:cs="Arial" w:ascii="Arial" w:hAnsi="Arial"/>
          <w:spacing w:val="-12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Глава Аржановского сельского поселения:                                                В. Ф. Гур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lang w:val="en-US" w:bidi="ar-SA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30:00Z</dcterms:created>
  <dc:creator>user1</dc:creator>
  <dc:description/>
  <cp:keywords/>
  <dc:language>en-US</dc:language>
  <cp:lastModifiedBy>Пользователь</cp:lastModifiedBy>
  <cp:lastPrinted>2019-10-22T08:36:00Z</cp:lastPrinted>
  <dcterms:modified xsi:type="dcterms:W3CDTF">2022-07-19T13:33:00Z</dcterms:modified>
  <cp:revision>22</cp:revision>
  <dc:subject/>
  <dc:title/>
</cp:coreProperties>
</file>