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left="2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  <w:t>АРЖАНОВСКОГО СЕЛЬСКОГО ПОСЕЛЕНИЯ</w:t>
      </w:r>
    </w:p>
    <w:p>
      <w:pPr>
        <w:pStyle w:val="Normal"/>
        <w:shd w:fill="FFFFFF" w:val="clear"/>
        <w:spacing w:lineRule="exact" w:line="274"/>
        <w:ind w:lef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  <w:t>АЛЕКСЕЕВСКОГО МУНИЦИПАЛЬНОГО РАЙОНА</w:t>
      </w:r>
    </w:p>
    <w:p>
      <w:pPr>
        <w:pStyle w:val="Normal"/>
        <w:shd w:fill="FFFFFF" w:val="clear"/>
        <w:spacing w:lineRule="exact" w:line="274"/>
        <w:ind w:left="2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23232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before="547" w:after="0"/>
        <w:ind w:left="3797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76530</wp:posOffset>
                </wp:positionV>
                <wp:extent cx="5370830" cy="0"/>
                <wp:effectExtent l="0" t="2476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9pt" to="462.45pt,13.9pt" stroked="t" o:allowincell="f" style="position:absolut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before="278" w:after="0"/>
        <w:ind w:left="269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before="278" w:after="0"/>
        <w:ind w:left="269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От  «27 » июня 2022 г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№38/1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собом противопожарном режим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 территории Аржан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недопущения роста числа пожаров на территории Аржановского сельского поселения Алексеевского муниципального района, руководствуясь ст. 30 ФЗ № 69 «О пожарной безопасности»  от 21.12.1994 года, Законом Волгоградской области № 1220-ОД от 28.04.2006 г, постановлением Губернатора Волгоградской области от 23.06.2022 г. № 376 «Об особом противопожарном режиме на территории Волгоградской области» п о с т а н о в л я ю: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становить на территории Аржановского сельского поселения Алексеевского муниципального района особый противопожарный режим с 08.00 часов 27 июня 2022 год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 период действия особого противопожарного режима на территории Аржановского сельского поселения Алексеевского муниципального района ввести следующие дополнительные требова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 запретить разведение костров, сжигание мусора, стерни, пожнивных и порубочных остатков, проведения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 запретить хранение на территории домовладений и прилегающих к ним территориях сухих веток, древесного хлама, горючих отходов и мус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  принять меры по обеспечению пожарной безопасности на подведомственных территориях, в населенных пунктах, жилищном фонде и на объектах, сосредоточив особое внимание на мерах по предотвращению гибели и травмирования людей при пожар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овести в сельских населенных пунктах собрания населения по вопросам пожарной безопас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 проверить исправность и работоспособность пожарных гидрантов, мотопомп для заправки из любых водоисточников пожарной и приспособленной техник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роверить в населенных пунктах, средства звуковой сигнализации для оповещения людей на случай пожа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   уточнить наличие техники, приспособленной для тушения пожаров, первичных средств пожаротушения, противопожарного инвентар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сто для сжигания отходов на территории Аржановского сельского поселения участок расположенный в 1 км. по направлению на запад от станицы Аржановской (бывшая территория ТБО) (на основании постановления от 25.05.2018 г. №22)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равообладателей земельных участков (собственников, землепользователей, землевладельцев и арендаторов ) возлагается обязанность производить регулярную уборку своей территории от мусора и покос травы (высота которой не должна превышать 10 см.). Границы уборки территорий определяются границами земельного участка на основании кадастрового и межевого плана, и прилегающей территории земельного участка на расстоянии 10 метров.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становление вступает в силу со дня его подписания и распространяет свое действие на отношения, возникшие </w:t>
      </w:r>
      <w:r>
        <w:rPr>
          <w:rFonts w:cs="Arial" w:ascii="Arial" w:hAnsi="Arial"/>
          <w:sz w:val="24"/>
          <w:szCs w:val="24"/>
        </w:rPr>
        <w:t>с 08.00 часов 27 июн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К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нтроль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а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сполнением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астоящего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аспоряжения </w:t>
      </w:r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9" w:after="0"/>
        <w:rPr/>
      </w:pPr>
      <w:r>
        <w:rPr>
          <w:rFonts w:cs="Arial" w:ascii="Arial" w:hAnsi="Arial"/>
          <w:color w:val="000000"/>
          <w:sz w:val="24"/>
          <w:szCs w:val="24"/>
        </w:rPr>
        <w:t>Глава Арж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9" w:after="0"/>
        <w:rPr/>
      </w:pPr>
      <w:r>
        <w:rPr>
          <w:rFonts w:cs="Arial" w:ascii="Arial" w:hAnsi="Arial"/>
          <w:color w:val="000000"/>
          <w:sz w:val="24"/>
          <w:szCs w:val="24"/>
        </w:rPr>
        <w:t>Волгоградской области:                                                                             В.Ф. Гурина</w:t>
      </w:r>
    </w:p>
    <w:sectPr>
      <w:type w:val="nextPage"/>
      <w:pgSz w:w="11906" w:h="16838"/>
      <w:pgMar w:left="1543" w:right="9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8:00Z</dcterms:created>
  <dc:creator>Elena</dc:creator>
  <dc:description/>
  <cp:keywords/>
  <dc:language>en-US</dc:language>
  <cp:lastModifiedBy>Пользователь</cp:lastModifiedBy>
  <cp:lastPrinted>2022-06-28T14:42:00Z</cp:lastPrinted>
  <dcterms:modified xsi:type="dcterms:W3CDTF">2022-07-19T06:18:00Z</dcterms:modified>
  <cp:revision>6</cp:revision>
  <dc:subject/>
  <dc:title>АДМИНИСТРАЦИЯ</dc:title>
</cp:coreProperties>
</file>