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РЖАН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1 января 2022 г.                                                                                                  №4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Об утверждении Номенклатуры де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>Администрации Аржановского сельского поселения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spacing w:lineRule="atLeast" w:line="263" w:before="0" w:after="144"/>
        <w:ind w:firstLine="85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б Архивном деле в Российской Федерации от 22 октября 2004 года № 125-ФЗ, Федеральным законом от 06 октября 2003 года № 131-фз «Об общих принципах организации местного самоуправления в Российской Федерации», руководствуясь Приказом Росархива от 20.12.2019 года № 236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, </w:t>
      </w:r>
      <w:r>
        <w:rPr>
          <w:rFonts w:cs="Arial" w:ascii="Arial" w:hAnsi="Arial"/>
          <w:b w:val="false"/>
          <w:sz w:val="24"/>
          <w:szCs w:val="24"/>
        </w:rPr>
        <w:t xml:space="preserve">администрация Аржановского сельского поселения Алексеевского муниципального района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остановляет</w:t>
      </w:r>
      <w:r>
        <w:rPr>
          <w:rStyle w:val="StrongEmphasis"/>
          <w:rFonts w:cs="Arial" w:ascii="Arial" w:hAnsi="Arial"/>
          <w:b/>
          <w:sz w:val="24"/>
          <w:szCs w:val="24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 Утвердить порядок индексации дел администрации Аржановского сельского поселения Алексеевского муниципального района Волгоградской области на 2022 год, согласно приложению 1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номенклатуру дел администрации Аржановского сельского поселения Алексеевского муниципального района Волгоградской области на 2022 год, согласно приложению 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Постановление главы Аржановского сельского поселения от 25.01.2021 г. № 4 «Об утверждении номенклатуры дел</w:t>
      </w:r>
      <w:r>
        <w:rPr/>
        <w:t xml:space="preserve"> </w:t>
      </w:r>
      <w:r>
        <w:rPr>
          <w:rFonts w:cs="Arial" w:ascii="Arial" w:hAnsi="Arial"/>
          <w:color w:val="000000"/>
        </w:rPr>
        <w:t>администрации Аржановского сельского поселения на 2021 год» считать утратившим силу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Глава  Аржановского сельского поселения                                             Гурина В.Ф.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Приложение 1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к постановлению администрации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Аржановского 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т « 11 »  января 2022 года № 04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ации дел в администрации Аржановского сельского поселения Алексеевского муниципального района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55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 дела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аздело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правле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Кадровая служба 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Бухгалтерский учет и отчетность 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Делопроизводство 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Нотариальные действия 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Учет военнообязанных 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Территориальная административная комиссия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ржановского сельского поселения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Fonts w:cs="Arial" w:ascii="Arial" w:hAnsi="Arial"/>
        </w:rPr>
        <w:t>_________________ В.Ф. Гури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 11 »  января 2022 года 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color w:val="263A5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color w:val="263A5E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ВОДНАЯ  НОМЕНКЛАТУРА  ДЕ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администрации Аржановского сельского поселения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Алексеевского муниципального района Волгоградской области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а 2022 год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263A5E"/>
        </w:rPr>
      </w:pPr>
      <w:r>
        <w:rPr>
          <w:rFonts w:cs="Arial" w:ascii="Arial" w:hAnsi="Arial"/>
          <w:color w:val="263A5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98"/>
        <w:gridCol w:w="1134"/>
        <w:gridCol w:w="21"/>
        <w:gridCol w:w="1418"/>
        <w:gridCol w:w="24"/>
        <w:gridCol w:w="89"/>
        <w:gridCol w:w="17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Индекс дел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Заголовок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Количество дел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Срок хранения 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номер статьи по перечн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5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рганизация управления - 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Законы, постановления, распоряжения, решения Российской Федерации, Волгоградской области по вопросам местного самоуправлен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Н</w:t>
            </w:r>
          </w:p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ст. 3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носящиеся к деятельности организации - </w:t>
            </w:r>
            <w:r>
              <w:rPr>
                <w:rStyle w:val="StrongEmphasis"/>
                <w:rFonts w:cs="Arial" w:ascii="Arial" w:hAnsi="Arial"/>
                <w:color w:val="000000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Постановления, распоряжения главы администрации Алексеевского муниципального района  по основной деятельност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Н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носящиеся к деятельности организации - </w:t>
            </w:r>
            <w:r>
              <w:rPr>
                <w:rStyle w:val="StrongEmphasis"/>
                <w:rFonts w:cs="Arial" w:ascii="Arial" w:hAnsi="Arial"/>
                <w:color w:val="000000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Устав Аржановского сельского поселения Алексее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я администрации сельского поселения и документы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19-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я главы администрации сельского поселения  по основной деятельности и документы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19-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овые планы работы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 ст. 198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ы приема – передачи дел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смене руководителя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регистрации постановлений администрации сельского поселен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82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ится в администрации. Подлежат приему в архив, если могут быть использованы в качестве НС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регистр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й главы администр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по основной деятельност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82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ится в администрации. Подлежат приему в архив, если могут быть использованы в качестве НС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регистрации распоряжений главы администрации сельского поселения по личному составу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50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82 б (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О ежегодно оплачиваемых отпусках, отпусках в связи с обучением, дежурствах, не связанных с основной (профильной) деятельностью - 5 лет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Переписка с организациями по основным вопроса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 ЭП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ращения граждан (предложения, заявления, жалобы, претензии); переписка по их рассмотрению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 ЭПК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лучае неоднократного обращения – 5 лет после последнего обращен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урнал регистрации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82 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урнал регистрации выдачи архивных справок, выписок из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и архивных справок, выданных по запросам пользователей; документы (заявления, запросы, справки, переписка) к ни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 ЭП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ения о  постоянно действующих комиссиях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3  а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4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ичные статистические данные (отчеты) по всем основным направлениям и видам деятельности: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годовые и с большой периодичностью, единовременные;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полугодовые, квартальные;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месяч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335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 (1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года (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(1) При отсутствии годовых-</w:t>
            </w:r>
            <w:r>
              <w:rPr>
                <w:rStyle w:val="StrongEmphasis"/>
                <w:rFonts w:cs="Arial" w:ascii="Arial" w:hAnsi="Arial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(2) При отсутствии годовых, полугодовых и квартальных - </w:t>
            </w:r>
            <w:r>
              <w:rPr>
                <w:rStyle w:val="StrongEmphasis"/>
                <w:rFonts w:cs="Arial" w:ascii="Arial" w:hAnsi="Arial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о фонда (историческая справка, акты проверки наличия и состояния документов, приема передачи документов, выделения дел и документов к уничтожению и др. докум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(1) (2)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В государственные, муниципальные архивы передаются при ликвидации организ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2) </w:t>
            </w:r>
            <w:r>
              <w:rPr>
                <w:rFonts w:cs="Arial" w:ascii="Arial" w:hAnsi="Arial"/>
                <w:b/>
              </w:rPr>
              <w:t>Акты об утрате и неисправимых повреждениях, составленные на документы временного (до 10 лет) срока хранения - 5 лет после утверждения описей дел постоянного хранения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хозяйственные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,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ятся в администрации. Подлежат приему в архив, если могут быть использованы в качестве НСА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7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фавитная книга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,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ятся в администрации. Подлежат приему в архив, если могут быть использованы в качестве НСА</w:t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внутреннего трудового распорядка 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год (1),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после замены новыми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Кадровая служба - 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я главы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по личному составу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о приеме, перемещении, увольнении и др.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лет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34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ые карточки работников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т.ч. врем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50 лет ЭПК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ые дела руководителей  и работников организации (1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 лет ЭПК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45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Виды документов, входящих в состав личных дел государственных и муниципальных служащих определяются законодательством Российской Федерации, иных работников - локальными нормативными актами организ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линные личные документы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рудовые книжки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востребован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востребованные – не менее </w:t>
            </w:r>
            <w:r>
              <w:rPr>
                <w:rStyle w:val="StrongEmphasis"/>
                <w:rFonts w:cs="Arial" w:ascii="Arial" w:hAnsi="Arial"/>
                <w:color w:val="000000"/>
              </w:rPr>
              <w:t>75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околы заседаний, постановления аттестационных, квалификационных комиссий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10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4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вые договоры (контракты)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вые соглашения, не вошедшие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став лич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50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лет  ЭПК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ки предоставления отпу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год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регистрации трудовых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ов (контрактов), изменений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дополнений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63 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9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Журналы выдачи (учёта движения) трудовых книжек и вкладышей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 лет,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63 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>
          <w:trHeight w:val="7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ы выдачи (учёта движения) командировочных удостов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год,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63 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>
          <w:trHeight w:val="1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, книги учета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нструктажа по охране труда (вводного и на рабочем месте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423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ы на выделение дел и документов к уничтожению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. 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1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ы заседаний комиссии по соблюдению требований к служебному поведению государственных гражданских и муниципальных служащих и урегулированию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ст. 473 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Бухгалтерский учет и отчетность - 03</w:t>
            </w:r>
          </w:p>
        </w:tc>
      </w:tr>
      <w:tr>
        <w:trPr>
          <w:trHeight w:val="17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03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ая (финансовая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 (бухгалтерские балансы,   отчеты о целевом использовании средств, приложения к ним и др.):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годова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квартальна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68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5 лет (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(1) при отсутствии годовых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Style w:val="StrongEmphasis"/>
                <w:rFonts w:cs="Arial" w:ascii="Arial" w:hAnsi="Arial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ения об оплате труд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  материальном стимулирован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ов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94 а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 замены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ы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атные расписания администрации сельского поселения, изменения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i/>
                <w:i/>
                <w:color w:val="FF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0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ели учета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. 4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при вредных и опасных условиях труда – 50/75 лет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водная бюджетная роспись, бюджетная роспись главных распорядителей (распорядителей) бюджетных средств на текущий финансовы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ёт об исполнении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color w:val="000000"/>
              </w:rPr>
              <w:t>ст.  269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тчеты об исполнении смет:</w:t>
            </w:r>
          </w:p>
          <w:p>
            <w:pPr>
              <w:pStyle w:val="Style16"/>
              <w:shd w:fill="FFFFFF" w:val="clea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) годовые;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б) квар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rFonts w:ascii="Arial" w:hAnsi="Arial" w:cs="Arial"/>
                <w:strike/>
                <w:color w:val="000000"/>
                <w:shd w:fill="FFFFFF" w:val="clear"/>
              </w:rPr>
            </w:pPr>
            <w:r>
              <w:rPr>
                <w:rFonts w:cs="Arial" w:ascii="Arial" w:hAnsi="Arial"/>
                <w:strike/>
                <w:color w:val="000000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73</w:t>
            </w:r>
          </w:p>
          <w:p>
            <w:pPr>
              <w:pStyle w:val="Style16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 (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(1) При отсутствии годовых - Постоянно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налитические документы (таблицы, доклады) к годовой бухгалтерской (бюджетной)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rFonts w:ascii="Arial" w:hAnsi="Arial" w:cs="Arial"/>
                <w:strike/>
                <w:color w:val="000000"/>
                <w:shd w:fill="FFFFFF" w:val="clear"/>
              </w:rPr>
            </w:pPr>
            <w:r>
              <w:rPr>
                <w:rFonts w:cs="Arial" w:ascii="Arial" w:hAnsi="Arial"/>
                <w:strike/>
                <w:color w:val="000000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екларации (расчеты) по всем видам налогов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 ЭПК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ичные учетные документы и приложения к ним, зафиксировавшие факт совершения хозяйственной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перации и явившиеся основанием для бухгалтерских записей (журнал операций, кассовые документы и книги, банковские документы, корешки чековых книжек, ордера, табели, извещения банков и переводные требования, акты о приеме, сдаче, списании имущества и материалов, квитанции, накладные и авансовые отчеты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  (1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77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При условии проведения проверки (ревизии)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 xml:space="preserve">Бухгалтерские учетные регистры </w:t>
            </w:r>
            <w:r>
              <w:rPr>
                <w:rFonts w:cs="Arial" w:ascii="Arial" w:hAnsi="Arial"/>
                <w:color w:val="000000"/>
                <w:shd w:fill="FFFFFF" w:val="clear"/>
              </w:rPr>
              <w:t>(главная книга, журналы-ордера, мемориальные ордера, журналы операций по счетам, оборотные ведомости, накопительные ведомости, разработочные таблицы, реестры, книги (карточки), ведомости, инвентарные списки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лет 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условии проведения проверки (ревизи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ы (описи документов, листок исправлений, приложение к сопроводительной ведомости)  по персонифицированному учету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6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доходах физических лиц  (ф. № 2-НДФЛ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отсутствии лицевых счетов — 75 лет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ы (сводные расчетные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ости и документы к ним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е листы на выдачу заработной платы, пособий, материальной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и и др.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6 лет (1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95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При отсутствии лицевых счетов — 75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кументы (протоколы, акты, расчеты, ведомости, заключения) о переоценке основных фондов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и амортизации основных средств, оценке стоимости имущества организ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лет (1) (2)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3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После выбытия основных средств и нематериальных активов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2) Акты списания федерального недвижимого имущества - 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ы по субсидиям, субвенциям, полученным из бюджетов (полугодовые, кварта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 (1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27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При отсутствии годовых - Постоянно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ы коммунального обслуживания организ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 ЭПК (1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541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(1) После истечения срока действ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а, соглашения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ы энерг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лет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. 5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После истечения срока действия договора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Свидетельства о постановке на учет в налоговых органах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Н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вые счета работников, карточки-справки по заработной плате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лет ЭПК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ные листы по удержаниям из заработной платы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 (1)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. 2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После ис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а о материальной ответственности материально-ответственного лиц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, ст. 2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 увольнения     МО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а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списания транспортных средств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5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Налоговые карточки сумм доходов и налога на доходы физически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естры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ликвидации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329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Делопроизводство - 04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4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трукция по делопроизводству сельского поселен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.8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ится в администрации</w:t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4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нклатура дел администр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5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ятся в администр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регистрации входящи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82 г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регистрации исходящи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82 г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ы о выделении к уничтожению документов отложившихся в дело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7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ятся в администрации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ы об уничтожении печатей и штам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года (1) ,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6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1) При отсутствии книг, журналов оттисков и слепков печатей, штампов - До ликвидации организаци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околы заседаний ЭК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,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7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ятся в администрации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писи дел (1):</w:t>
            </w:r>
          </w:p>
          <w:p>
            <w:pPr>
              <w:pStyle w:val="ConsPlus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стоянного хранения (утвержденные)</w:t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личному составу</w:t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DocLis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DocLis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DocLis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72</w:t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ст. 172 (2)</w:t>
            </w:r>
          </w:p>
          <w:p>
            <w:pPr>
              <w:pStyle w:val="ConsPlusDocLis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DocLis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DocLis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лет, ст. 172(2)</w:t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Структурных подразделений - 3 года после утверждения (согласования) описе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Неутвержденные, несогласованные - До минования надобности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Нотариальные действия - 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5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естр для регистр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тариальных действий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82 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Учет военнообязанных - 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6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равила, инструкции, методические рекомендации по вопросам учета военнообязанных, присланные для сведен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год (1)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.8б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После замены новы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6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Документы (планы, перечни должностей, списки, отчеты, сведения, переписка) по ведению воинского учета и бронированию граждан, пребывающих в запа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5 лет, ст. 45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6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(карточки, расписки, листки, повестки) по ведению воинского учета и бронированию граждан, пребывающих в запасе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(1)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5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После снятия с учета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Журнал проверок осуществления воинского учёта и бронирования граждан пребывающих в запа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, ст. 45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07. Территориальная административная комиссия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остановления территориальной административной комиссии Аржановского сельского посел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инования надобно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территориальной административной комисси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административной комисси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4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территориальной административной комиссии (годовой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35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ая корреспонденция комисси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182г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ая корреспонденция комисси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г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конченных дел об административных правонарушениях (протоколы, фототаблицы, объяснения. копия документа об оплате штрафа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4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вая запись о категориях и количестве дел, заведенных в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Аржановского сельского поселения с 2021 год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2127"/>
        <w:gridCol w:w="1984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срокам хра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ходя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отметкой ЭПК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ого (свыше 1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ого (до 10лет 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администрации, ответственный за архив                                   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Е.В. Хомутова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Дата 11.01.2022 год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ЭК администрации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Аржановского сельского поселе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1.01.2022 г. № 1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center" w:pos="4312" w:leader="none"/>
                <w:tab w:val="left" w:pos="5472" w:leader="none"/>
              </w:tabs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Style17"/>
              <w:tabs>
                <w:tab w:val="clear" w:pos="708"/>
                <w:tab w:val="left" w:pos="5472" w:leader="none"/>
              </w:tabs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токол ЭПК архивного учреждения</w:t>
            </w:r>
          </w:p>
          <w:p>
            <w:pPr>
              <w:pStyle w:val="Style17"/>
              <w:tabs>
                <w:tab w:val="clear" w:pos="708"/>
                <w:tab w:val="left" w:pos="4333" w:leader="none"/>
              </w:tabs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________2022 №__</w:t>
            </w:r>
          </w:p>
          <w:p>
            <w:pPr>
              <w:pStyle w:val="Style17"/>
              <w:tabs>
                <w:tab w:val="clear" w:pos="708"/>
                <w:tab w:val="center" w:pos="4312" w:leader="none"/>
              </w:tabs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 отдела по делам молодежи, спорту, культуре и социальной политике</w:t>
            </w:r>
          </w:p>
          <w:p>
            <w:pPr>
              <w:pStyle w:val="Style17"/>
              <w:tabs>
                <w:tab w:val="clear" w:pos="708"/>
                <w:tab w:val="center" w:pos="4312" w:leader="none"/>
              </w:tabs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Алексеевского муниципального района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С.С. Инякина</w:t>
            </w:r>
          </w:p>
        </w:tc>
      </w:tr>
    </w:tbl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12:00Z</dcterms:created>
  <dc:creator>Admin</dc:creator>
  <dc:description/>
  <dc:language>en-US</dc:language>
  <cp:lastModifiedBy>Logon</cp:lastModifiedBy>
  <cp:lastPrinted>2021-02-08T15:20:00Z</cp:lastPrinted>
  <dcterms:modified xsi:type="dcterms:W3CDTF">2022-04-15T02:12:00Z</dcterms:modified>
  <cp:revision>2</cp:revision>
  <dc:subject/>
  <dc:title>СВОДНАЯ  НОМЕНКЛАТУРА  ДЕЛ</dc:title>
</cp:coreProperties>
</file>