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т 12.11.2021 г.                                                                                                №  42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одобрении прогноза социально – экономиче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 Аржан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Алексеевского муниципального района на 2022-2024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принятия бюджета Аржановского сельского поселения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и на плановый период 2022 - 2023 гг., оптимизации деятельности органов местного самоуправления по реализации вопросов местного значения,  на основании ст. 169,173 и 184 Бюджетного кодекса Российской Федерации, руководствуясь Уставом Аржановского сельского поселения Алексеевского муниципального района и Решением Думы Аржановского сельского поселения      « Об утверждении Положения о бюджетном процессе в Аржановском сельском поселении »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Одобрить прогноз социально – экономического развития Аржановского сельского поселения Алексеевского муниципального района на 2022-2024 гг.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Аржановского сельского поселения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В.Ф.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Аржановского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1г. № 42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РЖА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ЛЕКСЕЕВСКОГО 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ОЛГОГРАДСКОЙ ОБЛАСТИ НА 2022-2024 ГОДЫ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униципальное образование «Аржановское сельское поселение» входит в состав Алексеевского муниципального района  как сельское поселение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ноз основных параметров социально-экономического развития Аржановского сельского поселения на 2022 год  и плановый период до 2024 года разработан в соответствии  с Уставом  Аржановского сельского поселения  Алексеевского  муниципального района Волгоградской  области,  со ст 173,184.2 Бюджетного кодекса Российской Федерации. Прогноз подготовлен на основе сценарных условий функционирования экономики  Российской Федерации на 2022-2024 годы,  рекомендованных Минэкономразвития  России, анализа сложившейся ситуации социально-экономического развития муниципального образования «Аржановское сельское поселение», с учетом ожидаемых результатов 2021 года и тенденций развития экономики и социальной сферы в 2022 с применением показателей инфляции и индексов-дефляторов , предложенных Минэкономразвития России на 2022-2024 годы 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работка основных параметров развития на 2022 г осуществлялась по умеренно-оптимистическому варианту, ориентированному на относительно устойчивое восстановление экономики и учитывающего  переход от реализации антикризисных мер  к созданию условий для модернизации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е приоритеты социально-экономического развития  Аржановского сельского поселения  Алексее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>
          <w:sz w:val="24"/>
          <w:szCs w:val="24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 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нятости населения , сохранение и создание рабочих мес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отраслей социальной сферы, повышение качества , доступности  и разнообразия предоставляемых гражданам  муниципальных услуг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культурного досуга  и обеспечение населения муниципального образования услугами культур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физкультурно-оздоровительной и профилактической работы с населением , пропаганды и поддержания здорового  образа жизн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работы с детьми  и молодежью по месту жительства , спортивных секций , поддержка молодежного досуга и физического развития населения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омфортного проживания населения путем реализации мероприятий по благоустройству территории поселения, ремонту и реконструкции объектов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1. Повышение уровня и качества жизни населения Аржановского  сельского 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вышение доходов на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.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 №1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1533"/>
        <w:gridCol w:w="1534"/>
        <w:gridCol w:w="1534"/>
        <w:gridCol w:w="14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ие показатели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одившихся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о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я населения в Аржановском сельском поселении Алексеевского  муниципального района Волгоградской области представлена в таблице   №2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 №2</w:t>
      </w:r>
    </w:p>
    <w:tbl>
      <w:tblPr>
        <w:tblW w:w="9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50"/>
        <w:gridCol w:w="2222"/>
        <w:gridCol w:w="47"/>
        <w:gridCol w:w="2553"/>
      </w:tblGrid>
      <w:tr>
        <w:trPr>
          <w:trHeight w:val="838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сел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ая возрастная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населения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ладше трудоспособного возраста –до 16 ле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трудоспособного возраста 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106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жидаемая продолжительность жизни составит около 70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ого годового сальдо численности населения в поселение не наблюдается на протяжении ряда лет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в 2021 году составит 12792,0 руб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о-прежнему основная часть (около 80%) денежных доходов населения будет расходоваться на покупку товаров и оплату коммунальных и других  услуг. По сравнению с 2021 годом в суммарном выражении расходы населения на покупку товаров и оплату услуг увеличатся на 4,3%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беспечение потребности населения Аржановского  сельского  поселения в услугах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Аржановского сельского поселения перешло в ведение Администрации Алексеевского муниципального района и финансирование осуществляется из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днако администрация Аржановского  сельского  поселения в переходный период тесно сотрудничает с районными структурами с целью продолжения развития системы социального обслуживания населения Аржанов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Развитие инженерной и социальной инфраструктуры 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рганы местного самоуправления Аржановского сельского поселения, ответственные за обеспечение населения Аржановского поселения соответствующими муниципальными услугами, должны координировать и регулировать деятельность субъектов  всех форм собственности, используя как административные, так и экономические механизмы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азоснабжение потребителей  на территории Аржановского сельского поселения осуществляется централизованно природным газом и децентрализовано сжиженным газом. Природный газ используется для приготовления пищи, горячего  водоснабжения и отопления в автономных системах отопления. Подачу природного газа осуществляет  ООО «Газпром межрегионгаз Волгоград». Жильцы, домовладения которых не обеспечены природным газом, пользуются сжиженным баллонным газом. Сжиженный баллонный газ используется для приготовления пищ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снабжение потребителей Аржановского сельского поселения осуществляет «ПАО Волгоградэнергосбыт»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Аржановское сельское поселения телефонизировано на 95% , ПАО «Ростелеком» ведут работы по улучшению качества телефонной связи и системы интернет на территории поселения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Аржановском сельском поселении имеются 2 сельских  Дома   культуры с числом мест-250. Имеется 1 библиотека, книжный фонд составляет 17 700 экземпляров. </w:t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ным направлением в развитии культуры являются:       обеспечение прав граждан на доступ к культурным ценностям и информационным ресурсам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свободы творчества и прав граждан на участие в культурной жизни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ной задачей, требующей постоянного внимания и финансового вложения является сохранение и развитие профессионального искусства и сохранение инфраструктуры учрежден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ля реализации поставленных целей на развитие отрасли "Культура" в бюджете Аржановского  сельского  поселения на 2022 год  предусмотрены средства 228,0  тыс. рублей. За счет этих средств предусматрив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ая плата с начислениями 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ое обслуживание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Система образования Аржановского сельского поселения представлена общеобразовательными учреждениями. Это МБОУ Аржановская СШ в которой обучаются 59 учащийся и Аржановский детский сад «Березка»  который посещают дети в количестве  20 человек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нескольких  лет   продолжается уменьшение  количества детей в учреждениях дошкольного образования, что в дальнейшем приведет к уменьшению числа первоклассников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ми задачами администрации Аржановского  сельского поселения в области физической культуры и спорта в 2022 году являются увеличение численности занимающихся физической культурой и спортом, эффективное использование возможностей физической культуры, спорта в оздоровлении жителей Аржановского сельского поселения, воспитании молодежи, формировании здорового образа жизни населения и достойное выступление  спортсменов на соревнованиях. В 2022 году финансирование отрасли составит 10,0 тыс. рублей. Эти средства будут направлены на учебно-спортивную, спортивно-массовую и оздоровительную работ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 реализацию молодежной политики в 2022 году запланировано 1787,0  тыс. рублей из бюджета Аржановского сельского поселения. Эти средства будут распределены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ое и героико-патриотическое воспитание молодежи и содействие призыву в ряды Вооруженных Сил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занятост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го отдыха детей 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ых мероприятий для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ая защита, социальная адаптация молодежи 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работная плата с начислениями в МБУ «Аржановский ЦДиТ 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ые  услуги в МБУ «Аржановский ЦДи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ых молодежных мероприятий в МБУ «Аржановский ЦДиТ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обеспеченности объектами образования, культуры удовлетворительны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еспеченности физкультурно-оздоровительными и спортивными сооружениями удовлетворительны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истема учреждений социального и культурного назначения соответствует современным требованиям по номенклатуре услуг  и радиусу доступност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удовые ресурс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лучшение демографической ситуации является одним из важнейших условий воспроизводства трудовых ресурсов Арж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з-за неблагоприятной демографической ситуации на большинстве предприятий уже сегодня наблюдается старение персонала. В результате доля молодежи в составе работников предприятий и организаций в среднем не превышает 30%,  что в 1,5 раза ниже необходимого уровня для нормального функционирования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еспечение занятости трудоспособного населения. Численность трудовых ресурсов останется на уровне 2021 года. Рабочих мест не хватает, трудоспособное население, в основном молодежь , вынуждена выезжать на заработки   в Москву, в районы Крайнего Севера и другие регионы России.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5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1.Сельское хозяйство.</w:t>
      </w:r>
    </w:p>
    <w:p>
      <w:pPr>
        <w:pStyle w:val="TextBodyIndent"/>
        <w:ind w:left="0" w:right="0" w:firstLine="5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е хозяйство является основной отраслью экономики района.  На территории поселения функционируют 11 сельскохозяйственных предприятий. В структуре производства продукции  преобладают зерновые культуры.</w:t>
      </w:r>
    </w:p>
    <w:p>
      <w:pPr>
        <w:pStyle w:val="Style14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.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еблагоприятные погодные условия значительно сказались на объеме продукции растениеводства, сократились площади посева зерновых. 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2.2. Финансовые ресурс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инансовые ресурсы Аржановского сельского поселения на 2022 год рассчитывались с учетом стабилизации экономики, роста объема производства продукции (работ, услуг), реструктуризации задолженности по платежам в бюджеты всех уровней и состояния финансово-хозяйственной деятельности предприятий и организа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умма налоговых и неналоговых поступлений во все уровни бюджета в 2022 году составит 5262,9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язательные платежи распределятся по уровням бюджета в 2022 году следующим образом: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 №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05"/>
        <w:gridCol w:w="1260"/>
        <w:gridCol w:w="1350"/>
        <w:gridCol w:w="1395"/>
        <w:gridCol w:w="954"/>
      </w:tblGrid>
      <w:tr>
        <w:trPr>
          <w:trHeight w:val="286" w:hRule="exac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  <w:br/>
              <w:t xml:space="preserve">поступ- </w:t>
              <w:br/>
              <w:t xml:space="preserve">лений 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а 9 месяцев 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ступлений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0</w:t>
            </w:r>
          </w:p>
        </w:tc>
      </w:tr>
      <w:tr>
        <w:trPr>
          <w:trHeight w:val="240" w:hRule="atLeast"/>
        </w:trPr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поступления,  </w:t>
              <w:br/>
              <w:t xml:space="preserve">всего    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0</w:t>
            </w:r>
          </w:p>
        </w:tc>
      </w:tr>
      <w:tr>
        <w:trPr>
          <w:trHeight w:val="240" w:hRule="atLeast"/>
        </w:trPr>
        <w:tc>
          <w:tcPr>
            <w:tcW w:w="8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8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2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   </w:t>
              <w:br/>
              <w:t xml:space="preserve">стоимость  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        </w:t>
              <w:br/>
              <w:t xml:space="preserve">вмененный доход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, взимаемый </w:t>
              <w:br/>
              <w:t>с применением упрощенной</w:t>
              <w:br/>
              <w:t xml:space="preserve">системы налогообложени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 </w:t>
              <w:br/>
              <w:t xml:space="preserve">предприятий   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налоговые доходы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области доходов на 2022 год и на период до 2024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Аржановского сельского поселения 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олноты поступления в бюджет Аржановского сельского поселения  земельного налога и арендной  платы за землю путем усиления муниципального контроля за использованием земельных участков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должение совместной с налоговой органами работы по сокращению задолженности по налогам и сборам перед  бюджетом Арж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.   </w:t>
      </w:r>
      <w:r>
        <w:rPr>
          <w:rFonts w:cs="Arial" w:ascii="Arial" w:hAnsi="Arial"/>
          <w:b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ную часть доходных поступлений в 2022 году должны составить налоговые доходы. Из приведенных данных в таблице №3 видно , что  наиболее значимыми источниками доходов бюджета сельского поселения являются налоговые доходы: НДФЛ, доходы от уплаты акцизов и земельный нало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 Создание потенциала для будущего развития Аржановского сельского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овышение уровня собираемости налогов и сборов, усиление налоговой дисциплины, сокращения недоимки, принятие мер по мобилизации дополнительных доходов, усиление земельного контроля. Инвентаризация муниципального имущества и земли в целях вовлечения в оборот не используемых объектов недвижимости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Бюджет муниципального образования на 2022 г. по собственным доходам формируется с учетом  показателей: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налог на доходы физических лиц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имущество физических лиц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налог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</w:rPr>
        <w:t>налог на совокупный доход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ходы от уплаты акциз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бюдж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дный финансовый баланс 2022 года составит 5262,9 тыс.  руб. Бюджетообразующими налогами являются: налог на доходы физических лиц 2087,6 тыс. руб., налог на имущество физических лиц – 48,0 тыс.руб, земельный налог 1413,0 тыс.руб., налог на совокупный доход -265,0 тыс. руб., доходы от уплаты акцизов – 1449,3. Всего собственных доходов  в том числе налоговые – 5262,9 тыс.рублей.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– прежнему приоритетным направлением остается работа над увеличением собственных налоговых доходов. Важной остается и работа с пайщиками земельных долей, контроль за их оформлением и обеспечение наибольшего поступления налоговых платежей за используемые земельные массивы. </w:t>
      </w:r>
    </w:p>
    <w:p>
      <w:pPr>
        <w:pStyle w:val="TextBodyIndent"/>
        <w:ind w:left="0" w:right="0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обое внимание будет уделяться неиспользуемым земельным участкам в части понуждения владельцев  земельных участков по вовлечению их  в оборот сельскохозяйственного производства либо изъятия участк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Аржановского сельского поселения на 2022-2024 г. определены исходя из приоритетов социально-экономической политики в рамках доходных возможностей бюджета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а расходов будет определяться с учетом ряда ограничений 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расходов бюджета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держивание текущих расходов бюджета в пределах, не превышающих темпов роста экономики,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первостепенной роли приоритетных направлений социально-экономического развития Аржановского сельского посел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в 2022-2024 годах намере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440" w:right="0" w:hanging="360"/>
      <w:outlineLvl w:val="1"/>
    </w:pPr>
    <w:rPr>
      <w:rFonts w:ascii="Arial" w:hAnsi="Arial" w:cs="Arial"/>
      <w:b/>
      <w:i/>
      <w:sz w:val="20"/>
      <w:szCs w:val="20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b/>
      <w:sz w:val="20"/>
      <w:szCs w:val="20"/>
      <w:lang w:val="en-US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1:00Z</dcterms:created>
  <dc:creator>V</dc:creator>
  <dc:description/>
  <cp:keywords/>
  <dc:language>en-US</dc:language>
  <cp:lastModifiedBy>Екатерина</cp:lastModifiedBy>
  <cp:lastPrinted>2020-11-24T10:37:00Z</cp:lastPrinted>
  <dcterms:modified xsi:type="dcterms:W3CDTF">2021-11-18T13:55:00Z</dcterms:modified>
  <cp:revision>46</cp:revision>
  <dc:subject/>
  <dc:title>ПРОГНОЗ</dc:title>
</cp:coreProperties>
</file>