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РЖ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  <w:br/>
        <w:t>ВОЛГОГРАДСКОЙ ОБЛАСТИ</w:t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от  12.11.2021  г.                                                                                             № 4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 ведомственной целевой программ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культуры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ржановское сельское посе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лгоградской области на 2022-2024 годы»</w:t>
      </w:r>
    </w:p>
    <w:p>
      <w:pPr>
        <w:pStyle w:val="Style18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ind w:firstLine="720"/>
        <w:rPr/>
      </w:pPr>
      <w:r>
        <w:rPr>
          <w:rFonts w:cs="Arial" w:ascii="Arial" w:hAnsi="Arial"/>
          <w:color w:val="2C2C2C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 xml:space="preserve">в целях сохранения и развития культурного потенциала и традиционного культурного наследия, упорядочения бюджетного финансирования учреждений культуры, руководствуясь Уставом Аржановского сельского поселения Алексеевского муниципального района  </w:t>
      </w:r>
      <w:r>
        <w:rPr>
          <w:rFonts w:cs="Arial" w:ascii="Arial" w:hAnsi="Arial"/>
          <w:b/>
        </w:rPr>
        <w:t>ПОСТАНОВЛЮ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Утвердить ведомственную целевую программу «Развитие культуры муниципального образования  Аржановское сельское поселение Алексеевского муниципального райо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лгоградской области на 2022-2024 годы» (прилагается)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2. МБУ « Аржановский ЦДиТ » в своей работе  руководствоваться направлениями деятельности, определёнными настоящей программой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3. Финансирование программных мероприятий производить в пределах средств бюджета  сельского поселения, предусмотренных на развитие сферы культуры  сельского поселения на  соответствующий финансовый год.</w:t>
      </w:r>
    </w:p>
    <w:p>
      <w:pPr>
        <w:pStyle w:val="Style18"/>
        <w:spacing w:before="0" w:after="0"/>
        <w:ind w:firstLine="539"/>
        <w:rPr>
          <w:rFonts w:ascii="Arial" w:hAnsi="Arial" w:cs="Arial"/>
          <w:color w:val="2C2C2C"/>
        </w:rPr>
      </w:pPr>
      <w:r>
        <w:rPr>
          <w:rFonts w:eastAsia="Arial" w:cs="Arial" w:ascii="Arial" w:hAnsi="Arial"/>
          <w:color w:val="2C2C2C"/>
        </w:rPr>
        <w:t xml:space="preserve">  </w:t>
      </w:r>
      <w:r>
        <w:rPr>
          <w:rFonts w:cs="Arial" w:ascii="Arial" w:hAnsi="Arial"/>
          <w:color w:val="2C2C2C"/>
        </w:rPr>
        <w:t>4. Настоящее постановление подлежит обнародованию и размещению в сети Интернет.</w:t>
      </w:r>
    </w:p>
    <w:p>
      <w:pPr>
        <w:pStyle w:val="Style18"/>
        <w:spacing w:before="0" w:after="0"/>
        <w:ind w:firstLine="539"/>
        <w:rPr>
          <w:rFonts w:ascii="Arial" w:hAnsi="Arial" w:cs="Arial"/>
          <w:color w:val="2C2C2C"/>
        </w:rPr>
      </w:pPr>
      <w:r>
        <w:rPr>
          <w:rFonts w:eastAsia="Arial" w:cs="Arial" w:ascii="Arial" w:hAnsi="Arial"/>
          <w:color w:val="2C2C2C"/>
        </w:rPr>
        <w:t xml:space="preserve">  </w:t>
      </w:r>
      <w:r>
        <w:rPr>
          <w:rFonts w:cs="Arial" w:ascii="Arial" w:hAnsi="Arial"/>
          <w:color w:val="2C2C2C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Настоящее постановление вступает в силу с 1 января 2022 года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 Аржановского сельского поселения                                        В.Ф.Гури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ржановского сельского  поселения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от 12.11.2021  № 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 целевая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Развитие культуры муниципального образования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ржановское сельское поселение 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 на 2022-2024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домственной целев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Развитие культуры муниципального образования  Аржановское сельское поселение Алексеевского муниципальн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олгоградской области на 2022-2024 годы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749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Развитие культуры муниципального образования  Аржановское сельское поселение Алексеевского муниципального района Волгоградской области на 2022-2024 годы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далее – Программа) на 2022- 2024 годы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ый заказчик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ржановского сельского поселения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разработчики программы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«Аржановский ЦДиТ»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хранение культурного потенциала и традиционного культурного наследия Аржановского сельского поселения, обеспечение преемственности развития культуры в районе, культурных инновац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рмирование единого культур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всех жителей поселения вне зависимости от места проживания и отношения к социальным группа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крепление и модернизация материально-технической базы учреждений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явление и поддержка творчески одаренной молодеж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держка перспективных творческих прое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ресная поддержка профессиональных навык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вышение адресности и увеличение разнообразия услуг культуры и информационных услуг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недрение и распространение новых информационных технологий в сфере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витие информационных услуг, предоставляемых населению библиотекам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казание поддержки проведению конкурсов, фестивалей, выставок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витие инфраструктуры отрасли, укрепление ее материальной баз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ост количества услуг, предоставляемых учреждениями культуры в соответствии с интересами и потребностями населения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-2024 го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мероприятия и направления программы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Последовательная модернизация отрасли, укрепление ее материально-технической баз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1 Капитальный  и текущий ремонт зданий учреждений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 Модернизация творческого и производственного процессов, приобретение оборудования, музыкальных инструментов и технических средств для учреждений культур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Формирование единого культурного пространства, создание условий для  доступа населения к культурным ценностям, информационным ресурсам и пользованию услугами учреждений культур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1. Изучение и представление населению традиционной народной культур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2. Создание условий для доступа к услугам учреждений культуры, информации, культурным ценностя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 Создание условий для сохранения и развития культурного потенциала по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1. Воспроизводство творческого потенциала по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2. Подготовка и переподготовка кадров для учреждений культуры, оказание методической помощ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3. Выявление и поддержка творческой молодежи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ы и источники финансирования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Финансирование программных мероприятий осуществляется за счет бюджета Аржановского сельского поселения  в объемах, предусмотренных Программой и утвержденных решением думы Аржановского сельского поселения о бюджете  на очередной финансовый год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Объем средств финансирования Программы составляет: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2 год – 228,0 тыс. рублей;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23 год – 22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2024 год – 228,0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Ежегодный объем финансирования мероприятий Программы может корректироваться с учетом финансовых возможностей бюджета Аржановского сельского поселения Алексеевского муниципального района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слугами учреждений культуры позволят достичь  следующих показ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овести не менее  50 культурно - досугов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ь 50 участников в клубные формир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величить количество пользователей библиотечными услугами до 500 челове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ить материально-техническую баз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Создание условий для сохранения и развития культурного потенциала поселения позволят достичь  следующих показ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высить качество проводимых мероприятий и оказания услуг учреждениям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высить квалификации специалистов учреждения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асширить спектр работ клубных формирований, включая клубы по интересам и творческие самодеятельные коллектив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азнообразить формы работы с различными слоям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здать  творческие коллективы для более качественного обслуживания населения поселения и проведения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рганизовать гастрольную деятельность  самодеятельных коллектив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здание благоприятных условий для творческой деятельности, интеграция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хранение и эффективное использование культурного наследия 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шение проблем организации досуга молодежи, формирование правильной ценностной ориентации подрастающего поколения, развитие традиционной народной культуры и творчества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 Содержание, проблемы и обоснование необходимо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х реш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Законом Российской Федерации от 09.10.1992 г.  № 3612-1 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я национальной самобытности народов. Неоспорим тот факт, что культура положительно влияет на экономику через совершенствование интеллектуального, образовательного, духовного потенциала граждан, занятых в сфере материального производств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еализуя конституционные права граждан в сфере культуры, администрация Аржановского сельского поселения и МБУ «Аржановский ЦДиТ» на протяжении нескольких лет сталкиваются с такими системными проблемами, как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трата частью населения, особенно молодежью, основ традиционной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тарение и отсутствие, в большей степени, квалифицированных специалистов, художественного персонала,  работающих в учреждениях куль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едостаточный объем средств из-за дотационности бюджета сельского поселения, выделяемых на улучшение материально – технической базы учреждений   культуры, подготовку и  проведение  общественно- политических, социально-экономических, культурно - досуговых и прочих  мероприятий, что негативно сказывается на качестве проведения мероприятий и  оказании  услуг населению учреждениями куль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фера культуры, традиционно ориентированная на государственную поддержку и получавшая ее по остаточному принципу, оказалась не подготовленной к современной рыночной экономи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едостаточно высокий  уровень качества, неравномерность предоставляемых услуг на территории Аржановского сельского поселения, создают отставание  сферы культуры в использовании современных технологий по обеспечению доступа граждан к информации и культурным ценностям, что порождает социальное неравенство в творческом развитии детей, молодежи и в целом оказывает негативное влияние на социальное самосознание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. Таким образом, сложность и разносторонность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ей культуры сельского поселения обуславливают необходимость решения данных пробл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. Основные цели и задачи, срок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этапы реализации    целевой программы. </w:t>
      </w: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Целями программы являются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Формирование культурного единого пространства, создание условий для выравнивания  доступа населения к культурным ценностям, информационным ресурсам и пользованию  услугами учреждений куль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стижение этой цели Программы предполагается решением следующих задач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учение и представление населению традиционной народной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равнивание доступа к услугам учреждений культуры, информации, культурным ценностя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оставленных в рамках Программы задач достигается за сч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и гастрольной деятельности  самодеятельных коллектив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я  фестивалей, праздников, культурных ак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еревода части информационных ресурсов библиотек в электронную форму, развития систем обмена информацией с помощью электронных сет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чета и сохранения библиотечных фонд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полнения библиотечных фонд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порядочения, контроля за расходованием бюджетных средств, выделяемых муниципальным учреждениям, их экономии, эффективной организация учета, контроля и анализа использования бюджетных и внебюджетных средств, направляемых в сферу куль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Создание условий для сохранения и развития культурного потенциала сельского по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основе успешного развития культуры лежит человеческий фактор. В сфере культуры, где ведущая роль отводится творчеству – этот фактор имеет особое значение. Достижение этой цели в рамках Программы предполагает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производство творческого потенциал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дготовка и переподготовка кадров для учреждений культуры, оказание им необходимой методической помощ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и поддержка творческой молодеж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здание условий для доступа населения культурным наследиям, современной культуре, информационным ресурсам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сполнения муниципальными учреждениями муниципального задания по оказанию индивидуальных и коллектив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ки творческих проек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ддержки самодеятельных коллективов, в части участия их в конкурсах, фестивалях, культурных акция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здания условий для профессиональной подготовки, переподготовки и повышения квалификации кадр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хранения и развития традиций проведения мероприятий по различным видам творч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здания условий для участия детей в конкурсах, фестивалях, выставк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здания оптимальных условий  для личностного развития, профессионального самоопределения и творческого труда детей в возрасте от 6 до 18 лет, организации содержательного досу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ходы на финансовое обеспечение выполнения муниципального задания помогу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высить качество проводимых мероприятий и оказания услуг учреждениям куль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ить квалифицированными кадрами и повысить квалификации специалистов учреждений культу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ить спектр работ клубных формирований, включая клубы по интересам и творческие самодеятельные коллектив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нообразить формы работы с различными слоями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здать  творческие коллективы для более качественного обслуживания населения и проведения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рганизовать гастрольную деятельность профессиональных и самодеятельных коллектив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Раздел 3. Система программных мероприятий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урсное обеспечение  целевой программы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есурсы Программы будут направлены на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преодоление отставания муниципальных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исполнение муниципальными учреждениями культуры муниципального зад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строительство и реконструкцию объектов культуры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роведение районных торжественных и культурно – досуговых мероприяти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редоставление населению полного спектра услуг МБУ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ополнение библиотечных фондов и т.д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бщий объем финансирования Программы соста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22  год -  228,0 тыс.руб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2023 год – 228,0 тыс.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2024 год - 228,0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Объемы финансирования подлежат уточнению в соответствии с результатами рассмотрения дополнительных бюджетных заявок исполнителей Программы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ьные (прогнозные) объемы финансирования Программы по источникам финансирования и направлениям расходования средств  приведены в Приложении № 2 к настоящей Программе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снову финансирования Программы составляют средства бюджета сельского поселе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4. Механизм реализации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ординацию деятельности исполнителей по реализации Программы осуществляет администрация Аржановского сельского поселения.     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еализация Программы осуществляется на осно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муниципальных контрактов (договоров), заключаемых муниципальным заказчиком Программы с исполнителем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словий, порядка и правил, утвержденных нормативными правовыми актами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ханизм реализации Программы включает в себ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дготовку положений, смет, программ, планов в части проводимых фестивалей, конкурсов, мастер-классов, культурных ак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муниципальные учреждения культуры – получатели бюджетных средств - самостоятельно осуществляют отбор исполнителей мероприяти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редства, выделенные на комплектование книжных фондов библиотек, используются согласно распоряжению главы администрации Аржановского сельского поселения и бюджету муниципальных образований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 итогам I полугодия и отчетного года организуется сбор отчетных материалов от исполнителей Программы и осуществляется оценка исполнения системы показат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Администрация Аржановского сельского поселения с учетом выделяемых на реализацию Программы финансовых средств, ежегодно уточняет целевые показатели и затраты по программным мероприятиям, механизм реализации Программы, состав исполнителей.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6. Оценка эффективности социально-экономических последствий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от реализации  Программы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1"/>
        <w:gridCol w:w="5204"/>
      </w:tblGrid>
      <w:tr>
        <w:trPr/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 оценки</w:t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ых последствий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тодика расчета</w:t>
            </w:r>
          </w:p>
        </w:tc>
      </w:tr>
      <w:tr>
        <w:trPr/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Количество экземпляров библиотечного фонда общедоступных библиотек на человек населения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количество экземпляров библиотечного фонда / количество населения * человек</w:t>
            </w:r>
          </w:p>
        </w:tc>
      </w:tr>
      <w:tr>
        <w:trPr/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ещений библиотек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1 год</w:t>
            </w:r>
          </w:p>
        </w:tc>
      </w:tr>
      <w:tr>
        <w:trPr/>
        <w:tc>
          <w:tcPr>
            <w:tcW w:w="5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участвующего в культурно-досуговых мероприятиях, проводимых муниципальными организациями культуры.</w:t>
            </w:r>
          </w:p>
        </w:tc>
        <w:tc>
          <w:tcPr>
            <w:tcW w:w="5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(число посетителей платных мероприятий) / число жителей Аржановского сельского поселения* 100 процент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 год- 20 %, 2023 год – 25%, 2024 год – 30% 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ходе реализации программы планиру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сширение возможностей граждан в получении культурно-досуговых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роведение содержательного досуга и общения гражд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остоянного развития и совершенствования  основных направлений культурно- досуговой деятельности в соответствии с потребностями 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осуществление прав граждан на приобщение к ценностям  национальной культур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организация и проведение культурно-досуговы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здание и организация работы самодеятельных творческих коллективов на базе МБУ для обеспечения концертной и иной деятельности по обслуживанию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ведение массовых театрализованных праздников и представлений, народных  гуляний, обрядов и ритуалов в соответствии с региональными и местными обычаями и  традиция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выставок из собраний частных лиц, организаций и учреж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 организация досуга различных групп населения: вечеров отдыха и танцев, дискотек и молодежных балов, карнавалов, детских утренников, игровых и познавательных программ, корпоративных праздник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циально-экономический эффект от реализации Программы выражается 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креплении единого культурного пространства, культурных связей между территориями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звитии клубного и библиотечного дела на новой современной основ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укреплении материально-технической базы муниципальных учреждений культуры.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20:00Z</dcterms:created>
  <dc:creator>User</dc:creator>
  <dc:description/>
  <cp:keywords/>
  <dc:language>en-US</dc:language>
  <cp:lastModifiedBy>Екатерина</cp:lastModifiedBy>
  <cp:lastPrinted>2018-11-22T09:41:00Z</cp:lastPrinted>
  <dcterms:modified xsi:type="dcterms:W3CDTF">2021-11-18T14:06:00Z</dcterms:modified>
  <cp:revision>48</cp:revision>
  <dc:subject/>
  <dc:title>УТВЕРЖДАЮ</dc:title>
</cp:coreProperties>
</file>