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т 14.11.2023 г.                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жа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Волгоградской области на 2024-2026 годы»</w:t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Аржановского сельского поселения Алексеевского муниципального района, ПОСТАНОВЛ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муниципальной программу «Развитие культуры муниципального образования Аржановское сельское поселение Алексее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24-2026 годы» (прилагается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МБУ «Аржановский ЦД и Т» в своей работе руководствоваться направлениями деятельности, определёнными настоящей программой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Style17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 xml:space="preserve">4. Настоящее постановление подлежит обнародованию и размещению в сети Интернет на официальном сайте администрации Аржановского сельского поселения http://www.aржановское34.рф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      </w:t>
      </w:r>
      <w:r>
        <w:rPr>
          <w:rFonts w:cs="Arial" w:ascii="Arial" w:hAnsi="Arial"/>
          <w:color w:val="2C2C2C"/>
        </w:rPr>
        <w:t>5.</w:t>
      </w:r>
      <w:r>
        <w:rPr>
          <w:rFonts w:cs="Arial" w:ascii="Arial" w:hAnsi="Arial"/>
        </w:rPr>
        <w:t xml:space="preserve"> Признать утратившим силу Постановление администрации Аржановского сельского поселения от 14.11.2022 № 53 «О ведомственной программе «Развитие культуры муниципального образования Аржановское сельское поселение Алексеевского муниципального района Волгоградской области на 2023-2025 годы».</w:t>
      </w:r>
    </w:p>
    <w:p>
      <w:pPr>
        <w:pStyle w:val="Style17"/>
        <w:spacing w:before="0" w:after="0"/>
        <w:ind w:firstLine="539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Настоящее постановление вступает в силу с 1 января 2024 г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ржановского сельского поселения        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 поселения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14.11.2023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муниципального образования  Аржановское сельское поселение 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гоградской области на 2024-2026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культуры муниципального образования  Аржановское сельское поселение Алексеевского муниципального района Волгоградской области на 2024-202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– Программа)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Аржановский ЦД и Т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Аржановского сельского поселения, обеспечение преемственности развития культуры в районе, 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 культуры в соответствии с интересами и потребностями на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Создание условий для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Аржановского сельского поселения в объемах, предусмотренных Программой и утвержденных решением думы Аржанов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304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 год –326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6 год – 35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Аржан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150 культурно - досуговых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5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5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30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оном Российской Федерации от 09.10.1992 г.  № 3612-1 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Аржановского сельского поселения и МБУ «Аржановский ЦД и Т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проведение общественно- политических, социально-экономических, культурно - досуговых и прочих мероприятий, что негативно сказывается на качестве проведения мероприятий и оказании 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уровень качества, неравномерность предоставляемых услуг на территории Аржановского сельского поселения, создают отставание 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доступа населения к культурным ценностям, информационным ресурсам и пользованию услугами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и гастрольной деятельности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целев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4 год -  304,0 тыс. рублей ( 942.0801.5000029000.611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К (942.0801.5000029010.611.200) – 152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иблиотечное обслуживание ( 942.0801.5000029020.611.200) – 152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25  год -  326,0 тыс. рублей (942.0801.5000029000.611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ДК (942.0801.50.0.2901.611) –163,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иблиотечное обслуживание ( 942.0801.50.0.2902.611) – 163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026  год -  350,0 тыс. рублей (942.0801.5000029000.611)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К (942.0801.50.0.2901.611) – 175,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иблиотечное обслуживание (942.0801.5000029020.611.200) –175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Аржанов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Аржанов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Аржан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5204"/>
      </w:tblGrid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организациями культуры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Аржановского сельского поселения* 100 проц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- 25 %, 2025 год – 30%, 2026 год – 31%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основных направлений культурно- досуговой деятельности в соответствии с потребностями 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гуляний, обрядов и ритуалов в соответствии с региональными и местными обычаями и 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 МБУ «Аржановский ЦД и Т» ________________ Загоруйко Л.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Пользователь</cp:lastModifiedBy>
  <cp:lastPrinted>2023-11-14T09:12:00Z</cp:lastPrinted>
  <dcterms:modified xsi:type="dcterms:W3CDTF">2023-11-22T06:14:00Z</dcterms:modified>
  <cp:revision>54</cp:revision>
  <dc:subject/>
  <dc:title>УТВЕРЖДАЮ</dc:title>
</cp:coreProperties>
</file>