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П О С Т А Н О В Л Е Н И Е 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от 14.11.2023 г.                                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   утвержден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  культуры и спорта в Аржановс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сельском поселении на 2024-2026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  С целью создания   условий для дополнительного привлечения населения Аржановского сельского поселения к занятиям физической культурой и спортом, улучшение физической подготовленности и физического развития, достойное выступление спортсменов на районных соревнованиях ПОСТАНОВЛЯЮ</w:t>
      </w:r>
      <w:r>
        <w:rPr>
          <w:rFonts w:cs="Arial" w:ascii="Arial" w:hAnsi="Arial"/>
          <w:bCs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муниципальную программу «Развитие физической культуры и спорта в Аржановском сельском поселении на 2024-2026 годы»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ходе реализации муниципальной программы «Развитие физической культуры и спорта в Аржановском сельском поселении на 2024-2026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постановление подлежит обнародованию и размещению в сети Интернет на официальном сайте администрации Аржановского сельского поселения http://www.aржановское34.рф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знать утратившим силу Постановление администрации Аржановского сельского поселения от 14.11.2022 № 60 «Об утверждении муниципальной программы «Развитие физической   культуры и спорта в Аржановском сельском поселении на 2023-2025 годы»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Контроль над выполнением постановления оставляю за собой. </w:t>
      </w:r>
    </w:p>
    <w:p>
      <w:pPr>
        <w:pStyle w:val="TextBody"/>
        <w:ind w:right="-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Настоящее постановление вступает в силу с  01.01.2024 год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В.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Администрации Аржановского сельского поселения 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4.11.2023 г.  №48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спорта в Аржановском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м поселении на 2024 – 2026 годы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Паспорт   муниципальной долгосроч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физической культуры и спорта в Аржановском сельском поселен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2024 – 2026 годы»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Развитие физической культуры и спорта в Аржановском сельском поселении на 2024 – 2026 годы» </w:t>
            </w:r>
          </w:p>
        </w:tc>
      </w:tr>
      <w:tr>
        <w:trPr>
          <w:trHeight w:val="19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ов, регламентирующих разработку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Устав Аржано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азчик  муниципальной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ржановского 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чик  муниципальной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дополнительного привлечения населения Аржановского сельского поселения к занятиям физической культурой и спортом, улучшение физической подготовленности и физического развития, достойное выступление спортсменов на районных соревнованиях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дрение новых форм организации физкультурно-оздоровительной и спортивно-массовой работы, в том числе смотров-конкурс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риобретение спортивного инвентаря, форм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- 2026 годы</w:t>
            </w:r>
          </w:p>
        </w:tc>
      </w:tr>
      <w:tr>
        <w:trPr>
          <w:trHeight w:val="1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со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ржановского сельского поселения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жановский ЦДиТ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ржановского сельского поселения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9,0 тыс. рублей, в том числе 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у – 5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у – 2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у – 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4-2026 годах сумма финансирования подлежит корректировке с учетом последующего ежегодного индексир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 от реализации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пешное выполнение мероприятий Программы позволи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увеличить число занимающихся физической культурой и спортом детей и подростков, количество спортив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сформировать базу для дальнейшего развития физической культуры и спорта в Аржановском сельском посел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ся Администрацией Аржановского сельского поселения Алексеев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2. Анализ и прогноз реализаци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Муниципальная программа «Развитие физической культуры и спорта в Аржановском сельском поселении на 2024 – 2026 годы»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основе муниципальной долгосрочн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Реализация программы опирается на следующие принцип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1. Соревновательный - организация массовых соревнований,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ходе выполнения муниципальной долгосрочной программы «Развитие физической культуры и спорта в Аржановском сельском поселении на 2024 – 2026 годы» ожидается увеличение количества спортивных мероприятий в каждом последующем году, возрастет и количество участников спортивных мероприят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Территориальный - организация спортивно-оздоровительной работы по месту ж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полагается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что в ходе реализации  программы « Развитие физической культуры и спорта в Аржановском сельском поселении на  2024 - 2026 годы»  улучшится  физическое состояние жителей поселения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, возрастет число общественных организаций и социальных партнеров Администрации Аржановского сельского поселения, которым небезразлично решение проблем в области физической культуры,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каторы достижения целей Программы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268"/>
        <w:gridCol w:w="850"/>
        <w:gridCol w:w="992"/>
        <w:gridCol w:w="95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цел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индикаторов цел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занимающихся физической культурой и спортом, к общему количеству граждан, проживающих на территории сельского поселения, количество спортив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3:00Z</dcterms:created>
  <dc:creator>User</dc:creator>
  <dc:description/>
  <cp:keywords/>
  <dc:language>en-US</dc:language>
  <cp:lastModifiedBy>Пользователь</cp:lastModifiedBy>
  <cp:lastPrinted>2022-11-17T11:25:00Z</cp:lastPrinted>
  <dcterms:modified xsi:type="dcterms:W3CDTF">2023-12-07T08:30:00Z</dcterms:modified>
  <cp:revision>54</cp:revision>
  <dc:subject/>
  <dc:title> </dc:title>
</cp:coreProperties>
</file>