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56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РЖАНОВСКОГО СЕЛЬСКОГО ПОСЕЛЕНИЯ</w:t>
      </w:r>
    </w:p>
    <w:p>
      <w:pPr>
        <w:pStyle w:val="Normal"/>
        <w:spacing w:lineRule="auto" w:line="256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56" w:before="24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0.11.2020  года                                                                                                   №  48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министративного регламента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contextualSpacing/>
        <w:jc w:val="both"/>
        <w:rPr>
          <w:rFonts w:ascii="Arial" w:hAnsi="Arial" w:eastAsia="Calibri" w:cs="Arial"/>
          <w:color w:val="000000"/>
          <w:sz w:val="24"/>
          <w:szCs w:val="24"/>
          <w:highlight w:val="white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sz w:val="24"/>
          <w:szCs w:val="24"/>
          <w:highlight w:val="white"/>
          <w:lang w:eastAsia="en-US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Аржановского сельского поселения </w:t>
      </w:r>
      <w:r>
        <w:rPr>
          <w:rFonts w:eastAsia="Calibri" w:cs="Arial" w:ascii="Arial" w:hAnsi="Arial"/>
          <w:sz w:val="24"/>
          <w:szCs w:val="24"/>
          <w:lang w:eastAsia="ar-SA"/>
        </w:rPr>
        <w:t>от 20.09.2018 года № 45 «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sz w:val="24"/>
          <w:szCs w:val="24"/>
          <w:lang w:eastAsia="ar-SA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ar-SA"/>
        </w:rPr>
        <w:t>Уставом Аржановского 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  <w:highlight w:val="white"/>
          <w:lang w:eastAsia="en-US"/>
        </w:rPr>
        <w:t>ПОСТАНОВЛЯЮ</w:t>
      </w:r>
      <w:r>
        <w:rPr>
          <w:rFonts w:eastAsia="Calibri" w:cs="Arial" w:ascii="Arial" w:hAnsi="Arial"/>
          <w:b/>
          <w:color w:val="000000"/>
          <w:sz w:val="24"/>
          <w:szCs w:val="24"/>
          <w:highlight w:val="white"/>
          <w:lang w:eastAsia="en-US"/>
        </w:rPr>
        <w:t>:</w:t>
      </w:r>
      <w:r>
        <w:rPr>
          <w:rFonts w:eastAsia="Calibri" w:cs="Arial" w:ascii="Arial" w:hAnsi="Arial"/>
          <w:color w:val="000000"/>
          <w:sz w:val="24"/>
          <w:szCs w:val="24"/>
          <w:highlight w:val="white"/>
          <w:lang w:val="en-US" w:eastAsia="en-US"/>
        </w:rPr>
        <w:t> </w:t>
      </w:r>
    </w:p>
    <w:p>
      <w:pPr>
        <w:pStyle w:val="Normal"/>
        <w:autoSpaceDE w:val="false"/>
        <w:spacing w:lineRule="auto" w:line="276" w:before="240" w:after="24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white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Утвердить административный регламент предоставления 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. Настоящее постановление вступает в силу с момента его обнародования.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  <w:highlight w:val="white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highlight w:val="whit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highlight w:val="whit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highlight w:val="whit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highlight w:val="whit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highlight w:val="whit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highlight w:val="whit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highlight w:val="whit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highlight w:val="whit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highlight w:val="white"/>
          <w:lang w:eastAsia="en-US"/>
        </w:rPr>
        <w:t xml:space="preserve">Глава Аржановского сельского поселения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В.Ф. Гурин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color w:val="000000"/>
          <w:sz w:val="24"/>
          <w:szCs w:val="24"/>
          <w:highlight w:val="white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highlight w:val="white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20.11.2020  № 48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Аржанов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Аржанов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Место нахождения Администрации Аржановского сельского поселения: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403262, Волгоградская обл., Алексеевский район, станица Аржановская д.167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Аржановского сельского поселения: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 – пятница с 8.30 до 16.3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равочные телефоны: 8 (84446) 3-42-34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сайта Администрации Аржановского сельского поселения Алексеевского муниципального района в сети Интернет: https://Аржановское34.рф.   </w:t>
      </w:r>
    </w:p>
    <w:p>
      <w:pPr>
        <w:pStyle w:val="Normal"/>
        <w:shd w:fill="FFFFFF" w:val="clear"/>
        <w:spacing w:lineRule="auto" w:line="256"/>
        <w:ind w:firstLine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rzhanovochka</w:t>
      </w:r>
      <w:r>
        <w:rPr>
          <w:rFonts w:cs="Arial" w:ascii="Arial" w:hAnsi="Arial"/>
          <w:sz w:val="24"/>
          <w:szCs w:val="24"/>
        </w:rPr>
        <w:t>2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администрации Аржановского сельского поселения Алексеевского муниципального района Волгоградской области 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Аржановского сельского поселения Алексеевского муниципального района Волгоградской области (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https://Аржановское34.рф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Аржановского сельского поселения Алексе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е предоставление муниципальной услуги осуществляет должностное лицо администрации Аржановского сельского поселения Алексеевского муниципального района Волгоградской области (далее именуется – должностное лицо администрации посел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Аржанов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r>
        <w:rPr>
          <w:rFonts w:eastAsia="MS Mincho;ＭＳ 明朝"/>
          <w:sz w:val="24"/>
          <w:szCs w:val="24"/>
          <w:lang w:eastAsia="ja-JP"/>
        </w:rPr>
        <w:t>https://</w:t>
      </w:r>
      <w:r>
        <w:rPr/>
        <w:t xml:space="preserve"> </w:t>
      </w:r>
      <w:r>
        <w:rPr>
          <w:rFonts w:eastAsia="MS Mincho;ＭＳ 明朝"/>
          <w:sz w:val="24"/>
          <w:szCs w:val="24"/>
          <w:lang w:eastAsia="ja-JP"/>
        </w:rPr>
        <w:t>Аржановское34.рф</w:t>
      </w:r>
      <w:r>
        <w:rPr>
          <w:sz w:val="24"/>
          <w:szCs w:val="24"/>
        </w:rPr>
        <w:t>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 30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1. Контроль за соблюдением администрацией Аржановского сельского поселения, должностными лицами администрации Аржан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Аржановского сельского поселения, специально уполномоченными на осуществление данного контроля, главой администрации Аржа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Аржановского сельского поселения на основании распоряжения главы администрации Аржановского сельского посе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Аржа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Аржан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Аржа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Аржан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Аржановского сельского поселения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Аржановского сельского поселения Алексеев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Аржа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</w:t>
        <w:br/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Аржановского сельского поселения, должностного лица администрации Аржановского сельского поселения, МФЦ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Аржановского сельского поселения, МФЦ, </w:t>
      </w:r>
      <w:r>
        <w:rPr>
          <w:rFonts w:cs="Arial" w:ascii="Arial" w:hAnsi="Arial"/>
          <w:color w:val="000000"/>
          <w:sz w:val="24"/>
          <w:szCs w:val="24"/>
        </w:rPr>
        <w:t xml:space="preserve">либо в Комитет экономической политики и развития Волгоградской области,  являющийся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учредителем МФЦ (далее - учредитель МФЦ), </w:t>
      </w:r>
      <w:r>
        <w:rPr>
          <w:rFonts w:cs="Arial" w:ascii="Arial" w:hAnsi="Arial"/>
          <w:sz w:val="24"/>
          <w:szCs w:val="24"/>
        </w:rPr>
        <w:t xml:space="preserve">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Аржа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Аржановского сельского поселения, муниципального служащего, руководителя администрации Аржа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ржа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Аржановского сельского поселения, должностного лица, администрации Аржановского сельского поселения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Аржановского сельского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ржановского сельского поселения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Аржановского сельского поселения,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Аржановского сельского поселения,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Аржановского сельского поселения,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Аржановского сельского поселения должностных лиц, муниципальных служащих администрации Аржа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 рассмотрения жалобы признаков состава административного правонарушения или преступления должностное лицо администрации Аржан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Аржан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 Аржановского сельского поселения Алексеевского муниципального района  муниципального района от  20.11.2020 № 47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В администрацию  Аржановского сельского поселения Алексеевского муниципального района_Волгоградской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</w:rPr>
        <w:t>_________________________________________</w:t>
      </w:r>
    </w:p>
    <w:p>
      <w:pPr>
        <w:pStyle w:val="Normal"/>
        <w:ind w:left="3400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________________________________________</w:t>
      </w:r>
    </w:p>
    <w:p>
      <w:pPr>
        <w:pStyle w:val="Normal"/>
        <w:ind w:left="3400" w:firstLine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Прошу  Вас выдать согласие на строительство, реконструкцию объектов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</w:t>
      </w:r>
      <w:r>
        <w:rPr>
          <w:rFonts w:cs="Arial" w:ascii="Arial" w:hAnsi="Arial"/>
          <w:b w:val="false"/>
        </w:rPr>
        <w:t>(нужное  подчеркнуть)</w:t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указывается наименование объекта, планируемого к размещению)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границах придорожной полосы автомобильной дорог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автодороги и километровая привязка объекта к автодороге, справа, слева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20" w:hRule="atLeast"/>
        </w:trPr>
        <w:tc>
          <w:tcPr>
            <w:tcW w:w="1031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13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 ________ 20__ г.              _____________________                        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582866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/>
                              <w:tc>
                                <w:tcPr>
                                  <w:tcW w:w="9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ись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1.5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/>
                        <w:tc>
                          <w:tcPr>
                            <w:tcW w:w="91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дпись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 Аржановского сельского поселения Алексеевского муниципального района  муниципального района от  20.11.2020 № 47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В администрацию  Аржановского сельского поселения Алексеевского муниципального района_Волгоградской </w:t>
      </w:r>
      <w:r>
        <w:rPr>
          <w:rFonts w:cs="Arial" w:ascii="Arial" w:hAnsi="Arial"/>
          <w:sz w:val="24"/>
          <w:szCs w:val="24"/>
        </w:rPr>
        <w:t>области_________________</w:t>
      </w:r>
    </w:p>
    <w:p>
      <w:pPr>
        <w:pStyle w:val="Normal"/>
        <w:ind w:left="3400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ind w:left="34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________________________________________</w:t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шу согласовать документацию по планировке территории, предусматривающей размещение объекта капитального строитель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объекта, планируемого к размещению)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 границах придорожной полосы автомобильной дорог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20" w:hRule="atLeast"/>
        </w:trPr>
        <w:tc>
          <w:tcPr>
            <w:tcW w:w="1031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13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 ________ 20__ г.              _____________________                     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подпись                                                   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3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 Аржановского сельского поселения Алексеевского муниципального района  муниципального района от  20.11.2020 № 47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3094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628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866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роверка действительности квалифицированной подписи, которой подписано заявление в электронной форм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Проверка действительности квалифицированной подписи, которой подписано заявление в электронной форме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pt" to="180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5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13804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е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2661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54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13804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тказ в приеме к рассмотрению заявления, направление заявителю уведом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Отказ в приеме к рассмотрению заявления, направление заявителю уведомлени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600450" cy="1047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117475</wp:posOffset>
                </wp:positionV>
                <wp:extent cx="1771650" cy="1311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3.3pt;mso-wrap-distance-left:9.05pt;mso-wrap-distance-right:9.05pt;mso-wrap-distance-top:0pt;mso-wrap-distance-bottom:0pt;margin-top:9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  <w:tab w:val="center" w:pos="4535" w:leader="none"/>
          <w:tab w:val="left" w:pos="5715" w:leader="none"/>
          <w:tab w:val="left" w:pos="7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ет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0</wp:posOffset>
                </wp:positionV>
                <wp:extent cx="0" cy="2590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5pt" to="204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193040</wp:posOffset>
                </wp:positionV>
                <wp:extent cx="0" cy="30670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2pt" to="38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3600450" cy="2137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ассмотрение документов, в том числе полученных по запросам; 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отказа в согласовании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30 дне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отказа в согласовании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68.3pt;mso-wrap-distance-left:9.05pt;mso-wrap-distance-right:9.05pt;mso-wrap-distance-top:0pt;mso-wrap-distance-bottom:0pt;margin-top:14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ассмотрение документов, в том числе полученных по запросам; 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отказа в согласовании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30 дней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отказа в согласовании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81915</wp:posOffset>
                </wp:positionV>
                <wp:extent cx="1771650" cy="9963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документов по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8.45pt;mso-wrap-distance-left:9.05pt;mso-wrap-distance-right:9.05pt;mso-wrap-distance-top:0pt;mso-wrap-distance-bottom:0pt;margin-top:6.4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документов по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3625</wp:posOffset>
                </wp:positionH>
                <wp:positionV relativeFrom="paragraph">
                  <wp:posOffset>-1371600</wp:posOffset>
                </wp:positionV>
                <wp:extent cx="381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108pt" to="313.7pt,-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1</cp:lastModifiedBy>
  <cp:lastPrinted>2020-11-20T09:22:00Z</cp:lastPrinted>
  <dcterms:modified xsi:type="dcterms:W3CDTF">2020-11-23T07:49:00Z</dcterms:modified>
  <cp:revision>13</cp:revision>
  <dc:subject/>
  <dc:title>Утвержден постановлением</dc:title>
</cp:coreProperties>
</file>