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1.2022  № 4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значении сотрудников ответственны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работу с жалобами в государственн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й системе "Типовое облачно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о автоматиз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ной (надзорной) деятельности"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1 июля 2020 г. № 248-ФЗ "О государственном контроле (надзоре) и муниципальном контроле в Российской Федерации", Правилами ведения подсистемы досудебного обжалования государственной информационной системы "Типовое облачное решение по автоматизации контрольной (надзорной) деятельности", утвержденными постановлением Правительства Российской Федерации от 21 апреля 2018 г. № 482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ить должностных лиц администрации Аржановского сельского поселения Алексеевского муниципального района на следующие роли доступа в подсистеме досудебного обжалования государственной информационной системы "Типовое облачное решение по автоматизации контрольной (надзорной) деятельности" (далее-подсистема досудебного обжалования)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роль "Руководитель" – главу Аржановского сельского поселения Алексеевского муниципального района Гурину Валентину Федоровну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роль «Администратор» - ведущего специалиста администрации  Аржановского сельского поселения Алексеевского муниципального района Хомутову Елену Владимировну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оль «Инспектор» - главу Аржановского сельского поселения Алексеевского муниципального района Гурину Валентину Федоровну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оль «Секретарь» - ведущего специалиста администрации Аржановского сельского поселения Алексеевского муниципального района Хомутову Елену Владимировну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ржано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ксеевского муниципального района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                                                                                  Гурина В.Ф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2:00Z</dcterms:created>
  <dc:creator>Сухорукова</dc:creator>
  <dc:description/>
  <cp:keywords/>
  <dc:language>en-US</dc:language>
  <cp:lastModifiedBy>Пользователь</cp:lastModifiedBy>
  <cp:lastPrinted>2022-11-15T09:51:00Z</cp:lastPrinted>
  <dcterms:modified xsi:type="dcterms:W3CDTF">2022-11-15T06:52:00Z</dcterms:modified>
  <cp:revision>41</cp:revision>
  <dc:subject/>
  <dc:title>04024463</dc:title>
</cp:coreProperties>
</file>