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РЖАНОВ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ЕЕВСКОГО МУНИЦИПАЛЬНОГО РАЙОНА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275"/>
        <w:gridCol w:w="1107"/>
        <w:gridCol w:w="2997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от  13.01.2023 г.    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ind w:left="92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муниципального задания МБУ « Аржановского ЦД и Т» на 2023 год и плановый период 2024 – 2025 годов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ам от 08.05.2010г № 83 –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, Федеральным законом от 06.10.2003 №131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целях реализации статьи 69.2 Бюджетного кодекса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578"/>
        <w:jc w:val="both"/>
        <w:rPr/>
      </w:pPr>
      <w:r>
        <w:rPr>
          <w:rFonts w:cs="Arial" w:ascii="Arial" w:hAnsi="Arial"/>
        </w:rPr>
        <w:t xml:space="preserve">Утвердить муниципальное задание МБУ «Аржановского ЦД и Т» на 2023 год и плановый период 2024 – 2025 годов. </w:t>
      </w:r>
    </w:p>
    <w:tbl>
      <w:tblPr>
        <w:tblW w:w="7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2968"/>
        <w:gridCol w:w="2243"/>
      </w:tblGrid>
      <w:tr>
        <w:trPr/>
        <w:tc>
          <w:tcPr>
            <w:tcW w:w="9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нтроль исполнения данного постановления возложить на директора МБУ « Аржановского ЦД и Т» Петрову Галину Петровн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61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 Аржановского сельского поселения                                 В.Ф.Гурина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99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4"/>
        <w:gridCol w:w="5147"/>
        <w:gridCol w:w="3886"/>
      </w:tblGrid>
      <w:tr>
        <w:trPr/>
        <w:tc>
          <w:tcPr>
            <w:tcW w:w="15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1"/>
        <w:ind w:left="102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35"/>
        <w:gridCol w:w="2151"/>
        <w:gridCol w:w="773"/>
        <w:gridCol w:w="404"/>
        <w:gridCol w:w="1286"/>
        <w:gridCol w:w="893"/>
        <w:gridCol w:w="1925"/>
        <w:gridCol w:w="206"/>
        <w:gridCol w:w="30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Аржановского сельского поселения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 Аржановского сельского поселения                                   ГУРИНА В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«_13__»  января 2023 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МУНИЦИПАЛЬНОЕ ЗАДАНИЕ   №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3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 и на плановый период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ов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  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Муниципальное бюджетное учреждение « Аржановского центр досуга и творчества»  Аржановского сельского поселения Алексеевского муниципального района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сводному реестр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4003" w:type="dxa"/>
            <w:vMerge w:val="restart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  <w:p>
            <w:pPr>
              <w:pStyle w:val="Style22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1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реждений культуры и искусств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9.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спортивных объектов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bookmarkStart w:id="0" w:name="sub_107"/>
      <w:bookmarkEnd w:id="0"/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Вид муниципального учреждения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Бюджетно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Часть I. Сведения об оказываемых муниципальных  услугах(3)</w:t>
        <w:br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</w:r>
      <w:bookmarkStart w:id="1" w:name="sub_107"/>
      <w:bookmarkStart w:id="2" w:name="sub_107"/>
      <w:bookmarkEnd w:id="2"/>
    </w:p>
    <w:tbl>
      <w:tblPr>
        <w:tblW w:w="164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284"/>
        <w:gridCol w:w="10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bookmarkStart w:id="3" w:name="sub_119"/>
            <w:r>
              <w:rPr>
                <w:rFonts w:cs="Arial" w:ascii="Arial" w:hAnsi="Arial"/>
              </w:rPr>
              <w:t>1. Наименование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00О.99.0.ББ83АА00000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bookmarkStart w:id="4" w:name="sub_120"/>
            <w:r>
              <w:rPr>
                <w:rFonts w:cs="Arial" w:ascii="Arial" w:hAnsi="Arial"/>
              </w:rPr>
              <w:t>2. Категории потребителей муниципальной 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sub_121"/>
      <w:bookmarkEnd w:id="5"/>
      <w:r>
        <w:rPr>
          <w:rFonts w:cs="Arial" w:ascii="Arial" w:hAnsi="Arial"/>
        </w:rPr>
        <w:t>3. Показатели, характеризующие объем и (или) качество муниципальной  услуги</w:t>
      </w:r>
    </w:p>
    <w:p>
      <w:pPr>
        <w:pStyle w:val="Normal"/>
        <w:rPr>
          <w:rFonts w:ascii="Arial" w:hAnsi="Arial" w:cs="Arial"/>
        </w:rPr>
      </w:pPr>
      <w:bookmarkStart w:id="6" w:name="sub_121"/>
      <w:bookmarkStart w:id="7" w:name="sub_122"/>
      <w:bookmarkEnd w:id="6"/>
      <w:bookmarkEnd w:id="7"/>
      <w:r>
        <w:rPr>
          <w:rFonts w:cs="Arial" w:ascii="Arial" w:hAnsi="Arial"/>
        </w:rPr>
        <w:t>3.1. Показатели, характеризующие качество муниципальной услуги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22"/>
      <w:bookmarkStart w:id="9" w:name="sub_122"/>
      <w:bookmarkEnd w:id="9"/>
    </w:p>
    <w:tbl>
      <w:tblPr>
        <w:tblW w:w="164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850"/>
        <w:gridCol w:w="851"/>
        <w:gridCol w:w="1275"/>
        <w:gridCol w:w="993"/>
        <w:gridCol w:w="1559"/>
        <w:gridCol w:w="992"/>
        <w:gridCol w:w="851"/>
        <w:gridCol w:w="1417"/>
        <w:gridCol w:w="1276"/>
        <w:gridCol w:w="1134"/>
        <w:gridCol w:w="1134"/>
        <w:gridCol w:w="860"/>
      </w:tblGrid>
      <w:tr>
        <w:trPr>
          <w:trHeight w:val="2615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муниципальной услуг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>
          <w:trHeight w:val="62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, библиографического, информационного  обслуживания пользователей библиоте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обслужи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4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показателях</w:t>
            </w:r>
          </w:p>
        </w:tc>
      </w:tr>
      <w:tr>
        <w:trPr>
          <w:trHeight w:val="165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205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00О.99.0.ББ83АА000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иды библиотечного обслужи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ационарных условия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а книговыдачи (экз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10" w:name="sub_123"/>
      <w:bookmarkEnd w:id="10"/>
      <w:r>
        <w:rPr>
          <w:rFonts w:cs="Arial" w:ascii="Arial" w:hAnsi="Arial"/>
        </w:rPr>
        <w:t>3.2. Показатели, характеризующие объем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23"/>
      <w:bookmarkStart w:id="12" w:name="sub_123"/>
      <w:bookmarkEnd w:id="12"/>
    </w:p>
    <w:tbl>
      <w:tblPr>
        <w:tblW w:w="16282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430"/>
        <w:gridCol w:w="850"/>
        <w:gridCol w:w="972"/>
        <w:gridCol w:w="1084"/>
        <w:gridCol w:w="1084"/>
        <w:gridCol w:w="971"/>
        <w:gridCol w:w="851"/>
        <w:gridCol w:w="902"/>
        <w:gridCol w:w="967"/>
        <w:gridCol w:w="821"/>
        <w:gridCol w:w="821"/>
        <w:gridCol w:w="967"/>
        <w:gridCol w:w="821"/>
        <w:gridCol w:w="821"/>
        <w:gridCol w:w="826"/>
        <w:gridCol w:w="972"/>
      </w:tblGrid>
      <w:tr>
        <w:trPr>
          <w:trHeight w:val="2518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(цена, тариф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>
          <w:trHeight w:val="790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, библиографического, информационного  обслуживания пользователей библиоте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служивани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1-й год планового период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5 год (2-й год планового период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(очередной финансовый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1440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66" w:hRule="exac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11.Р.38.0.0000000100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библиотечного обслужи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30"/>
      </w:tblGrid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1. Нормативные правовые акты, регулирующие порядок оказания муниципальной  </w:t>
      </w:r>
      <w:r>
        <w:rPr>
          <w:rFonts w:cs="Arial" w:ascii="Arial" w:hAnsi="Arial"/>
          <w:sz w:val="24"/>
          <w:szCs w:val="24"/>
          <w:u w:val="single"/>
        </w:rPr>
        <w:t>услуги   Постановление Администрации Аржановского сельского поселения от  02.05.2012 г.  №35 «Об утверждении Административного регламента по предоставлению муниципальной услуги «Библиотечно – информационное обслуживание населения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4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азмещение информации на сайте администрации Аржановского сельского посе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ых услугах и планируемых к проведению мероприятиях, выставках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  у входа в МБУ «ЦД и Т» и библиотеку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 работы, План  работы, услуги, План  мероприятий, объявления, опыт работы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Часть I. Сведения об оказываемых муниципальных  услугах(3)</w:t>
        <w:br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64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284"/>
        <w:gridCol w:w="10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мероприятий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00О.99.0.ББ72АА00001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муниципальной 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850"/>
        <w:gridCol w:w="851"/>
        <w:gridCol w:w="1275"/>
        <w:gridCol w:w="993"/>
        <w:gridCol w:w="1559"/>
        <w:gridCol w:w="992"/>
        <w:gridCol w:w="851"/>
        <w:gridCol w:w="1417"/>
        <w:gridCol w:w="1276"/>
        <w:gridCol w:w="1134"/>
        <w:gridCol w:w="1134"/>
        <w:gridCol w:w="860"/>
      </w:tblGrid>
      <w:tr>
        <w:trPr>
          <w:trHeight w:val="2615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ачества муниципальной услуг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>
          <w:trHeight w:val="62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обслужи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4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показателях</w:t>
            </w:r>
          </w:p>
        </w:tc>
      </w:tr>
      <w:tr>
        <w:trPr>
          <w:trHeight w:val="99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74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00О.99.0.ББ72АА000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ационарных условия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ия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2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430"/>
        <w:gridCol w:w="850"/>
        <w:gridCol w:w="972"/>
        <w:gridCol w:w="1084"/>
        <w:gridCol w:w="1084"/>
        <w:gridCol w:w="971"/>
        <w:gridCol w:w="851"/>
        <w:gridCol w:w="902"/>
        <w:gridCol w:w="967"/>
        <w:gridCol w:w="821"/>
        <w:gridCol w:w="821"/>
        <w:gridCol w:w="967"/>
        <w:gridCol w:w="821"/>
        <w:gridCol w:w="821"/>
        <w:gridCol w:w="826"/>
        <w:gridCol w:w="972"/>
      </w:tblGrid>
      <w:tr>
        <w:trPr>
          <w:trHeight w:val="2518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(цена, тариф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>
          <w:trHeight w:val="790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зация и проведение меропри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служивания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1-й год планового период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5 год (2-й год планового период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(очередной финансовый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502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66" w:hRule="exac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30"/>
      </w:tblGrid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5.1. Нормативные правовые акты, регулирующие порядок оказания муниципальной  </w:t>
      </w:r>
      <w:r>
        <w:rPr>
          <w:rFonts w:cs="Arial" w:ascii="Arial" w:hAnsi="Arial"/>
          <w:sz w:val="24"/>
          <w:szCs w:val="24"/>
          <w:u w:val="single"/>
        </w:rPr>
        <w:t>услуги   Постановление Администрации Аржановского сельского поселения от  02.05.2012 г.  №32    «Об утверждении Административного регламента исполнения  муниципальной функции по осуществлению мероприятий с детьми и молодежью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4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азмещение информации на сайте администрации Аржановского сельского посе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ых услугах и планируемых к проведению мероприятиях, выставках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  у входа в МБУ «ЦД и Т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 работы, План  работы, услуги, План  мероприятий, объявления, опыт работы, обзоры литератур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асть II. Сведения о выполняемых работах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u w:val="single"/>
        </w:rPr>
        <w:t>1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5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  <w:gridCol w:w="10"/>
      </w:tblGrid>
      <w:tr>
        <w:trPr>
          <w:trHeight w:val="560" w:hRule="exact"/>
          <w:cantSplit w:val="true"/>
        </w:trPr>
        <w:tc>
          <w:tcPr>
            <w:tcW w:w="3118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из общероссийских перечней либо регионального переч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Б78</w:t>
            </w:r>
          </w:p>
        </w:tc>
      </w:tr>
      <w:tr>
        <w:trPr>
          <w:trHeight w:val="336" w:hRule="exact"/>
          <w:cantSplit w:val="true"/>
        </w:trPr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134"/>
        <w:gridCol w:w="1276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47"/>
      </w:tblGrid>
      <w:tr>
        <w:trPr>
          <w:trHeight w:val="194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50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 величинах</w:t>
            </w:r>
          </w:p>
        </w:tc>
      </w:tr>
      <w:tr>
        <w:trPr>
          <w:trHeight w:val="9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64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00007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,секций ,формирований,обьедин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кружков, секций, формирований, объедин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исполнения плановых показателей объема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а проведенных мероприятий (отсутствие письменных претенз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191"/>
        <w:gridCol w:w="709"/>
        <w:gridCol w:w="1134"/>
        <w:gridCol w:w="1105"/>
        <w:gridCol w:w="738"/>
        <w:gridCol w:w="1134"/>
        <w:gridCol w:w="850"/>
        <w:gridCol w:w="567"/>
        <w:gridCol w:w="1276"/>
        <w:gridCol w:w="709"/>
        <w:gridCol w:w="850"/>
        <w:gridCol w:w="729"/>
        <w:gridCol w:w="924"/>
        <w:gridCol w:w="757"/>
        <w:gridCol w:w="813"/>
        <w:gridCol w:w="888"/>
        <w:gridCol w:w="831"/>
      </w:tblGrid>
      <w:tr>
        <w:trPr>
          <w:trHeight w:val="200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gt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ты (цена, тариф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79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201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4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0000700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рганизация работы кружков  ,секций, формирования, обьедин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рганизация работы  кружков, секций, формирований, объединений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 и се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ужков, секций и организация их рабо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и се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осетител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/>
        <w:t xml:space="preserve">4.  Нормативные  правовые  акты, устанавливающие размер платы (цену, тариф) либо порядок ее установления </w:t>
      </w:r>
    </w:p>
    <w:tbl>
      <w:tblPr>
        <w:tblW w:w="1588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80"/>
      </w:tblGrid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здел 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5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  <w:gridCol w:w="10"/>
      </w:tblGrid>
      <w:tr>
        <w:trPr>
          <w:trHeight w:val="560" w:hRule="exact"/>
          <w:cantSplit w:val="true"/>
        </w:trPr>
        <w:tc>
          <w:tcPr>
            <w:tcW w:w="3118" w:type="dxa"/>
            <w:vMerge w:val="restart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0.1</w:t>
            </w:r>
          </w:p>
        </w:tc>
      </w:tr>
      <w:tr>
        <w:trPr>
          <w:trHeight w:val="1374" w:hRule="exact"/>
          <w:cantSplit w:val="true"/>
        </w:trPr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134"/>
        <w:gridCol w:w="1276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47"/>
      </w:tblGrid>
      <w:tr>
        <w:trPr>
          <w:trHeight w:val="194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50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 досуговой деятельно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 величинах</w:t>
            </w:r>
          </w:p>
        </w:tc>
      </w:tr>
      <w:tr>
        <w:trPr>
          <w:trHeight w:val="9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64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30002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 мероприятий,направленных на гражданское и 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исполнения плановых показателей объема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дростков, охваченных мероприятиям от запланированного числа учас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191"/>
        <w:gridCol w:w="709"/>
        <w:gridCol w:w="1134"/>
        <w:gridCol w:w="1105"/>
        <w:gridCol w:w="738"/>
        <w:gridCol w:w="1134"/>
        <w:gridCol w:w="850"/>
        <w:gridCol w:w="567"/>
        <w:gridCol w:w="1276"/>
        <w:gridCol w:w="709"/>
        <w:gridCol w:w="850"/>
        <w:gridCol w:w="729"/>
        <w:gridCol w:w="924"/>
        <w:gridCol w:w="757"/>
        <w:gridCol w:w="813"/>
        <w:gridCol w:w="888"/>
        <w:gridCol w:w="831"/>
      </w:tblGrid>
      <w:tr>
        <w:trPr>
          <w:trHeight w:val="200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gt;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ты (цена, тариф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79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уговой деятельност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>
          <w:trHeight w:val="201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04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0.Р.38.1.0003000200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 мероприятий, направленных на гражданское и патриотическое воспитание молодеж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не стациона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овиях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тей, молодежи охваченных мероприят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сетителей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/>
        <w:t xml:space="preserve">4.  Нормативные  правовые  акты, устанавливающие размер платы (цену, тариф) либо порядок ее установления </w:t>
      </w:r>
    </w:p>
    <w:tbl>
      <w:tblPr>
        <w:tblW w:w="1588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80"/>
      </w:tblGrid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III. Прочие сведения о муниципальном задании &lt;9&gt;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ания (условия и порядок) для досрочного прекращения выполнения муниципального задания     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ая информация, необходимая для выполнения (контроля за выполнением) муниципального задания 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  <w:gridCol w:w="596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отчетности о выполнении муниципального  задания      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иодичность представления отчетов о выполнении муниципального задания      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роки представления отчетов о выполнении муниципального задания      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Сроки представления предварительного отчета о выполнении муниципального задания     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ные требования к отчетности о выполнении муниципального задания      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ые показатели, связанные с выполнением муниципального  задания &lt;10&gt;                                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учредителем бюджетных или автономных учреждений, распорядителем средств местного бюджета, в ведении которого находятся казенные учреждения, и единицы их измерени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5&gt; Заполняется в соответствии с общероссийскими базовыми перечнями или региональными перечнями.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6&gt; Заполняется в соответствии с кодом, указанным в общероссийском базовом перечне или региональным перечнем.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9&gt; Заполняется в целом по муниципальному заданию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00" w:right="3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5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4:00Z</dcterms:created>
  <dc:creator>User</dc:creator>
  <dc:description/>
  <cp:keywords/>
  <dc:language>en-US</dc:language>
  <cp:lastModifiedBy>Пользователь</cp:lastModifiedBy>
  <cp:lastPrinted>2023-01-23T10:35:00Z</cp:lastPrinted>
  <dcterms:modified xsi:type="dcterms:W3CDTF">2023-01-31T09:44:00Z</dcterms:modified>
  <cp:revision>10</cp:revision>
  <dc:subject/>
  <dc:title>½</dc:title>
</cp:coreProperties>
</file>