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pBdr>
          <w:bottom w:val="double" w:sz="6" w:space="1" w:color="000000"/>
        </w:pBdr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5.01.202</w:t>
      </w:r>
      <w:r>
        <w:rPr>
          <w:rFonts w:cs="Arial" w:ascii="Arial" w:hAnsi="Arial"/>
          <w:b w:val="false"/>
          <w:szCs w:val="24"/>
          <w:lang w:val="ru-RU"/>
        </w:rPr>
        <w:t>2</w:t>
      </w:r>
      <w:r>
        <w:rPr>
          <w:rFonts w:cs="Arial" w:ascii="Arial" w:hAnsi="Arial"/>
          <w:b w:val="false"/>
          <w:szCs w:val="24"/>
        </w:rPr>
        <w:t xml:space="preserve"> г.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Heading1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а финансово-хозяйственной деятельности</w:t>
      </w:r>
    </w:p>
    <w:p>
      <w:pPr>
        <w:pStyle w:val="Heading1"/>
        <w:ind w:left="70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бюджетного учреждения </w:t>
      </w:r>
    </w:p>
    <w:p>
      <w:pPr>
        <w:pStyle w:val="Heading1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 xml:space="preserve">«Аржановский центр досуга и творчества» </w:t>
      </w:r>
    </w:p>
    <w:p>
      <w:pPr>
        <w:pStyle w:val="Heading1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жановского сельского поселения </w:t>
      </w:r>
    </w:p>
    <w:p>
      <w:pPr>
        <w:pStyle w:val="Heading1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540" w:firstLine="168"/>
        <w:rPr/>
      </w:pPr>
      <w:r>
        <w:rPr>
          <w:rFonts w:cs="Arial" w:ascii="Arial" w:hAnsi="Arial"/>
          <w:szCs w:val="24"/>
        </w:rPr>
        <w:t xml:space="preserve">В соответствии с Федеральными законами от 12 января 1996 г. «О некоммерческих организациях», от 3 ноября 2006 г. «Об автономных учреждениях», приказом Министерства финансов РФ от 28 июля 2010 г. № 81 н «О требованиях к плану финансово-хозяйственной деятельности государственного (муниципального) учреждения»,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540" w:firstLine="168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финансово-хозяйственной деятельности Муниципального бюджетного учреждения «Аржановский центр досуга и творчества» Аржановского сельского поселения Алексеевского муниципального района на 2022 г.</w:t>
      </w:r>
    </w:p>
    <w:p>
      <w:pPr>
        <w:pStyle w:val="22"/>
        <w:ind w:left="540" w:firstLine="1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возложить на директора МБУ «Аржановский ЦДиТ»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лгоградской области                                                                          В.Ф. Гури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0" w:right="1132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12 "\\\\Екатерина-пк\\обменник\\25.01.2022-2024г.г.План ПХД (1).xlsx" "ФХД_ Поступления и выплаты!R1C1:R130C15" \a \f 4 \h  \* MERGEFORMAT </w:instrText>
      </w:r>
      <w:bookmarkStart w:id="0" w:name="RANGE!A130"/>
      <w:bookmarkStart w:id="1" w:name="_1705907630"/>
      <w:bookmarkEnd w:id="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25"/>
        <w:gridCol w:w="1177"/>
        <w:gridCol w:w="1159"/>
        <w:gridCol w:w="794"/>
        <w:gridCol w:w="1478"/>
        <w:gridCol w:w="588"/>
        <w:gridCol w:w="651"/>
        <w:gridCol w:w="1156"/>
        <w:gridCol w:w="587"/>
        <w:gridCol w:w="958"/>
        <w:gridCol w:w="1004"/>
        <w:gridCol w:w="856"/>
        <w:gridCol w:w="1752"/>
        <w:gridCol w:w="1119"/>
      </w:tblGrid>
      <w:tr>
        <w:trPr>
          <w:trHeight w:val="30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аю</w:t>
            </w:r>
          </w:p>
        </w:tc>
      </w:tr>
      <w:tr>
        <w:trPr>
          <w:trHeight w:val="51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ва Аржа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 должности уполномоченного лица)</w:t>
            </w:r>
          </w:p>
        </w:tc>
      </w:tr>
      <w:tr>
        <w:trPr>
          <w:trHeight w:val="66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ржановского сельского поселения Алексеевского муниципального района Волгоградской области</w:t>
            </w:r>
          </w:p>
        </w:tc>
      </w:tr>
      <w:tr>
        <w:trPr>
          <w:trHeight w:val="342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 органа - учредителя (учреждения)</w:t>
            </w:r>
          </w:p>
        </w:tc>
      </w:tr>
      <w:tr>
        <w:trPr>
          <w:trHeight w:val="398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В.Ф. Гурина</w:t>
            </w:r>
          </w:p>
        </w:tc>
      </w:tr>
      <w:tr>
        <w:trPr>
          <w:trHeight w:val="342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25" января  2022 г.</w:t>
            </w:r>
          </w:p>
        </w:tc>
      </w:tr>
      <w:tr>
        <w:trPr>
          <w:trHeight w:val="30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финансово-хозяйственной деятельности на 2022 г.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плановый период 2023 и 2024 г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25" января 2022 г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22</w:t>
            </w:r>
          </w:p>
        </w:tc>
      </w:tr>
      <w:tr>
        <w:trPr>
          <w:trHeight w:val="229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существляющ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водному реестру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1343</w:t>
            </w:r>
          </w:p>
        </w:tc>
      </w:tr>
      <w:tr>
        <w:trPr>
          <w:trHeight w:val="229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и и полномочия учредителя</w:t>
            </w:r>
          </w:p>
        </w:tc>
        <w:tc>
          <w:tcPr>
            <w:tcW w:w="101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ржан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 БК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</w:tr>
      <w:tr>
        <w:trPr>
          <w:trHeight w:val="229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водному реестру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Ц7983</w:t>
            </w:r>
          </w:p>
        </w:tc>
      </w:tr>
      <w:tr>
        <w:trPr>
          <w:trHeight w:val="229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006742</w:t>
            </w:r>
          </w:p>
        </w:tc>
      </w:tr>
      <w:tr>
        <w:trPr>
          <w:trHeight w:val="52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</w:t>
            </w:r>
          </w:p>
        </w:tc>
        <w:tc>
          <w:tcPr>
            <w:tcW w:w="101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 "Аржановский ЦДиТ" Алексеевского муниципального района Волгоградской област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01001</w:t>
            </w:r>
          </w:p>
        </w:tc>
      </w:tr>
      <w:tr>
        <w:trPr>
          <w:trHeight w:val="229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тыс. руб.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ЕИ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. Поступления и выплаты</w:t>
            </w:r>
          </w:p>
        </w:tc>
      </w:tr>
      <w:tr>
        <w:trPr>
          <w:trHeight w:val="30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тический к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убсид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к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ФО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тическая групп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С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ределами планового периода</w:t>
            </w:r>
          </w:p>
        </w:tc>
      </w:tr>
      <w:tr>
        <w:trPr>
          <w:trHeight w:val="68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финансовый го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на начало текущего финансового го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на конец текущего финансового года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всего: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9,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9,7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9,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  <w:br/>
              <w:t>доходы от собственности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Доходы от операционной аренды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2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оходы от собственност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8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субсиди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существление капитальных вложений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чие доходы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Целевые субсиди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и на осуществление капитальных вложений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пераций с активами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, 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чие доходы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Субсидии на осуществление капитальных вложений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оступления капитального характера бюджетным и автономным учреждениям от сектора государственного управления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Доходы от операций с активами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чие поступления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финансовых активов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оходов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, уменьшающие доход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9,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9,7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9,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  <w:br/>
              <w:t>оплата труда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  <w:br/>
              <w:t>на выплаты по оплате труда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  <w:br/>
              <w:t>на выплаты по оплате труда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ные выплаты работникам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  <w:br/>
              <w:t>на оплату труда стажеров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и иные выплаты населению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  <w:br/>
              <w:t>налог на имущество организаций и земельный налог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  <w:br/>
              <w:t>гранты, предоставляемые бюджетным учреждения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ы, предоставляемые автономным учреждениям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ы, предоставляемые иным некоммерческим организациям ( за исключением автономных и бюджетных учреждений)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международные организаци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(кроме выплат на закупку товаров, работ, услуг)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купку товаров, работ, услуг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7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  <w:br/>
              <w:t>закупку научно-исследовательских и опытно-конструкторских работ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ую закупку товаров, работ и услуг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7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Страхование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  <w:b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латы, уменьшающие доход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  <w:br/>
              <w:t>налог на прибыль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бавленную стоимость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алоги, уменьшающие доход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выплаты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  <w:br/>
              <w:t>возврат в бюджет средств субсидии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 расходам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ыплаты персоналу, всего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24090" cy="629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азвание Знак"/>
    <w:qFormat/>
    <w:rPr>
      <w:rFonts w:ascii="Book Antiqua" w:hAnsi="Book Antiqua" w:cs="Arial"/>
      <w:b/>
      <w:bCs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spacing w:before="280" w:after="280"/>
    </w:pPr>
    <w:rPr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8:00Z</dcterms:created>
  <dc:creator>antonov</dc:creator>
  <dc:description/>
  <cp:keywords/>
  <dc:language>en-US</dc:language>
  <cp:lastModifiedBy>Админ</cp:lastModifiedBy>
  <cp:lastPrinted>2021-02-04T14:10:00Z</cp:lastPrinted>
  <dcterms:modified xsi:type="dcterms:W3CDTF">2022-02-16T07:55:00Z</dcterms:modified>
  <cp:revision>36</cp:revision>
  <dc:subject/>
  <dc:title>Постановление администрации Волгограда №1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1-05-31T00:00:00Z</vt:lpwstr>
  </property>
  <property fmtid="{D5CDD505-2E9C-101B-9397-08002B2CF9AE}" pid="3" name="Nummer">
    <vt:lpwstr>№1298</vt:lpwstr>
  </property>
</Properties>
</file>