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РЖАНОВСКОГО 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АЛЕКСЕ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before="0" w:after="0"/>
        <w:ind w:left="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8.12.2020 года                                                                                      № 5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остановке на баланс Администрации Арж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 детскую игровую и спортивную площадк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танице Аржановская 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ч.3 ст. 215 Гражданского кодекса Российской Федерации, Приказом Минфина РФ от 1 декабря 2010 г. № 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 государственными внебюджетными фондами,  государственных  академий  наук,  государственных (муниципальных)  учреждений  и  Инструкции  по  его  применению», Решением Думы Аржановского  сельского поселения от 17.06.2014  № 79/175  «О порядке управления, владения, пользования и распоряжения имуществом, находящимся в муниципальной собственности Аржановского сельского поселения Алексеевского муниципального района Волгоградской области»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Поставить на учет администрации Аржановского сельского поселения основное средство - недвижимое имущество детская игровая и спортивная площадка в станице Аржановская, реализованного в ходе мероприятий «Комплексного развития сельских территорий»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2.Ведущему Специалисту - бухгалтеру администрации Березневой Е.В. внести соответствующие изменения в Реестр муниципальной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Аржановского сельского поселения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лгоградской области                      </w:t>
        <w:tab/>
        <w:tab/>
        <w:tab/>
        <w:tab/>
        <w:tab/>
        <w:t xml:space="preserve">         В. Ф. Гури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Аржановского 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8.12.2020 №5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1134"/>
        <w:gridCol w:w="1502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объект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бщая площад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(м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алансовая Стоимость (тыс. 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статочная Стоимость 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тская игровая и спортивная площадка в станице Аржан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лгоград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лексеевский р-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. Аржановская №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4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14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840" w:after="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2:00Z</dcterms:created>
  <dc:creator>korotkova</dc:creator>
  <dc:description/>
  <cp:keywords/>
  <dc:language>en-US</dc:language>
  <cp:lastModifiedBy>Админ</cp:lastModifiedBy>
  <cp:lastPrinted>2021-01-26T09:00:00Z</cp:lastPrinted>
  <dcterms:modified xsi:type="dcterms:W3CDTF">2021-01-26T06:02:00Z</dcterms:modified>
  <cp:revision>24</cp:revision>
  <dc:subject/>
  <dc:title/>
</cp:coreProperties>
</file>