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РЖАНОВСКОГО 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before="0" w:after="0"/>
        <w:ind w:left="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.12.2020 года                                                                                              № 5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переводе имущества с баланс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Аржановског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в состав казн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ж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В соответствии с ч.3 ст. 215 Гражданского кодекса Российской Федерации, Приказом Минфина РФ от 1 декабря 2010 г. № 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 государственными внебюджетными фондами,  государственных  академий  наук,  государственных (муниципальных)  учреждений  и  Инструкции  по  его  применению», Решением Думы Аржановского  сельского поселения от 17.06.2014  № 79/175  «О порядке управления, владения, пользования и распоряжения имуществом, находящимся в муниципальной собственности Аржановского сельского поселения Алексеевского муниципального района Волгоградской области»   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Снять со счетов учета основное средство администрации Аржановского сельского поселения и поставить на учет имущества казны недвижимое имущество муниципальной собственности муниципального образования «Аржановское сельское поселение»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2.Специалисту 1 категории администрации Аржановского сельского поселения Хомутовой Е.В: снять со счетов учета основное средство Администрации Аржановского сельского поселения и принять в состав имущества казны муниципального образования «Аржановское сельское поселение» имущество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3.Ведущему Специалисту - бухгалтеру администрации Березневой Е.В. внести соответствующие изменения в Реестр муниципальной собственности.        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Аржановского сельского поселения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                      </w:t>
        <w:tab/>
        <w:tab/>
        <w:tab/>
        <w:tab/>
        <w:tab/>
        <w:t xml:space="preserve">       В. Ф. Гури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.12.2020 №5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1134"/>
        <w:gridCol w:w="1502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м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алансовая Стоимость 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статочная Стоимость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тская игровая и спортивная площадка в станице Аржан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лгоград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еевский р-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. Аржановская №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4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840" w:after="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korotkova</dc:creator>
  <dc:description/>
  <cp:keywords/>
  <dc:language>en-US</dc:language>
  <cp:lastModifiedBy>1</cp:lastModifiedBy>
  <cp:lastPrinted>2021-01-26T09:00:00Z</cp:lastPrinted>
  <dcterms:modified xsi:type="dcterms:W3CDTF">2021-01-27T13:57:00Z</dcterms:modified>
  <cp:revision>27</cp:revision>
  <dc:subject/>
  <dc:title/>
</cp:coreProperties>
</file>