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30.11.2021                                                                                         № 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5 от 13 июля 2021 г «О наделении должностных лиц орган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ного самоуправления 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олномочиями на составление протоколов об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административных правонарушениях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исьмом председателя комитета по делам территориальных  образований, внутренней информационной политики Волгоградской области  от 24.11.2021 № 13-01-01-01/5107, руководствуясь «Положением об административной комиссии при администрации Аржановского сельского поселения»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Внести изменения в Приложение № 1 к постановлению администрации Аржановского сельского поселения от 13.07.2021г  № 25 «О наделении должностных лиц органов местного самоуправления Аржановского сельского поселения полномочиями на составление протоколов об административных правонарушениях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.1  Приложение №1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ржановского </w:t>
      </w:r>
    </w:p>
    <w:p>
      <w:pPr>
        <w:pStyle w:val="Normal"/>
        <w:tabs>
          <w:tab w:val="clear" w:pos="708"/>
          <w:tab w:val="left" w:pos="5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  <w:tab/>
        <w:t xml:space="preserve">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ы Аржановского сельского поселения от 30.11.2021 года № 5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ЛЖНОСТНЫХ ЛИЦ АДМИНИСТРАЦИИ АРЖАНОВСКОГО СЕЛЬСКОГО ПОСЕЛЕНИЯ, УПОЛНОМОЧЕННЫХ НА СОСТАВЛЕНИЕ ПРОТОКОЛОВ ОБ АДМИНИСТРАТИВНЫХ ПРАВОНАРУШ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ж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ина Валентина Федо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Арж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а Елена Владими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бухгалтер администрации Аржа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ева Екате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, 4.3, 5.6-5.10, 6.1, 6.4, 6.5, 7.1, 7.5, 8.1.-8.13, 8.15, 8.15.1, 9.1-9.4, 11.2,11.4, 11.6, 13.1, 13.2, 13.8, 13.22, 14.3, 14.6, 14.7, 14.9-14.10, 14.14, 14.1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59:00Z</dcterms:created>
  <dc:creator>пользователь</dc:creator>
  <dc:description/>
  <cp:keywords/>
  <dc:language>en-US</dc:language>
  <cp:lastModifiedBy>олег Егорушин</cp:lastModifiedBy>
  <cp:lastPrinted>2021-11-30T19:03:00Z</cp:lastPrinted>
  <dcterms:modified xsi:type="dcterms:W3CDTF">2022-01-09T09:59:00Z</dcterms:modified>
  <cp:revision>2</cp:revision>
  <dc:subject/>
  <dc:title/>
</cp:coreProperties>
</file>