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от 28.12.2020 г.                                                                                                       № 57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установлении выходного дня 31 декабря 2020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right="42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ях создания условий для подготовки жителей Аржановского сельского поселения Алексеевского района Волгоградской области к празднованию Нового года и Рождества Христова и на основании постановления Администрации Алексеевского муниципального района Волгоградской области от 14 декабря 2020 года № 813 «О выходном дне 31 декабря 2020 года»   п о с т а н о в л я ю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становить для работников администрации Аржановского сельского поселения выходной день 31 декабря 2020 года, с сохранением средней заработной платы (денежного содержания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бнародованию на информационном стенде Администрации Аржан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ржа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В. Ф.Гу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12:00Z</dcterms:created>
  <dc:creator>1</dc:creator>
  <dc:description/>
  <cp:keywords/>
  <dc:language>en-US</dc:language>
  <cp:lastModifiedBy>Админ</cp:lastModifiedBy>
  <cp:lastPrinted>2021-01-26T09:25:00Z</cp:lastPrinted>
  <dcterms:modified xsi:type="dcterms:W3CDTF">2021-01-26T06:25:00Z</dcterms:modified>
  <cp:revision>157</cp:revision>
  <dc:subject/>
  <dc:title>                                                      </dc:title>
</cp:coreProperties>
</file>