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849" w:hanging="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 28.12.2020 г.                                                                                          № 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Об утверждении плана работ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и Аржан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на 202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 соответствии с Регламентом работы администрации Аржановского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, руководствуясь Уставом  Аржановского сельского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еления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лан работы  администрации Аржановского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еления  на 2021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Аржановского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жан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8"/>
        <w:gridCol w:w="105"/>
        <w:gridCol w:w="79"/>
        <w:gridCol w:w="188"/>
        <w:gridCol w:w="1634"/>
        <w:gridCol w:w="179"/>
        <w:gridCol w:w="31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исполнение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экономическ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бюджета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отче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за очередной финансовый го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апрель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ноября текущего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сбору налогов и арендной плат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бюдже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целевых програм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ластным законодательство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для  несовершеннолетних от 14 до 18 лет и граждан, нуждающихся в трудоустройств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с Центром занятости насел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иали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юджета Аржановского сельского поселения на 2022 го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ов об исполнении бюдже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ухгалтер, Ду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работы  по наполнению сайта администрации сельского поселения информационными ресурсами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огноза социально-экономического развития поселения на 2022-2023 г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о прогнозе  объемов продукции для нужд Аржановского сельского посел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осуществление бесперебойной работы в программе СУФ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бухгалт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востребованных земельных долей, признание права собственности сельского поселения на  указанные дол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ъектов муниципальной собственност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охозяйственного 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ых обход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доходной части бюджета сельского посел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территориальными органами Федеральной налоговой службы, Алексеевским отделом Управления Федеральной службы государственной регистрации, кадастра и картографии по Волгоградской област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адресации объектов недвижимости на территории Аржановского сельского посел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ФИАС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риема граждан, работа с обращениями, поступающи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дминистрацию Арж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, работа с обращениями граждан, выдача справок населению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ик приема граждан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, собраний граждан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руководители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ращений граждан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полугод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  по профилактике правонарушений, проведение рейдов, установление контроля за асоциальными семьям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овместно с УУ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граждан и оказание посильной помощи  в оформлении пакета документов на получении субсидий по оплате коммунальных услуг, по кредитованию личных подсобных хозяйст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ещению затрат на газификацию домовладений и проч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администрации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 и престарелым гражданам в снабжении дровами, сжиженным газ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стоянно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, кадровая работа, противодействие коррупции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актов, предоставление документов в прокуратуру, в областной регистр муниципальных нормативных правовых актов, приведение Устава сельского поселения  в соответствие с действующим законодательство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до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муниципальные служащие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органов местного самоуправления Аржановского сельского посел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нтернет-сайта Аржановского сельского посел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 и работников муниципальных учрежде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администрации Аржановского сельского поселения на 2022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, собраний граждан  по решению вопросов местного зна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ициативе главы сельского поселения, органов местного самоуправления, населе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иалисты администрации, Руководители ТОС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21 год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ятельность по благоустройству, вопросам ЖКХ и охраны окружающей сред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члены территориальной административной комиссии, руководители ТОС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их субботников работниками администрации, организаций и учреждений, владельцами частных домовладений в населенных пунктах на территории посе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, июнь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ТОС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: разбивка цветников, высадка деревьев и кустарников, осуществление муниципального контрол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осен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учреждения и организации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сорной растительностью, уничтожение карантинных растений, удаление сухосто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ТОС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Благоустройство территории кладбища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и лесополос, поддержание порядка на придомовых территориях, прилегающих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зжей части в населенных пунктах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в населенных пунктах, проведение своевременной замены электроламп, ремонта установок и т.д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/>
              <w:t>Обустройство зон отдыха в  парке ст. Аржановской Аржановского с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устройство зон отдыха в  парке ст. Зотовской Аржановского с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БО и др. материалов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члены территориальной административной комиссии, Т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 на территории посе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Пожарная безопасность и ЧС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по оповещени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вопросам ЧС и ПБ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ил и средств по пожарной безопасност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-апре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, проведение сходов граждан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, ТО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илактическая работа по предупреждению пожароопасных ситуаций, разработка и распространение памяток среди насе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в пожароопасные период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тне-осенний пери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тивопаводковых мероприятий,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-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, Специалист 1 категории по вопросам ЧС и ПБ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 сельском поселен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, специалисты поселения, УУП, руководители учреждений, организаций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Мобилизационная подготовка, ведение воинского учет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воинский учет граждан. Проверка у граждан наличия воинских учетных документов и отметок военкомата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 на воинский учет, заполнение на них  учетных карточек, алфавитных карточе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регист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граждан, пребывающих в запасе и граждан, подлежащих призыву на военную службу. Сообщение в военный комиссариат о гражданах, убывших на новое место житель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у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недельный ср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документы воинского учета изменений по семейному и служебному положению, образованию, месту житель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записей в учетных документах с записями в военных билетах граждан, пребывающих в запас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гражданами админист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проживающих на территории сельской администрации, но не состоящих на воинском учете, или не имеющих военных билетов (удостоверений гражданина, подлежащего призыву на военную службу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(замена) алфавитных карточе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менных списков на граждан, снятых с воинского учета по состоянию здоровья (уточнить даты исключения, номера приказов и статей) для сверки  с военкоматом.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военкомат именных списков на граждан, переменивших место жительства в пределах района.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недельный ср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военные комиссариаты, в которых ранее состояли на воинском учете прибывшие граждане, имеющие мобпредписан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с документами воинского учета граждан, пребывающих в запас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верки документов воинского учета граждан, пребывающих в запасе с учетными данными военкома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сверки В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картотек карточек на граждан, пребывающих в запасе, и подлежащих исключению с воинского учета по возрасту, или по болезни, сделав отметку об исключении в документах воинского уче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граждан, пребывающих в запасе, заявивших об изменении в состоянии здоровья и сообщать об этом в военкомат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граждан женского пола, которые в соответствии с перечнем специальностей подлежат постановке на воинский учет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ководящих документов по воинскому учету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Развитие физической культуры и спорта, организация досуга, работа с молодежью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деятельности МБУ «Аржановский ЦДиТ», сельской библиотеки, расположенных на территории Аржановского  сельского посе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, развитие физической культуры и спорта в поселен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Аржановский ЦДиТ»» совместно со школой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мероприятий , встречи с тружениками тыла, вдовами ВОВ, поздравления с памятными датами, днями рожд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работники МБУ «Аржановский ЦДиТ» совместно со школой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ортивно-игровых площадок в населенных пунктах посе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ТО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таницы Аржановско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таницы Зотовско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обед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 Дня матер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 Международного женского дн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 Широкой маслениц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овогодней программ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праздниках, акциях, фестивалях, спортивных и патриотических мероприятиях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профилактике правонарушений среди молодеж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ТОС, МБУ «Аржановский ЦДиТ»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льского хозяйства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 ходом развития сельскохозяйственной деятельности в сельскохозяйственных предприятиях всех форм собственности, консультативная помощь хозяйства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ехсторонних соглашений о социально экономическом развитии с сельскохозяйственными предприятиям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   Специалист 1 категори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звития ЛПХ на территории поселения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рекомендательная деятельность по кредитованию ЛПХ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21" w:right="68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3:00Z</dcterms:created>
  <dc:creator>Админ</dc:creator>
  <dc:description/>
  <cp:keywords/>
  <dc:language>en-US</dc:language>
  <cp:lastModifiedBy>Админ</cp:lastModifiedBy>
  <cp:lastPrinted>2021-01-26T09:39:00Z</cp:lastPrinted>
  <dcterms:modified xsi:type="dcterms:W3CDTF">2021-01-26T06:39:00Z</dcterms:modified>
  <cp:revision>21</cp:revision>
  <dc:subject/>
  <dc:title/>
</cp:coreProperties>
</file>