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08.12.2023                                                                             № 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военно-учетном работник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ржановского сельского поселения»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инской служб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Аржановского сельского поселения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rFonts w:cs="Arial" w:ascii="Arial" w:hAnsi="Arial"/>
        </w:rPr>
        <w:t>Утвердить Положение об организации и осуществлении первичного воинского учета на территории администрации Аржановского сельского поселения» (прилагается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лжностную инструкцию военно-учётного работника администрации Аржановского сельского поселения» (прилагается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В.Ф. Гурин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67"/>
        <w:gridCol w:w="3544"/>
      </w:tblGrid>
      <w:tr>
        <w:trPr/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огласовано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Военный комиссар Новоаннинского, Киквидзенского и Алексеевского районов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  Г.  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_____»___________________2023г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жановског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____________В.Ф. Гури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04» декабря 2023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енно-учетном работнике админист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Аржановского сельского 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1.1. Военно-учетный работник является сотрудником администрации Аржанов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военным комиссаром Новоаннинского, Киквидзенского и Алексеевского районов Волгоградской области. Копия приказа (постановления) о назначении военно-учетного работника на должность представляется в военный комиссариат Новоаннинского, Киквидзенского и Алексеевского районов   Волгоградской област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1.2 Военно-учетный работник в своей деятельности руководствуется Конституцией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122; от 28.03.1998г. №53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воинской обязанности и военной службе»; Положением о воинском учете, утвержденным постановлением Правительства РФ от 27.11.2006г. №719; законами Волгоградской области, Уставом органа местного самоуправления, Ме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5. Сверять не реже одного раза в год документы воинского учета с документами воинского учета военного комиссариата Новоаннинского, Киквидзенского и Алексеевского районов   Волгоградской области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6. По указанию военного комиссара Новоаннинского, Киквидзенского и Алексеевского районов Волгоградской области  оповещать граждан о вызовах в указанный отдел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 Новоаннинского, Киквидзенского и Алексеевского районов   Волгоградской област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8. Ежегодно представлять в военный комиссариат Новоаннинского, Киквидзенского и Алексеевского районов   Волгоградской области 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АВ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Принимать участие в служебных совещаниях, проводимых руководителем органа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5.ОПЛАТА ТРУ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5. Глава Аржанов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6. Глава Аржано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2. В администрации Аржанов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выше 1-го года – 5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выше  2-х лет – 10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выше  3-х лет – 15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выше  5-ти  лет – 20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выше 10-ти -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ыше 15-ти лет – 4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5. Выплаты стимулирующего характера производятся по решению главы Аржанов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РУКОВОДСТВО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В случае отсутствия военно-учетного работника на рабочем месте по уважительным причинам (отпуск, болезнь, командировка) его замещает – ведущий специалист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При убытии военно-учетного работника документы по воинскому учету передаются по акту, который утверждается руководителем органа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ржановского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255" w:leader="none"/>
        </w:tabs>
        <w:spacing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  <w:tab/>
        <w:t xml:space="preserve">                                                            В.Ф. Гурин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0:00Z</dcterms:created>
  <dc:creator>1</dc:creator>
  <dc:description/>
  <cp:keywords/>
  <dc:language>en-US</dc:language>
  <cp:lastModifiedBy>Пользователь</cp:lastModifiedBy>
  <cp:lastPrinted>2023-12-08T15:46:00Z</cp:lastPrinted>
  <dcterms:modified xsi:type="dcterms:W3CDTF">2023-12-28T07:33:00Z</dcterms:modified>
  <cp:revision>17</cp:revision>
  <dc:subject/>
  <dc:title/>
</cp:coreProperties>
</file>