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08.12.2023                                                                             № 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б утверждении Перечня мест, на которые запрещается возвращать животных без владельцев на прежние места их обитания на территории Аржановского сельского поселения Алексе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частью 6.1 статьи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Российской Федерации», с Законом Волгоградской области от 15.07.2013 № 94-ОД «О наделении органов местного самоуправления муниципальных образований Волгоградской области государственными полномочиями Волгоградской области в области обращения с животными в части реализации мероприятий при осуществлении деятельности по обращению с животными без владельцев», руководствуясь Уставом Аржанов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еречень мест, на которые запрещается возвращать животных без владельцев на прежние места их обитания на территории Аржановского сельского поселения Алексеевского муниципального района Волгоградской области (Приложение)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Настоящее постановление подлежит опубликованию на официальном сайте администрации Аржановского сельского поселения Алексеевского муниципального района </w:t>
      </w:r>
      <w:hyperlink r:id="rId2">
        <w:r>
          <w:rPr>
            <w:rStyle w:val="InternetLink"/>
            <w:rFonts w:eastAsia="Calibri" w:cs="Arial" w:ascii="Arial" w:hAnsi="Arial"/>
          </w:rPr>
          <w:t>http://www.aржановское34.рф</w:t>
        </w:r>
      </w:hyperlink>
      <w:r>
        <w:rPr>
          <w:rFonts w:eastAsia="Calibri" w:cs="Arial" w:ascii="Arial" w:hAnsi="Arial"/>
        </w:rPr>
        <w:t>.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Глава Аржановского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В.Ф. Гурина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right="-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Аржановского сельского поселения                 </w:t>
      </w:r>
    </w:p>
    <w:p>
      <w:pPr>
        <w:pStyle w:val="Normal"/>
        <w:ind w:right="-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Алексеевского муниципального района              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от 08.12.2023 № 61 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, на которые запрещается возвращать животных без владельцев на территории Аржановского сельского поселения Алексеевского муниципального района Волгоградской области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территории общего пользования (в том числе, площади, улицы, проезды, парки и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ругие территории, которыми беспрепятственно пользуется неограниченный круг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лиц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и, прилегающие к многоквартирным домам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ские игровые и детские спортивные площадки; 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 xml:space="preserve">- спортивные площадки для занятий активными видами спорта, площадки,   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назначенные для спортивных игр на открытом воздухе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ки для проведения массовых мероприятий;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 xml:space="preserve">- территории детских, образовательных и лечебных учреждений; - территории,  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егающие к объектам культуры;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территории, прилегающие к организациям общественного питания, к магазинам;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- кладбища и мемориальные зоны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0:00Z</dcterms:created>
  <dc:creator>1</dc:creator>
  <dc:description/>
  <cp:keywords/>
  <dc:language>en-US</dc:language>
  <cp:lastModifiedBy>Пользователь</cp:lastModifiedBy>
  <cp:lastPrinted>2023-12-15T14:25:00Z</cp:lastPrinted>
  <dcterms:modified xsi:type="dcterms:W3CDTF">2023-12-28T07:09:00Z</dcterms:modified>
  <cp:revision>22</cp:revision>
  <dc:subject/>
  <dc:title/>
</cp:coreProperties>
</file>