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т 08.12.2023                                                                              №62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№17 от 22.02.2023 г.                                                                                   «О порядке санкционированного сжигания сухой растительности в 2023 году на территории Аржановского сельского поселения Алексее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смотрев Представление Прокуратуры Алексеевского района Волгоградской области от 16.11.2023 года №7-24-2023, на п. 3 Постановления от 22.02.2023 № 17 «О порядке санкционированного сжигания сухой растительности в 2023 году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поселения Алексе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Волгоградской области» утвержденного администрацией Аржановского сельского поселения, в соответствии с Федеральным законом РФ от 06.10.2003 г. № 131-ФЗ «Об общих принципах организации местного самоуправления в Российской Федерации», руководствуясь Уставом, администрация Аржа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Аржановского сельского поселения Алексеевского муниципального района от 22.02.2023 № 17 ««О порядке санкционированного сжигания сухой растительности в 2023 году на территории Аржановского сельского поселения Алексеевского муниципального района Волгоградской области», следующие измене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ункт 3 Порядка санкционированного сжигания сухой растительности в 2023 году на территории Аржановского сельского поселения Алексеевского муниципального района Волгоградской области, утвержденный постановлением администрации Аржановского сельского поселения Алексеевского муниципального района Волгоградской области от 22.02.2023 № 17 – исключить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Лар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Пользователь</cp:lastModifiedBy>
  <cp:lastPrinted>2023-12-15T16:11:00Z</cp:lastPrinted>
  <dcterms:modified xsi:type="dcterms:W3CDTF">2023-12-28T07:10:00Z</dcterms:modified>
  <cp:revision>22</cp:revision>
  <dc:subject/>
  <dc:title/>
</cp:coreProperties>
</file>