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8.12.2023           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4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ржановского сельского поселения, администрация Аржановского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Аржа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от 08.12.2023 г. № 65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4 год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ржановского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4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>Ранее муниципальный жилищный контроль на территории Аржановского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 в год (IV кварта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Calibri" w:cs="XO Thames;Cambria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Customer</dc:creator>
  <dc:description/>
  <cp:keywords/>
  <dc:language>en-US</dc:language>
  <cp:lastModifiedBy>Пользователь</cp:lastModifiedBy>
  <cp:lastPrinted>2023-11-27T13:53:00Z</cp:lastPrinted>
  <dcterms:modified xsi:type="dcterms:W3CDTF">2023-12-19T06:30:00Z</dcterms:modified>
  <cp:revision>6</cp:revision>
  <dc:subject/>
  <dc:title>Проект    </dc:title>
</cp:coreProperties>
</file>