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АРЖАНОВСКОГО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ЕЕВСКОГО  МУНИЦИПАЛЬНОГО 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3 января 2023 г.                                                                                                  №7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/>
        </w:rPr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Об утверждении Номенклатуры дел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</w:rPr>
        <w:t>Администрации Аржановского сельского поселения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FFFFFF" w:val="clear"/>
        <w:spacing w:lineRule="atLeast" w:line="263" w:before="0" w:after="144"/>
        <w:ind w:firstLine="851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 w:val="false"/>
          <w:sz w:val="24"/>
          <w:szCs w:val="24"/>
        </w:rPr>
        <w:t xml:space="preserve">В соответствии с Федеральным законом об Архивном деле в Российской Федерации от 22 октября 2004 года № 125-ФЗ, Федеральным законом от 06 октября 2003 года № 131-фз «Об общих принципах организации местного самоуправления в Российской Федерации», руководствуясь Приказом Росархива от 20.12.2019 года № 236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"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", </w:t>
      </w:r>
      <w:r>
        <w:rPr>
          <w:rFonts w:cs="Arial" w:ascii="Arial" w:hAnsi="Arial"/>
          <w:b w:val="false"/>
          <w:sz w:val="24"/>
          <w:szCs w:val="24"/>
        </w:rPr>
        <w:t xml:space="preserve">администрация Аржановского сельского поселения Алексеевского муниципального района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постановляет</w:t>
      </w:r>
      <w:r>
        <w:rPr>
          <w:rStyle w:val="StrongEmphasis"/>
          <w:rFonts w:cs="Arial" w:ascii="Arial" w:hAnsi="Arial"/>
          <w:b/>
          <w:sz w:val="24"/>
          <w:szCs w:val="24"/>
        </w:rPr>
        <w:t>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1. Утвердить порядок индексации дел администрации Аржановского сельского поселения Алексеевского муниципального района Волгоградской области на 2023 год, согласно приложению 1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номенклатуру дел администрации Аржановского сельского поселения Алексеевского муниципального района Волгоградской области на 2023 год, согласно приложению 2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</w:rPr>
        <w:t>Постановление главы Аржановского сельского поселения от 11.01.2022 г. № 4 «Об утверждении номенклатуры дел</w:t>
      </w:r>
      <w:r>
        <w:rPr/>
        <w:t xml:space="preserve"> </w:t>
      </w:r>
      <w:r>
        <w:rPr>
          <w:rFonts w:cs="Arial" w:ascii="Arial" w:hAnsi="Arial"/>
          <w:color w:val="000000"/>
        </w:rPr>
        <w:t>администрации Аржановского сельского поселения на 2022 год» считать утратившим силу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Глава  Аржановского сельского поселения                                             Гурина В.Ф.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rStyle w:val="StrongEmphasis"/>
          <w:rFonts w:cs="Arial" w:ascii="Arial" w:hAnsi="Arial"/>
          <w:b w:val="false"/>
        </w:rPr>
        <w:t xml:space="preserve">Приложение 1 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rStyle w:val="StrongEmphasis"/>
          <w:rFonts w:cs="Arial" w:ascii="Arial" w:hAnsi="Arial"/>
          <w:b w:val="false"/>
        </w:rPr>
        <w:t xml:space="preserve">к постановлению администрации </w:t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Аржановского сельского поселения</w:t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от « 13 »  января 2023 года № 7</w:t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дексации дел в администрации Аржановского сельского поселения Алексеевского муниципального района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8557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декс дела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разделов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управлени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 xml:space="preserve">Кадровая служба 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 xml:space="preserve">Бухгалтерский учет и отчетность 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 xml:space="preserve">Делопроизводство 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 xml:space="preserve">Нотариальные действия 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 xml:space="preserve">Учет военнообязанных 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Территориальная административная комиссия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: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а Аржановского сельского поселения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rFonts w:cs="Arial" w:ascii="Arial" w:hAnsi="Arial"/>
        </w:rPr>
        <w:t>_________________ В.Ф. Гурин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   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 13 »  января 2023 года  </w:t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rFonts w:ascii="Arial" w:hAnsi="Arial" w:cs="Arial"/>
          <w:color w:val="263A5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rFonts w:ascii="Arial" w:hAnsi="Arial" w:cs="Arial"/>
          <w:color w:val="263A5E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СВОДНАЯ  НОМЕНКЛАТУРА  ДЕЛ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администрации Аржановского сельского поселения 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Алексеевского муниципального района Волгоградской области 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на 2023 год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263A5E"/>
        </w:rPr>
      </w:pPr>
      <w:r>
        <w:rPr>
          <w:rFonts w:cs="Arial" w:ascii="Arial" w:hAnsi="Arial"/>
          <w:color w:val="263A5E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798"/>
        <w:gridCol w:w="1134"/>
        <w:gridCol w:w="21"/>
        <w:gridCol w:w="1418"/>
        <w:gridCol w:w="24"/>
        <w:gridCol w:w="89"/>
        <w:gridCol w:w="172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Индекс дел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Заголовок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Количество дел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Срок хранения и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</w:rPr>
              <w:t>номер статьи по перечню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Примечание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5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Организация управления - 0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0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"/>
              </w:rPr>
              <w:t>Законы, постановления, распоряжения, решения Российской Федерации, Волгоградской области по вопросам местного самоуправления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МН</w:t>
            </w:r>
          </w:p>
          <w:p>
            <w:pPr>
              <w:pStyle w:val="Style16"/>
              <w:shd w:fill="FFFFFF" w:val="clear"/>
              <w:spacing w:before="280" w:after="0"/>
              <w:rPr/>
            </w:pPr>
            <w:r>
              <w:rPr>
                <w:rFonts w:cs="Arial" w:ascii="Arial" w:hAnsi="Arial"/>
                <w:color w:val="000000"/>
              </w:rPr>
              <w:t>ст. 3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носящиеся к деятельности организации - </w:t>
            </w:r>
            <w:r>
              <w:rPr>
                <w:rStyle w:val="StrongEmphasis"/>
                <w:rFonts w:cs="Arial" w:ascii="Arial" w:hAnsi="Arial"/>
                <w:color w:val="000000"/>
              </w:rPr>
              <w:t>постоян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0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"/>
              </w:rPr>
              <w:t>Постановления, распоряжения главы администрации Алексеевского муниципального района  по основной деятельности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МН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носящиеся к деятельности организации - </w:t>
            </w:r>
            <w:r>
              <w:rPr>
                <w:rStyle w:val="StrongEmphasis"/>
                <w:rFonts w:cs="Arial" w:ascii="Arial" w:hAnsi="Arial"/>
                <w:color w:val="000000"/>
              </w:rPr>
              <w:t>постоян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0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"/>
              </w:rPr>
              <w:t>Устав Аржановского сельского поселения Алексее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4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0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ения администрации сельского поселения и документы к н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тоянно 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19-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0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оряжения главы администрации сельского поселения  по основной деятельности и документы к н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тоянно 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19-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0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овые планы работы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и сельского по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 ст. 198 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0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ты приема – передачи дел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 смене руководителя администрации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лет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4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0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урнал регистрации постановлений администрации сельского поселения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182 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ранится в администрации. Подлежат приему в архив, если могут быть использованы в качестве НС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0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урнал регистрации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оряжений главы администрации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 по основной деятельности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182 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ранится в администрации. Подлежат приему в архив, если могут быть использованы в качестве НСА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1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урнал регистрации распоряжений главы администрации сельского поселения по личному составу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50 лет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182 б (1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 О ежегодно оплачиваемых отпусках, отпусках в связи с обучением, дежурствах, не связанных с основной (профильной) деятельностью - 5 лет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1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"/>
              </w:rPr>
              <w:t>Переписка с организациями по основным вопросам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лет ЭП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1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Обращения граждан (предложения, заявления, жалобы, претензии); переписка по их рассмотрению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лет ЭПК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15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лучае неоднократного обращения – 5 лет после последнего обращения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1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Журнал регистрации обращен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л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182 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1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Журнал регистрации выдачи архивных справок, выписок из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л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17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1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и архивных справок, выданных по запросам пользователей; документы (заявления, запросы, справки, переписка) к ни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лет ЭП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17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1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ожения о  постоянно действующих комиссиях администрации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  <w:p>
            <w:pPr>
              <w:pStyle w:val="Style16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33  а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4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рвичные статистические данные (отчеты) по всем основным направлениям и видам деятельности: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годовые и с большой периодичностью, единовременные;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полугодовые, квартальные;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месяч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335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лет (1)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года (2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</w:rPr>
              <w:t>(1) При отсутствии годовых-</w:t>
            </w:r>
            <w:r>
              <w:rPr>
                <w:rStyle w:val="StrongEmphasis"/>
                <w:rFonts w:cs="Arial" w:ascii="Arial" w:hAnsi="Arial"/>
              </w:rPr>
              <w:t>Постоянно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(2) При отсутствии годовых, полугодовых и квартальных - </w:t>
            </w:r>
            <w:r>
              <w:rPr>
                <w:rStyle w:val="StrongEmphasis"/>
                <w:rFonts w:cs="Arial" w:ascii="Arial" w:hAnsi="Arial"/>
              </w:rPr>
              <w:t>Постоянно</w:t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rFonts w:ascii="Arial" w:hAnsi="Arial" w:cs="Arial"/>
                <w:b/>
                <w:b/>
              </w:rPr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1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ло фонда (историческая справка, акты проверки наличия и состояния документов, приема передачи документов, выделения дел и документов к уничтожению и др. докумен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(1) (2)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1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В государственные, муниципальные архивы передаются при ликвидации организации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(2) </w:t>
            </w:r>
            <w:r>
              <w:rPr>
                <w:rFonts w:cs="Arial" w:ascii="Arial" w:hAnsi="Arial"/>
                <w:b/>
              </w:rPr>
              <w:t>Акты об утрате и неисправимых повреждениях, составленные на документы временного (до 10 лет) срока хранения - 5 лет после утверждения описей дел постоянного хранения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1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хозяйственные кни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тоянно, 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3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ранятся в администрации. Подлежат приему в архив, если могут быть использованы в качестве НСА</w:t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17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фавитная книга хозя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тоянно, 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3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ранятся в администрации. Подлежат приему в архив, если могут быть использованы в качестве НСА</w:t>
            </w:r>
          </w:p>
        </w:tc>
      </w:tr>
      <w:tr>
        <w:trPr>
          <w:trHeight w:val="8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2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вила внутреннего трудового распорядка в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год (1), 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38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) после замены новыми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Кадровая служба - 0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02-0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оряжения главы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и по личному составу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о приеме, перемещении, увольнении и др.)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лет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ПК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434 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  <w:tr>
        <w:trPr>
          <w:trHeight w:val="10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02-0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чные карточки работников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в т.ч. врем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50 лет ЭПК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44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02-0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чные дела руководителей  и работников организации (1)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0 лет ЭПК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445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 Виды документов, входящих в состав личных дел государственных и муниципальных служащих определяются законодательством Российской Федерации, иных работников - локальными нормативными актами организации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02-0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линные личные документы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рудовые книжки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востребования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44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востребованные – не менее </w:t>
            </w:r>
            <w:r>
              <w:rPr>
                <w:rStyle w:val="StrongEmphasis"/>
                <w:rFonts w:cs="Arial" w:ascii="Arial" w:hAnsi="Arial"/>
                <w:color w:val="000000"/>
              </w:rPr>
              <w:t>75 л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02-0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околы заседаний, постановления аттестационных, квалификационных комиссий.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10 лет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48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02-0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удовые договоры (контракты),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удовые соглашения, не вошедшие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остав личных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50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лет  ЭПК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43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02-0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фики предоставления отпу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года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45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02-0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урнал регистрации трудовых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говоров (контрактов), изменений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дополнений к н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лет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463 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02-09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</w:rPr>
              <w:t>Журналы выдачи (учёта движения) трудовых книжек и вкладышей к н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0 лет, 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463 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</w:tr>
      <w:tr>
        <w:trPr>
          <w:trHeight w:val="7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-1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урналы выдачи (учёта движения) командировочных удостовер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год, 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463 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</w:tr>
      <w:tr>
        <w:trPr>
          <w:trHeight w:val="12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-1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ы, книги учета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инструктажа по охране труда (вводного и на рабочем месте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л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423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-1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ты на выделение дел и документов к уничтожению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. 1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14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-1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околы заседаний комиссии по соблюдению требований к служебному поведению государственных гражданских и муниципальных служащих и урегулированию конфли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28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5 лет</w:t>
            </w:r>
          </w:p>
          <w:p>
            <w:pPr>
              <w:pStyle w:val="Style16"/>
              <w:shd w:fill="FFFFFF" w:val="clear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ст. 473 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Бухгалтерский учет и отчетность - 03</w:t>
            </w:r>
          </w:p>
        </w:tc>
      </w:tr>
      <w:tr>
        <w:trPr>
          <w:trHeight w:val="17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</w:rPr>
              <w:t>03-0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ская (финансовая)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ость (бухгалтерские балансы,   отчеты о целевом использовании средств, приложения к ним и др.):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годовая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квартальная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268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5 лет (1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</w:rPr>
              <w:t>(1) при отсутствии годовых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Style w:val="StrongEmphasis"/>
                <w:rFonts w:cs="Arial" w:ascii="Arial" w:hAnsi="Arial"/>
              </w:rPr>
              <w:t>постоянно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0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ожения об оплате труда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  материальном стимулировании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ников администрации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294 а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ле замены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ым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0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атные расписания администрации сельского поселения, изменения к н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rFonts w:ascii="Arial" w:hAnsi="Arial" w:cs="Arial"/>
                <w:i/>
                <w:i/>
                <w:color w:val="FF0000"/>
              </w:rPr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40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0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ели учета рабоче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лет(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. 4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при вредных и опасных условиях труда – 50/75 лет</w:t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8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0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водная бюджетная роспись, бюджетная роспись главных распорядителей (распорядителей) бюджетных средств на текущий финансовый год и планов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24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0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чёт об исполнении бюджет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тоянно 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color w:val="000000"/>
              </w:rPr>
              <w:t>ст.  269 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0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Отчеты об исполнении смет:</w:t>
            </w:r>
          </w:p>
          <w:p>
            <w:pPr>
              <w:pStyle w:val="Style16"/>
              <w:shd w:fill="FFFFFF" w:val="clea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а) годовые;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б) кварт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280"/>
              <w:rPr>
                <w:rFonts w:ascii="Arial" w:hAnsi="Arial" w:cs="Arial"/>
                <w:strike/>
                <w:color w:val="000000"/>
                <w:shd w:fill="FFFFFF" w:val="clear"/>
              </w:rPr>
            </w:pPr>
            <w:r>
              <w:rPr>
                <w:rFonts w:cs="Arial" w:ascii="Arial" w:hAnsi="Arial"/>
                <w:strike/>
                <w:color w:val="000000"/>
                <w:shd w:fill="FFFFFF" w:val="clear"/>
              </w:rPr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273</w:t>
            </w:r>
          </w:p>
          <w:p>
            <w:pPr>
              <w:pStyle w:val="Style16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лет (1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(1) При отсутствии годовых - Постоянно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0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Аналитические документы (таблицы, доклады) к годовой бухгалтерской (бюджетной)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280"/>
              <w:rPr>
                <w:rFonts w:ascii="Arial" w:hAnsi="Arial" w:cs="Arial"/>
                <w:strike/>
                <w:color w:val="000000"/>
                <w:shd w:fill="FFFFFF" w:val="clear"/>
              </w:rPr>
            </w:pPr>
            <w:r>
              <w:rPr>
                <w:rFonts w:cs="Arial" w:ascii="Arial" w:hAnsi="Arial"/>
                <w:strike/>
                <w:color w:val="000000"/>
                <w:shd w:fill="FFFFFF" w:val="clear"/>
              </w:rPr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лет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2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0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декларации (расчеты) по всем видам налогов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лет ЭПК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3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1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ичные учетные документы и приложения к ним, зафиксировавшие факт совершения хозяйственной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операции и явившиеся основанием для бухгалтерских записей (журнал операций, кассовые документы и книги, банковские документы, корешки чековых книжек, ордера, табели, извещения банков и переводные требования, акты о приеме, сдаче, списании имущества и материалов, квитанции, накладные и авансовые отчеты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лет  (1)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277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) При условии проведения проверки (ревизии)</w:t>
            </w:r>
          </w:p>
        </w:tc>
      </w:tr>
      <w:tr>
        <w:trPr>
          <w:trHeight w:val="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1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 xml:space="preserve">Бухгалтерские учетные регистры </w:t>
            </w:r>
            <w:r>
              <w:rPr>
                <w:rFonts w:cs="Arial" w:ascii="Arial" w:hAnsi="Arial"/>
                <w:color w:val="000000"/>
                <w:shd w:fill="FFFFFF" w:val="clear"/>
              </w:rPr>
              <w:t>(главная книга, журналы-ордера, мемориальные ордера, журналы операций по счетам, оборотные ведомости, накопительные ведомости, разработочные таблицы, реестры, книги (карточки), ведомости, инвентарные списки)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лет  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27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 условии проведения проверки (ревизи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1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кументы (описи документов, листок исправлений, приложение к сопроводительной ведомости)  по персонифицированному учету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лет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6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1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 доходах физических лиц  (ф. № 2-НДФЛ)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лет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3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 отсутствии лицевых счетов — 75 лет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3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13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1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кументы (сводные расчетные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омости и документы к ним,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ные листы на выдачу заработной платы, пособий, материальной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мощи и др.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6 лет (1)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295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) При отсутствии лицевых счетов — 75 л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1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Документы (протоколы, акты, расчеты, ведомости, заключения) о переоценке основных фондов,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еделении амортизации основных средств, оценке стоимости имущества организации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лет (1) (2) 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32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После выбытия основных средств и нематериальных активов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2) Акты списания федерального недвижимого имущества - Постоян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1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ы по субсидиям, субвенциям, полученным из бюджетов (полугодовые, кварталь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лет (1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27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 При отсутствии годовых - Постоянно</w:t>
            </w:r>
          </w:p>
        </w:tc>
      </w:tr>
      <w:tr>
        <w:trPr>
          <w:trHeight w:val="9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1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ы коммунального обслуживания организации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лет ЭПК (1)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541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(1) После истечения срока действия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говора, соглашения</w:t>
            </w:r>
          </w:p>
        </w:tc>
      </w:tr>
      <w:tr>
        <w:trPr>
          <w:trHeight w:val="9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1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ы энерг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лет(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. 5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После истечения срока действия договора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1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Свидетельства о постановке на учет в налоговых органах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МН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цевые счета работников, карточки-справки по заработной плате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лет ЭПК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2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2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ьные листы по удержаниям из заработной платы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лет (1)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. 29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) После исполн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2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говора о материальной ответственности материально-ответственного лица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лет, ст. 27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ле увольнения     МО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2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порта 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списания транспортных средств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54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9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2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Налоговые карточки сумм доходов и налога на доходы физических л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лет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3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2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естры муниципальной собственност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ликвидации организ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329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Делопроизводство - 04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04-0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струкция по делопроизводству сельского поселения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.8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ранится в администрации</w:t>
            </w:r>
          </w:p>
        </w:tc>
      </w:tr>
      <w:tr>
        <w:trPr>
          <w:trHeight w:val="7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04-0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менклатура дел администрации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157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ранятся в администрац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-0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урнал регистрации входящи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лет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182 г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-0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урнал регистрации исходящи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лет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182 г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9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-0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ты о выделении к уничтожению документов отложившихся в делопроизвод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17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ранятся в администрации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-0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ты об уничтожении печатей и штам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года (1) , 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16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1) При отсутствии книг, журналов оттисков и слепков печатей, штампов - До ликвидации организации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-0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околы заседаний ЭК администрации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,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17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ранятся в администрации</w:t>
            </w:r>
          </w:p>
        </w:tc>
      </w:tr>
      <w:tr>
        <w:trPr>
          <w:trHeight w:val="5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-0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писи дел (1):</w:t>
            </w:r>
          </w:p>
          <w:p>
            <w:pPr>
              <w:pStyle w:val="ConsPlus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стоянного хранения (утвержденные)</w:t>
            </w:r>
          </w:p>
          <w:p>
            <w:pPr>
              <w:pStyle w:val="ConsPlus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о личному составу</w:t>
            </w:r>
          </w:p>
          <w:p>
            <w:pPr>
              <w:pStyle w:val="ConsPlus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2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DocList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DocList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DocList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172</w:t>
            </w:r>
          </w:p>
          <w:p>
            <w:pPr>
              <w:pStyle w:val="ConsPlusNonformat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ст. 172 (2)</w:t>
            </w:r>
          </w:p>
          <w:p>
            <w:pPr>
              <w:pStyle w:val="ConsPlusDocList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sPlusDocList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DocList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лет, ст. 172(2)</w:t>
            </w:r>
          </w:p>
          <w:p>
            <w:pPr>
              <w:pStyle w:val="ConsPlusNonformat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Структурных подразделений - 3 года после утверждения (согласования) описей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 Неутвержденные, несогласованные - До минования надобности</w:t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Нотариальные действия - 0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05-0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естр для регистрации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тариальных действий.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182 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Учет военнообязанных - 0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06-0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равила, инструкции, методические рекомендации по вопросам учета военнообязанных, присланные для сведения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год (1),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.8б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) После замены новым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06-0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</w:rPr>
              <w:t>Документы (планы, перечни должностей, списки, отчеты, сведения, переписка) по ведению воинского учета и бронированию граждан, пребывающих в запа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</w:rPr>
              <w:t>5 лет, ст. 45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06-0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ы (карточки, расписки, листки, повестки) по ведению воинского учета и бронированию граждан, пребывающих в запасе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лет (1)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458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После снятия с учета</w:t>
            </w:r>
          </w:p>
        </w:tc>
      </w:tr>
      <w:tr>
        <w:trPr>
          <w:trHeight w:val="9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-0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Журнал проверок осуществления воинского учёта и бронирования граждан пребывающих в запа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лет, ст. 45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7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07. Территориальная административная комиссия</w:t>
            </w:r>
          </w:p>
        </w:tc>
      </w:tr>
      <w:tr>
        <w:trPr>
          <w:trHeight w:val="9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-0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4"/>
                <w:szCs w:val="24"/>
              </w:rPr>
              <w:t>Постановления территориальной административной комиссии Аржановского сельского поселен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инования надобност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б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-0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территориальной административной комиссии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-0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административной комиссии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4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-0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территориальной административной комиссии (годовой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335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-0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ящая корреспонденция комиссии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182г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-0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щая корреспонденция комиссии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82г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-0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оконченных дел об административных правонарушениях (протоколы, фототаблицы, объяснения. копия документа об оплате штрафа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46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тоговая запись о категориях и количестве дел, заведенных в</w:t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и Аржановского сельского поселения с 2023 года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417"/>
        <w:gridCol w:w="2127"/>
        <w:gridCol w:w="1984"/>
      </w:tblGrid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 срокам хра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ходя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отметкой ЭПК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енного (свыше 10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енного (до 10лет включитель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ециалист администрации, ответственный за архив                                    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>Е.В. Хомутова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>Дата 13.01.2023 года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86"/>
      </w:tblGrid>
      <w:tr>
        <w:trPr/>
        <w:tc>
          <w:tcPr>
            <w:tcW w:w="5103" w:type="dxa"/>
            <w:tcBorders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О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окол ЭК администрации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Аржановского сельского поселения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13.01.2023 г. № 1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center" w:pos="4312" w:leader="none"/>
                <w:tab w:val="left" w:pos="5472" w:leader="none"/>
              </w:tabs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О</w:t>
            </w:r>
          </w:p>
          <w:p>
            <w:pPr>
              <w:pStyle w:val="Style17"/>
              <w:tabs>
                <w:tab w:val="clear" w:pos="708"/>
                <w:tab w:val="left" w:pos="5472" w:leader="none"/>
              </w:tabs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токол ЭПК архивного учреждения</w:t>
            </w:r>
          </w:p>
          <w:p>
            <w:pPr>
              <w:pStyle w:val="Style17"/>
              <w:tabs>
                <w:tab w:val="clear" w:pos="708"/>
                <w:tab w:val="left" w:pos="4333" w:leader="none"/>
              </w:tabs>
              <w:spacing w:lineRule="auto" w:line="276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________2023 №__</w:t>
            </w:r>
          </w:p>
          <w:p>
            <w:pPr>
              <w:pStyle w:val="Style17"/>
              <w:tabs>
                <w:tab w:val="clear" w:pos="708"/>
                <w:tab w:val="center" w:pos="4312" w:leader="none"/>
              </w:tabs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ант отдела по делам молодежи, спорту, культуре и социальной политике</w:t>
            </w:r>
          </w:p>
          <w:p>
            <w:pPr>
              <w:pStyle w:val="Style17"/>
              <w:tabs>
                <w:tab w:val="clear" w:pos="708"/>
                <w:tab w:val="center" w:pos="4312" w:leader="none"/>
              </w:tabs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Алексеевского муниципального района</w:t>
            </w:r>
          </w:p>
          <w:p>
            <w:pPr>
              <w:pStyle w:val="Style1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С.С. Инякина</w:t>
            </w:r>
          </w:p>
        </w:tc>
      </w:tr>
    </w:tbl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5:39:00Z</dcterms:created>
  <dc:creator>Admin</dc:creator>
  <dc:description/>
  <cp:keywords/>
  <dc:language>en-US</dc:language>
  <cp:lastModifiedBy>Пользователь</cp:lastModifiedBy>
  <cp:lastPrinted>2021-02-08T15:20:00Z</cp:lastPrinted>
  <dcterms:modified xsi:type="dcterms:W3CDTF">2023-01-31T12:34:00Z</dcterms:modified>
  <cp:revision>30</cp:revision>
  <dc:subject/>
  <dc:title>СВОДНАЯ  НОМЕНКЛАТУРА  ДЕЛ</dc:title>
</cp:coreProperties>
</file>