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12.2021г.                                                                                                                №  71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беспечении мер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подготовки и про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годних и Рождественских празд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ржановского сельского поселения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21.12.1994 № 69 – ФЗ «О пожарной безопасности», Постановлением Правительства Российской Федерации от 22.12.2009г. № 1052 «Об утверждении требований пожарной безопасности при распространении и использовании пиротехнических изделий», руководствуясь Уставом Аржановского сельского поселения,  в целях обеспечения пожарной безопасности в период подготовки и проведения Новогодних и Рождественских праздников на территории Аржановского сельского поселения, обеспечения первичных мер пожарной безопасности, предотвращения возникновения пожаров в местах массового пребывания людей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Рекомендовать руководителям организаций независимо от организационно-правовой формы собственности и жителям Аржановского сельского поселения: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первичными средствами пожаротушения на подведомственных территориях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именение гражданами  электронагревательных приборов с открытым нагревательным элементом как на рабочих местах так и в жилом фонд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проверки всех отопительных газовых и электрических прибор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Руководителям объектов, проводящим новогодние мероприятия с массовым пребыванием людей рекомендовать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нормативно-правовые акты о назначении ответственных лиц за соблюдение требований правил пожарной безопасности в период проведения новогодних и рождественских праздников: о назначении ответственных лиц за электрохозяйство и эксплуатацию противопожарного водоснабжения; о назначении ответственных лиц за приобретение, хранение, эксплуатацию первичных средств пожаротушения; об организации и проведении массовых мероприятий; об установлении в местах проведения новогодних праздников строгого противопожарного режима; план мероприятий по обеспечению пожарной безопасности; сведения о наличии первичных средств пожаротуш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использование внутри помещений пиротехнических и легковоспламеняющихся изделий, елочные гирлянды использовать только при наличии сертификата пожарной безопас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проведения массовых мероприятий организовать дежурство ответственных лиц за пожарную безопасность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йти практическую отработку планов эвакуации людей и материальных ценностей на случай возникновения пожар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ить пути эвакуации от сгораемых материалов, чердачные помещения очистить и закрыть на замк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Специалисту, уполномоченному на решение задач в области ЧС и ПБ по Аржановскому сельскому поселению организовать внеплановый инструктаж по пожарной безопасности руководителей объектов, проводящих новогодние мероприятия с массовым пребыванием людей, раздать памятки о соблюдении правил пожарной безопасности при проведении новогодних празднико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Составить график дежурств специалистов администрации в период новогодних праздник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над исполнением данного Постановления оставляю за собой.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                                     В.Ф. Гур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7:00Z</dcterms:created>
  <dc:creator>user1</dc:creator>
  <dc:description/>
  <cp:keywords/>
  <dc:language>en-US</dc:language>
  <cp:lastModifiedBy>Админ</cp:lastModifiedBy>
  <cp:lastPrinted>2022-01-07T14:44:00Z</cp:lastPrinted>
  <dcterms:modified xsi:type="dcterms:W3CDTF">2022-01-07T11:45:00Z</dcterms:modified>
  <cp:revision>15</cp:revision>
  <dc:subject/>
  <dc:title/>
</cp:coreProperties>
</file>