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от  13.11.2020  г.                                                                                             № 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едомственной целевой програм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культуры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жанов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 на 2021-2023 годы»</w:t>
      </w:r>
    </w:p>
    <w:p>
      <w:pPr>
        <w:pStyle w:val="Style18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2C2C2C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 Уставом Аржановского сельского поселения Алексеевского муниципального района  </w:t>
      </w:r>
      <w:r>
        <w:rPr>
          <w:rFonts w:cs="Arial" w:ascii="Arial" w:hAnsi="Arial"/>
          <w:b/>
        </w:rPr>
        <w:t>ПОСТАНОВЛЮ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ведомственную целевую программу «Развитие культуры муниципального образования  Аржановское сельское поселение Алексее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 на 2021-2023 годы» (прилагается)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 МБУ « Аржановский ЦДиТ » в своей работе  руководствоваться направлениями деятельности, определёнными настоящей программой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Финансирование программных мероприятий производить в пределах средств бюджета  сельского поселения, предусмотренных на развитие сферы культуры  сельского поселения на  соответствующий финансовый год.</w:t>
      </w:r>
    </w:p>
    <w:p>
      <w:pPr>
        <w:pStyle w:val="Style18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>4. Настоящее постановление подлежит обнародованию и размещению в сети Интернет.</w:t>
      </w:r>
    </w:p>
    <w:p>
      <w:pPr>
        <w:pStyle w:val="Style18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Настоящее постановление вступает в силу с 1 января 2021 год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Аржановского сельского поселения                                        В.Ф.Гури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ржановского сельского  поселения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от 13.11.2020 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культуры муниципального образова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е сельское поселение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 на 2021-2023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культуры муниципального образования  Аржановское сельское поселение Алекс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лгоградской области на 2021-2023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74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витие культуры муниципального образования  Аржановское сельское поселение Алексеевского муниципального района Волгоградской области на 2021-2023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– Программа) на 2021- 2023 год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Аржановский ЦДиТ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хранение культурного потенциала и традиционного культурного наследия Аржановского сельского поселения, обеспечение преемственности развития культуры в районе, культурных иннов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адресности и увеличение разнообразия услуг культуры и информацион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дрение и распространение новых информационных 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ание поддержки проведению конкурсов, фестивалей, 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т количества услуг, предоставляемых учреждениями культуры в соответствии с интересами и потребностями насел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3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и направления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Последовательная модернизация отрасли, укрепление е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 Капитальный  и текущий ремонт зданий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Модернизация творческого и производственного процессов, приобретение оборудования, музыкальных инструментов и технических средств для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Формирование единого культурного пространства, создание условий для 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. Создание условий для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Создание условий для сохранения и развития культурного потенциал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ет бюджета Аржановского сельского поселения  в объемах, предусмотренных Программой и утвержденных решением думы Аржановского сельского поселения о бюджете 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228,0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 – 2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23 год – 228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Ежегодный объем финансирования мероприятий Программы может корректироваться с учетом финансовых возможностей бюджета Аржанов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вести не менее  50 культурно - 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ь 50 участников в клубные форм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ить количество пользователей библиотечными услугами до 50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оздание условий для сохранения и развития культурного потенциала поселения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ачество проводимых мероприятий и оказания услуг учреждениям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валификации специалистов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ть  творческие коллективы для более качественного 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рганизовать гастрольную деятельность  самодеятельн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благоприятных условий для творческой деятельности, интеграц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хранение и эффективное использование культурного наследия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, проблемы и обоснование необходим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 ре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коном Российской Федерации от 09.10.1992 г.  № 3612-1 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ализуя конституционные права граждан в сфере культуры, администрация Аржановского сельского поселения и МБУ «Аржановский ЦДиТ» на протяжении нескольких лет сталкиваются с такими системными проблемам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рата частью населения, особенно молодежью, основ традицион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тарение и отсутствие, в большей степени, квалифицированных специалистов, художественного персонала,  работающих в учреждениях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достаточный объем средств из-за дотационности бюджета сельского поселения, выделяемых на улучшение материально – технической базы учреждений   культуры, подготовку и  проведение  общественно- политических, социально-экономических, культурно - досуговых и прочих  мероприятий, что негативно сказывается на качестве проведения мероприятий и  оказании  услуг населению учреждениями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фера культуры, традиционно ориентированная на государственную поддержку и получавшая ее по остаточному принципу, оказалась не подготовленной к современной рыночной эконом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достаточно высокий  уровень качества, неравномерность предоставляемых услуг на территории Аржановского сельского поселения, создают отставание  сферы 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Основные цели и задачи, сро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этапы реализации    целевой программы. </w:t>
      </w: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Формирование культурного единого пространства, создание условий для 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и представление населению традиционной народ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гастрольной деятельности  самодеятель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 фестивалей, праздник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ета и сохра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л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я,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оизводство творческого потенци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творческой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творческих п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оптимальных условий 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квалифицированными кадрами и повысить квалификации специалистов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нообразить формы работы с различными слоям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 целевой программ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троительство и реконструкцию объектов культуры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едоставление населению полного спектра услуг МБУ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полнение библиотечных фондов и т.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объем финансирования Программы со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1  год -  228,0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2022 год – 228,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3 год - 228,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(прогнозные) объемы финансирования Программы по источникам финансирования и направлениям расходования средств  приведены в Приложении № 2 к настоящей Программ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Механизм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ю деятельности исполнителей по реализации Программы осуществляет администрация Аржановского сельского поселения.     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ых контрактов (договоров), заключаемых муниципальным заказчиком Программы с исполнителем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ые учреждения культуры – получатели бюджетных средств - самостоятельно осуществляют отбор исполнителей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едства, выделенные на комплектование книжных фондов библиотек, используются согласно распоряжению главы администрации Аржановского сельского поселения и бюджету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я Аржанов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ценка эффективности социально-экономических последствий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т реализации  Программы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5204"/>
      </w:tblGrid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оценки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общедоступных библиотек на человек населения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/ количество населения * человек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библиотек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проводимых муниципальными организациями культуры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(число посетителей платных мероприятий) / число жителей Аржановского сельского поселения* 100 проц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- 20 %, 2022 год – 25%, 2023 год – 30%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реализации программы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ение возможностей граждан в получении культурно-досугов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оведение содержательного досуга и обще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стоянного развития и совершенствования  основных направлений культурно- досуговой деятельности в соответствии с потребностями 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существление прав граждан на приобщение к ценностям  национальной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ация и проведение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и организация работы самодеятельных творческих коллективов на базе МБУ для обеспечения концертной и иной деятельности по обслуживанию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и клубного и библиотечного дела на новой современной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креплении материально-технической базы муниципальных учреждений культуры.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User</dc:creator>
  <dc:description/>
  <cp:keywords/>
  <dc:language>en-US</dc:language>
  <cp:lastModifiedBy>Екатерина</cp:lastModifiedBy>
  <cp:lastPrinted>2018-11-22T09:41:00Z</cp:lastPrinted>
  <dcterms:modified xsi:type="dcterms:W3CDTF">2020-11-23T13:46:00Z</dcterms:modified>
  <cp:revision>46</cp:revision>
  <dc:subject/>
  <dc:title>УТВЕРЖДАЮ</dc:title>
</cp:coreProperties>
</file>