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ЖАНОВСКОГО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9.03.2020 г.                                                                                                 №11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18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8"/>
        </w:rPr>
      </w:pPr>
      <w:r>
        <w:rPr>
          <w:rFonts w:cs="Arial" w:ascii="Arial" w:hAnsi="Arial"/>
          <w:color w:val="000000"/>
          <w:spacing w:val="18"/>
        </w:rPr>
        <w:t>О мерах по усилению пожарной безопасност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8"/>
        </w:rPr>
        <w:t>в весенне-летний период 2020 года н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8"/>
        </w:rPr>
      </w:pPr>
      <w:r>
        <w:rPr>
          <w:rFonts w:cs="Arial" w:ascii="Arial" w:hAnsi="Arial"/>
          <w:color w:val="000000"/>
          <w:spacing w:val="18"/>
        </w:rPr>
        <w:t>территории Аржанов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8"/>
        </w:rPr>
      </w:pPr>
      <w:r>
        <w:rPr>
          <w:rFonts w:cs="Arial" w:ascii="Arial" w:hAnsi="Arial"/>
          <w:color w:val="000000"/>
          <w:spacing w:val="18"/>
        </w:rPr>
        <w:t>Алексеевского муниципального район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8"/>
        </w:rPr>
      </w:pPr>
      <w:r>
        <w:rPr>
          <w:rFonts w:cs="Arial" w:ascii="Arial" w:hAnsi="Arial"/>
          <w:color w:val="000000"/>
          <w:spacing w:val="18"/>
        </w:rPr>
        <w:t>Волгоградской области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Arial" w:cs="Arial" w:ascii="Arial" w:hAnsi="Arial"/>
          <w:color w:val="000000"/>
          <w:spacing w:val="-2"/>
        </w:rPr>
        <w:t xml:space="preserve">             </w:t>
      </w:r>
      <w:r>
        <w:rPr>
          <w:rFonts w:cs="Arial" w:ascii="Arial" w:hAnsi="Arial"/>
          <w:color w:val="000000"/>
          <w:spacing w:val="-2"/>
        </w:rPr>
        <w:t xml:space="preserve">Во исполнение Комитета по обеспечению безопасности жизнедеятельности населения Волгоградской области Приказ №73 от 10.03.2020 г., Федерального Закона от 21 декабря 1994 г. №69-ФЗ «О пожарной безопасности», Закона Волгоградской области от 28 апреля 2006 г. N 1220-ОД "О пожарной безопасности", в целях предупреждения  возникновения пожаров, недопущения гибели и травмирования на них людей, повышения уровня противопожарной защищенности населенных пунктов и объектов, в том числе жилищного фонда, организации своевременного тушения пожаров на территории Аржановского сельского поселения в весенне – летний период с 01 апреля 2020 г. по 31 октября 2020 г. </w:t>
      </w:r>
      <w:r>
        <w:rPr>
          <w:rFonts w:cs="Arial" w:ascii="Arial" w:hAnsi="Arial"/>
          <w:b/>
          <w:color w:val="000000"/>
          <w:spacing w:val="-2"/>
        </w:rPr>
        <w:t>ПОСТАНОВЛЯЮ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Рекомендовать</w:t>
      </w:r>
      <w:r>
        <w:rPr>
          <w:rFonts w:cs="Arial" w:ascii="Arial" w:hAnsi="Arial"/>
        </w:rPr>
        <w:t xml:space="preserve">:  руководителям  предприятий, организаций и учреждений всех  форм собственности: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Arial" w:ascii="Arial" w:hAnsi="Arial"/>
        </w:rPr>
        <w:t xml:space="preserve">- принять меры по обеспечению пожарной безопасности на подведомственных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территориях, в населённых пунктах Аржановского сельского поселения, 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жилищном фонде и на объектах, сосредоточив особое внимание на мерах по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отвращению гибели и травмирования людей при пожарах, особенно детей;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до наступления пожароопасного периода создать системы противопожарных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арьеров вокруг объектов и населенных пунктов;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овать проведение инструктажа рабочих и служащих о мерах пожарной </w:t>
      </w:r>
    </w:p>
    <w:p>
      <w:pPr>
        <w:pStyle w:val="Normal"/>
        <w:tabs>
          <w:tab w:val="clear" w:pos="708"/>
          <w:tab w:val="left" w:pos="0" w:leader="none"/>
        </w:tabs>
        <w:ind w:hanging="105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безопасности в весенне-летний период;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овать своевременное техническое обслуживание имеющейся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способленной для целей пожаротушения техники для предотвращения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хода ее из строя;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принять необходимые меры по обеспечению регулярной заправки горюче-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мазочными материалами имеющейся приспособленной для целей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жаротушения техники;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использовать в полной мере предоставленные права в деле привлечения к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дминистративной ответственности нарушителей правил пожарной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езопасности и лиц виновных в возникновении пожара;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не допускать на подведомственных территориях сжигание стерни, пожнивных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статков, разведение костров на полях, особенно в непосредственной близости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зданий, сооружений, линий электропередач, хлебных и лесных массивов;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не допускать использование противопожарных разрывов между зданиями и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ооружениями, пожарных проездов и подъездов к зданиям под складирование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атериалов, оборудования и для стоянки (парковки) транспорта, а также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азмещение скирд грубых кормов и других горючих материалов под воздушными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иниями электропередач;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повысить контроль за своевременным исполнением организациями решений о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ыделении приспособленной для целей пожаротушения техники: машин,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ульдозеров, вездеходов и людских ресурсов для борьбы с пожарами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комендов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директору ООО Водснаб проверить исправность и работоспособность пожарны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идрантов и водоисточников, а также состояние подъездов к ним, принять меры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 устранению выявленных недостатк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директору МБОУ Аржановской СШ перед началом летних каникул организовать проведение с обучающимися (воспитанниками) и их родителями бесед по предупреждению пожаров, в том числе возникающих в результате детской шалости с огнём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жителям Аржановского сельского поселения очистить прилегающую 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мовладению территорию от сухого травостоя и прочего сгораемого мусора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Работнику уполномоченному по решению задач в области защиты населения от чрезвычайных ситуаций, с привлечением активистов ТОС «Аржановское»:</w:t>
      </w:r>
    </w:p>
    <w:p>
      <w:pPr>
        <w:pStyle w:val="Normal"/>
        <w:ind w:left="945" w:hanging="0"/>
        <w:rPr>
          <w:rFonts w:ascii="Arial" w:hAnsi="Arial" w:cs="Arial"/>
        </w:rPr>
      </w:pPr>
      <w:r>
        <w:rPr>
          <w:rFonts w:cs="Arial" w:ascii="Arial" w:hAnsi="Arial"/>
        </w:rPr>
        <w:t>- организовать информирование населения</w:t>
      </w:r>
      <w:r>
        <w:rPr/>
        <w:t xml:space="preserve"> </w:t>
      </w:r>
      <w:r>
        <w:rPr>
          <w:rFonts w:cs="Arial" w:ascii="Arial" w:hAnsi="Arial"/>
        </w:rPr>
        <w:t>с распространением специальных памяток содержащих информацию о соблюдении правил пожарной безопасности в быту, в лесных массивах и местах отдыха, а также о действиях в случае возникновения пожаров;</w:t>
      </w:r>
    </w:p>
    <w:p>
      <w:pPr>
        <w:pStyle w:val="Normal"/>
        <w:ind w:left="945" w:hanging="0"/>
        <w:rPr>
          <w:rFonts w:ascii="Arial" w:hAnsi="Arial" w:cs="Arial"/>
        </w:rPr>
      </w:pPr>
      <w:r>
        <w:rPr>
          <w:rFonts w:cs="Arial" w:ascii="Arial" w:hAnsi="Arial"/>
        </w:rPr>
        <w:t>- определить порядок оповещения населения и порядок вызова пожарной охраны на случай возникновения пожара;</w:t>
      </w:r>
    </w:p>
    <w:p>
      <w:pPr>
        <w:pStyle w:val="Normal"/>
        <w:ind w:left="945" w:hanging="0"/>
        <w:rPr/>
      </w:pPr>
      <w:r>
        <w:rPr>
          <w:rFonts w:cs="Arial" w:ascii="Arial" w:hAnsi="Arial"/>
        </w:rPr>
        <w:t xml:space="preserve">- до 15 апреля  2020 г. провести сходы граждан в станице Аржановской, в станице Зотовской в целях обучения населения о пожаробезопасном поведении в быту, в лесных массивах и о действиях в случае </w:t>
      </w:r>
    </w:p>
    <w:p>
      <w:pPr>
        <w:pStyle w:val="Normal"/>
        <w:ind w:left="945" w:hanging="0"/>
        <w:rPr>
          <w:rFonts w:ascii="Arial" w:hAnsi="Arial" w:cs="Arial"/>
        </w:rPr>
      </w:pPr>
      <w:r>
        <w:rPr>
          <w:rFonts w:cs="Arial" w:ascii="Arial" w:hAnsi="Arial"/>
        </w:rPr>
        <w:t>возникновения пожаров;</w:t>
      </w:r>
    </w:p>
    <w:p>
      <w:pPr>
        <w:pStyle w:val="Normal"/>
        <w:ind w:left="945" w:hanging="0"/>
        <w:rPr>
          <w:rFonts w:ascii="Arial" w:hAnsi="Arial" w:cs="Arial"/>
        </w:rPr>
      </w:pPr>
      <w:r>
        <w:rPr>
          <w:rFonts w:cs="Arial" w:ascii="Arial" w:hAnsi="Arial"/>
        </w:rPr>
        <w:t>- откорректировать списки граждан (маломобильных групп населения), не имеющих возможности самостоятельно передвигаться, отработать алгоритм их возможной эвакуации;</w:t>
      </w:r>
    </w:p>
    <w:p>
      <w:pPr>
        <w:pStyle w:val="Normal"/>
        <w:ind w:left="945" w:hanging="0"/>
        <w:rPr>
          <w:rFonts w:ascii="Arial" w:hAnsi="Arial" w:cs="Arial"/>
        </w:rPr>
      </w:pPr>
      <w:r>
        <w:rPr>
          <w:rFonts w:cs="Arial" w:ascii="Arial" w:hAnsi="Arial"/>
        </w:rPr>
        <w:t>- взять на списочный учет всю технику, приспособленную для перевозки воды (водовозок, автоцистерн, тракторов с бочками и т.п.) и других механизмов, способных участвовать в ликвидации лесных и степных пожаров;</w:t>
      </w:r>
    </w:p>
    <w:p>
      <w:pPr>
        <w:pStyle w:val="Normal"/>
        <w:ind w:left="945" w:hanging="0"/>
        <w:rPr>
          <w:rFonts w:ascii="Arial" w:hAnsi="Arial" w:cs="Arial"/>
        </w:rPr>
      </w:pPr>
      <w:r>
        <w:rPr>
          <w:rFonts w:cs="Arial" w:ascii="Arial" w:hAnsi="Arial"/>
        </w:rPr>
        <w:t>- ответственным за средства звуковой сигнализации и рупоры (мегафоны - громкоговорители) проверить их исправность и работоспособность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    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Глава Аржановского сельского поселения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Волгоградской области</w:t>
        <w:tab/>
        <w:tab/>
        <w:tab/>
        <w:tab/>
        <w:tab/>
        <w:t xml:space="preserve">                    В.Ф. Гурин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6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w w:val="1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w w:val="100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b/>
      <w:bCs/>
      <w:i/>
      <w:iCs/>
      <w:color w:val="000000"/>
      <w:spacing w:val="18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644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41:00Z</dcterms:created>
  <dc:creator>Катайкина Е. И.</dc:creator>
  <dc:description/>
  <cp:keywords/>
  <dc:language>en-US</dc:language>
  <cp:lastModifiedBy>Админ</cp:lastModifiedBy>
  <cp:lastPrinted>2020-03-19T14:13:00Z</cp:lastPrinted>
  <dcterms:modified xsi:type="dcterms:W3CDTF">2020-03-19T11:13:00Z</dcterms:modified>
  <cp:revision>21</cp:revision>
  <dc:subject/>
  <dc:title>АДМИНИСТРАЦИЯ</dc:title>
</cp:coreProperties>
</file>