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0.2021                                                                                                                 №3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2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, администрация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</w:rPr>
        <w:t>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0.2021г. № 3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жилищный контроль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character" w:styleId="Style15">
    <w:name w:val="Абзац списка Знак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6:00Z</dcterms:created>
  <dc:creator>User</dc:creator>
  <dc:description/>
  <cp:keywords/>
  <dc:language>en-US</dc:language>
  <cp:lastModifiedBy>олег Егорушин</cp:lastModifiedBy>
  <cp:lastPrinted>2021-11-09T11:25:00Z</cp:lastPrinted>
  <dcterms:modified xsi:type="dcterms:W3CDTF">2021-11-12T10:16:00Z</dcterms:modified>
  <cp:revision>2</cp:revision>
  <dc:subject/>
  <dc:title/>
</cp:coreProperties>
</file>