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ЖАН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8.11.2019 г. </w:t>
        <w:tab/>
        <w:tab/>
        <w:tab/>
        <w:tab/>
        <w:tab/>
        <w:tab/>
        <w:tab/>
        <w:tab/>
        <w:tab/>
        <w:t xml:space="preserve">            №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закрытии мест размещения врем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ладирования твердых бытовых от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Аржа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экологической безопасности и оздоровления окружающей среды, руководствуясь ФЗ – 131 от 06 октября 2003 «Об общих принципах организации местного самоуправления в Российской Федерации», и в связи с несоответствием санитарным нормам и правилам размещения от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Закрыть место для размещения временного складирования твердых бытовых отходов с 18.11.2019 г. расположенного по адресу: Волгоградская область Алексеевский район в 1,1 км западнее станицы Аржановск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бнародованию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       </w:t>
        <w:tab/>
        <w:tab/>
        <w:tab/>
        <w:tab/>
        <w:tab/>
        <w:t xml:space="preserve">                      В. 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0:00Z</dcterms:created>
  <dc:creator>1</dc:creator>
  <dc:description/>
  <cp:keywords/>
  <dc:language>en-US</dc:language>
  <cp:lastModifiedBy>Админ</cp:lastModifiedBy>
  <cp:lastPrinted>2019-11-26T10:58:00Z</cp:lastPrinted>
  <dcterms:modified xsi:type="dcterms:W3CDTF">2019-11-26T07:58:00Z</dcterms:modified>
  <cp:revision>27</cp:revision>
  <dc:subject/>
  <dc:title/>
</cp:coreProperties>
</file>