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12.11.2021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рабочей группы 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реализации полож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4 июля 2007 г.   № 209-ФЗ «О развитии малого и среднего предпринимательства в Российской Федерации»</w:t>
        </w:r>
      </w:hyperlink>
      <w:r>
        <w:rPr>
          <w:rFonts w:cs="Arial" w:ascii="Arial" w:hAnsi="Arial"/>
        </w:rPr>
        <w:t xml:space="preserve"> в части оказания имущественной поддержки субъектам малого и среднего предпринимательства,  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рабочей группе по рассмотрению вопросов, связанных с оказанием имущественной поддержки субъектам малого и среднего предпринимательства (Приложение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Создать рабочую группу по рассмотрению вопросов, связанных с оказанием имущественной поддержки субъектам малого и среднего предпринимательства и утвердить ее состав (Приложение 2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график проведения заседаний рабочей группы по рассмотрению вопросов, связанных с оказанием имущественной поддержки субъектам малого и среднего предпринимательства (Приложение 3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публикованию на сайте администрации Аржанов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ржановского сельского поселения                                         Гурина В.Ф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2.11.2021 г. № 54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бочей группе 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бочая группа по рассмотрению вопросов, связанных с оказанием имущественной поддержки субъектам малого и среднего предпринимательства (далее именуется - рабочая группа), является постоянно действующим совещательным органом, образованным в целях оказания имущественной поддержки субъектам малого и среднего предпринимательства в соответствии с положениям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своей деятельности рабочая группа руководствуется законодательством Российской Федерации, законодательством Волгоградской области, настоящим Положением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бочая группа взаимодействует с федеральными органами государственной власти, органами государственной власти Волгоградской области, органами местного самоуправления, организациями и гражданам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задачами рабочей группы являются: анализ правовых, информационных и иных мер, осуществляемых органами местного самоуправления и направленных на оказание имущественной поддержки субъектам малого и среднего предпринимательства; выработка согласованных решений по вопросам оказания имущественной поддержки субъектам малого и среднего предпринимательства, в том числе в части совершенствования нормативно-правовой базы; разработка рекомендаций и предложений по вопросам, отнесенным к компетенции рабочей групп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бочая группа для выполнения возложенных на нее задач имеет право: запрашивать в установленном порядке у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, организаций и граждан материалы и информацию для решения задач, стоящих перед рабочей группой; приглашать для участия в заседаниях рабочей группы представителей федеральных органов государственной власти и их территориальных органов, органов государственной власти Волгоградской области, органов местного самоуправления, организаций, экспертов и специалистов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. В состав рабочей группы входят председатель рабочей группы, заместитель председателя рабочей группы, секретарь рабочей группы и члены рабочей группы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бочую группу возглавляет председатель рабочей группы. Председатель рабочей группы осуществляет общее руководство, координирует деятельность рабочей группы, ведет заседания рабочей группы. В отсутствие председателя рабочей группы его функции выполняет заместитель  председателя  рабочей групп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я рабочей группы проводятся по мере необходимо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9. Заседание рабочей группы считается правомочным, если на нем присутствует более половины членов рабочей группы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1. Решения рабочей группы в течение пяти дней со дня проведения заседания рабочей группы оформляются протоколом, который подписывается председательствующим на заседании рабочей группы и секретарем рабочей группы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г. № 5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ссмотрению вопросов, связанных с оказанием имущественной поддержки субъектам малого и среднего предпринимательств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ина В. Ф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а Аржановского сельского поселения, председатель рабочей групп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Ю.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меститель председателя Думы Аржановского сельского поселения, заместитель председателя рабочей групп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едущий специалист администрации Аржановского сельского поселения, секретарь рабочей группы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Члены рабочей групп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ева Е.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едущий специалист бухгалтер администрации Аржан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ва О. 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епутат Думы Аржан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а Г. В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Думы Аржан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Г.П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БУ «Аржановский ЦДи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г.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заседаний рабочей группы по рассмотрению вопрос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язанных с оказанием имущественной поддержки субъектам мал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51"/>
        <w:gridCol w:w="312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3:00Z</dcterms:created>
  <dc:creator>ZPP</dc:creator>
  <dc:description/>
  <cp:keywords/>
  <dc:language>en-US</dc:language>
  <cp:lastModifiedBy>Админ</cp:lastModifiedBy>
  <cp:lastPrinted>2019-12-12T11:31:00Z</cp:lastPrinted>
  <dcterms:modified xsi:type="dcterms:W3CDTF">2021-11-22T12:26:00Z</dcterms:modified>
  <cp:revision>6</cp:revision>
  <dc:subject/>
  <dc:title>АДМИНИСТРАЦИЯ</dc:title>
</cp:coreProperties>
</file>