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ект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от .. 2024 №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5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ржановского сельского поселения, администрация Аржановского сельского поселения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5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С.П. Ряб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Аржан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от ..2024г. №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Аржановского 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ржанов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5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Аржанов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Calibri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Customer</dc:creator>
  <dc:description/>
  <cp:keywords/>
  <dc:language>en-US</dc:language>
  <cp:lastModifiedBy>Пользователь</cp:lastModifiedBy>
  <dcterms:modified xsi:type="dcterms:W3CDTF">2024-10-03T11:59:00Z</dcterms:modified>
  <cp:revision>5</cp:revision>
  <dc:subject/>
  <dc:title>Проект    </dc:title>
</cp:coreProperties>
</file>