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____. ____2024 г.    </w:t>
        <w:tab/>
        <w:tab/>
        <w:tab/>
        <w:t xml:space="preserve">                                                           №   ____/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статьей 27 Устава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 Дума Аржановского сельского поселен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Внести в часть 7 статьи 17 Устава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Алексеевского муниципального района Волгоградской области, принятый решением Думы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  <w:rFonts w:cs="Arial" w:ascii="Arial" w:hAnsi="Arial"/>
        </w:rPr>
        <w:t>от 14 декабря 2018 г. №77/147, от 10 января 2020 г. №10/27, от 06 ноября 2020 г. №23/51, от 20 мая 2021 г. №34/75, от 06 сентября 2021 г. №39/85, от 28 октября 2021 г. №41/87, от 22 января 2024 г. № 82/173</w:t>
      </w:r>
      <w:r>
        <w:rPr>
          <w:rFonts w:cs="Arial" w:ascii="Arial" w:hAnsi="Arial"/>
        </w:rPr>
        <w:t>) следующие изменения и дополне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Гур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глава</dc:creator>
  <dc:description/>
  <cp:keywords/>
  <dc:language>en-US</dc:language>
  <cp:lastModifiedBy>Пользователь</cp:lastModifiedBy>
  <cp:lastPrinted>2014-03-26T09:56:00Z</cp:lastPrinted>
  <dcterms:modified xsi:type="dcterms:W3CDTF">2024-07-29T07:10:00Z</dcterms:modified>
  <cp:revision>85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