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suppressAutoHyphens w:val="true"/>
        <w:ind w:right="-464" w:hanging="0"/>
        <w:jc w:val="right"/>
        <w:rPr>
          <w:rFonts w:ascii="Georgia" w:hAnsi="Georgia" w:cs="Georgia"/>
          <w:b/>
          <w:b/>
          <w:bCs/>
          <w:sz w:val="20"/>
          <w:szCs w:val="20"/>
          <w:lang w:eastAsia="ar-SA"/>
        </w:rPr>
      </w:pPr>
      <w:r>
        <w:rPr>
          <w:rFonts w:cs="Georgia" w:ascii="Georgia" w:hAnsi="Georgia"/>
          <w:b/>
          <w:bCs/>
          <w:sz w:val="20"/>
          <w:szCs w:val="20"/>
          <w:lang w:eastAsia="ar-SA"/>
        </w:rPr>
      </w:r>
    </w:p>
    <w:p>
      <w:pPr>
        <w:pStyle w:val="Heading1"/>
        <w:rPr>
          <w:b/>
          <w:b/>
          <w:bCs/>
          <w:sz w:val="24"/>
          <w:szCs w:val="20"/>
          <w:lang w:eastAsia="ar-SA"/>
        </w:rPr>
      </w:pPr>
      <w:r>
        <w:rPr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ind w:left="540" w:hanging="0"/>
        <w:jc w:val="center"/>
        <w:rPr/>
      </w:pPr>
      <w:r>
        <w:rPr>
          <w:b/>
          <w:bCs/>
          <w:lang w:eastAsia="ar-SA"/>
        </w:rPr>
        <w:t>Дума Аржановского сельского поселения</w:t>
      </w:r>
    </w:p>
    <w:p>
      <w:pPr>
        <w:pStyle w:val="Normal"/>
        <w:suppressAutoHyphens w:val="true"/>
        <w:ind w:left="540" w:hanging="0"/>
        <w:jc w:val="center"/>
        <w:rPr/>
      </w:pPr>
      <w:r>
        <w:rPr>
          <w:b/>
          <w:bCs/>
          <w:lang w:eastAsia="ar-SA"/>
        </w:rPr>
        <w:t>Алексеевского муниципального района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Волгоградской области           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4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ект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8070" w:leader="none"/>
        </w:tabs>
        <w:suppressAutoHyphens w:val="true"/>
        <w:ind w:firstLine="540"/>
        <w:rPr/>
      </w:pPr>
      <w:r>
        <w:rPr>
          <w:b/>
          <w:bCs/>
          <w:lang w:eastAsia="ar-SA"/>
        </w:rPr>
        <w:t xml:space="preserve">от      2024 года                                                </w:t>
        <w:tab/>
        <w:t xml:space="preserve">№ 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bCs/>
          <w:lang w:eastAsia="ar-SA"/>
        </w:rPr>
      </w:pPr>
      <w:r>
        <w:rPr>
          <w:b/>
          <w:bCs/>
          <w:lang w:eastAsia="ar-SA"/>
        </w:rPr>
        <w:t xml:space="preserve">Об исполнении бюджета Аржановского сельского поселения за 2023 год </w:t>
      </w:r>
    </w:p>
    <w:p>
      <w:pPr>
        <w:pStyle w:val="Normal"/>
        <w:suppressAutoHyphens w:val="true"/>
        <w:ind w:left="54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540" w:hanging="0"/>
        <w:jc w:val="both"/>
        <w:rPr>
          <w:bCs/>
          <w:lang w:eastAsia="ar-SA"/>
        </w:rPr>
      </w:pPr>
      <w:r>
        <w:rPr>
          <w:bCs/>
          <w:lang w:eastAsia="ar-SA"/>
        </w:rPr>
        <w:t>Рассмотрев отчет об исполнении бюджета Аржановского сельского поселения Алексеевского муниципального района за 2023 год, Дума Аржановского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 сельского поселения Алексеевского муниципального района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</w:t>
      </w:r>
      <w:r>
        <w:rPr>
          <w:bCs/>
          <w:lang w:eastAsia="ar-SA"/>
        </w:rPr>
        <w:t>Р е ш и л 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     </w:t>
      </w:r>
      <w:r>
        <w:rPr>
          <w:lang w:eastAsia="ar-SA"/>
        </w:rPr>
        <w:t xml:space="preserve">      </w:t>
      </w:r>
      <w:r>
        <w:rPr>
          <w:lang w:eastAsia="ar-SA"/>
        </w:rPr>
        <w:t xml:space="preserve">1. Утвердить исполнение бюджета </w:t>
      </w:r>
      <w:r>
        <w:rPr>
          <w:bCs/>
          <w:lang w:eastAsia="ar-SA"/>
        </w:rPr>
        <w:t>Аржановского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 сельского поселения за 2023год по доходам в сумме 7249,1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тыс. рублей, по расходам в сумме 8610,0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тыс.рублей, дефицит (профицит) бюджета 1360,9 тыс. рублей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2.Утвердить исполнение следующих показателей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-  доходов бюджета </w:t>
      </w:r>
      <w:r>
        <w:rPr>
          <w:bCs/>
          <w:lang w:eastAsia="ar-SA"/>
        </w:rPr>
        <w:t xml:space="preserve">Аржановского </w:t>
      </w:r>
      <w:r>
        <w:rPr>
          <w:lang w:eastAsia="ar-SA"/>
        </w:rPr>
        <w:t xml:space="preserve"> сельского поселения Алексеевского муниципального района по кодам бюджетной классификации доходов бюджетов  за 2023 год согласно приложению № 1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- расходов бюджета </w:t>
      </w:r>
      <w:r>
        <w:rPr>
          <w:bCs/>
          <w:lang w:eastAsia="ar-SA"/>
        </w:rPr>
        <w:t>Аржановского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 сельского поселения  Алексеевского муниципального района по разделам и подразделам классификации расходов бюджетов за  2023 год согласно приложению № 2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расходов бюджета</w:t>
      </w:r>
      <w:r>
        <w:rPr>
          <w:bCs/>
          <w:lang w:eastAsia="ar-SA"/>
        </w:rPr>
        <w:t xml:space="preserve"> Аржановского</w:t>
      </w:r>
      <w:r>
        <w:rPr>
          <w:lang w:eastAsia="ar-SA"/>
        </w:rPr>
        <w:t xml:space="preserve"> сельского поселения Алексеевского муниципального района по ведомственной структуре расходов за 2023 год согласно приложению № 3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/>
        <w:t>источников финансирования дефицита бюджета Аржановского сельского поселения</w:t>
      </w:r>
      <w:r>
        <w:rPr>
          <w:rFonts w:eastAsia="Calibri"/>
          <w:lang w:eastAsia="en-US"/>
        </w:rPr>
        <w:t xml:space="preserve"> Алексеевского муниципального района по кодам классификации источников финансирования дефицитов бюджетов</w:t>
      </w:r>
      <w:r>
        <w:rPr/>
        <w:t xml:space="preserve"> за 2023 год согласно приложению № 4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/>
        <w:t>- расходов бюджета Аржановского сельского поселения Алексеевского муниципального района  при реализации муниципальных и ведомственных целевых программ за 2023 год согласно приложению № 5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/>
        <w:t>- расходов Аржановского сельского поселения Алексеевского муниципального района по иным межбюджетным трансфертам за 2023 год согласно приложению № 6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>
          <w:bCs/>
          <w:color w:val="000000"/>
        </w:rPr>
        <w:t>- сметы</w:t>
      </w:r>
      <w:r>
        <w:rPr/>
        <w:t xml:space="preserve"> </w:t>
      </w:r>
      <w:r>
        <w:rPr>
          <w:bCs/>
          <w:color w:val="000000"/>
        </w:rPr>
        <w:t>доходов и расходов муниципального дорожного фонда Аржановского сельского поселения Алексеевского муниципального района за 2023 год</w:t>
      </w:r>
      <w:r>
        <w:rPr/>
        <w:t xml:space="preserve"> согласно приложению № 7;</w:t>
      </w:r>
    </w:p>
    <w:p>
      <w:pPr>
        <w:pStyle w:val="Normal"/>
        <w:ind w:firstLine="567"/>
        <w:jc w:val="both"/>
        <w:rPr/>
      </w:pPr>
      <w:r>
        <w:rPr/>
        <w:t>-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2023 год согласно приложению № 8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3. Опубликовать настоящее решение в официальных источниках опубликования нормативных актов Думы Аржановского сельского поселения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5. Контроль за выполнением настоящего решения оставляю за собой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Глава </w:t>
      </w:r>
      <w:r>
        <w:rPr>
          <w:bCs/>
          <w:lang w:eastAsia="ar-SA"/>
        </w:rPr>
        <w:t xml:space="preserve">Аржановского </w:t>
      </w:r>
      <w:r>
        <w:rPr>
          <w:lang w:eastAsia="ar-SA"/>
        </w:rPr>
        <w:t>сельского поселения                                                                       В.Ф. Гурина</w: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Heading1"/>
        <w:ind w:left="1134" w:firstLine="1134"/>
        <w:rPr>
          <w:sz w:val="24"/>
        </w:rPr>
      </w:pPr>
      <w:r>
        <w:rPr>
          <w:b/>
          <w:bCs/>
          <w:sz w:val="24"/>
        </w:rPr>
        <w:t xml:space="preserve">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Аржановского  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</w:rPr>
        <w:t>Поступление доходов бюджета Аржановского  сельского поселения по кодам классификации доходов бюджетов за 2023 год</w:t>
      </w:r>
    </w:p>
    <w:p>
      <w:pPr>
        <w:pStyle w:val="Normal"/>
        <w:tabs>
          <w:tab w:val="clear" w:pos="708"/>
          <w:tab w:val="left" w:pos="8025" w:leader="none"/>
          <w:tab w:val="right" w:pos="9922" w:leader="none"/>
        </w:tabs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тыс.руб.       </w:t>
      </w:r>
      <w:r>
        <w:rPr/>
        <w:t xml:space="preserve">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3402"/>
        <w:gridCol w:w="1276"/>
        <w:gridCol w:w="1134"/>
        <w:gridCol w:w="1276"/>
      </w:tblGrid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п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                на 202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ОХ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000 101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182  1010200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/>
              <w:t>182  1010201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/>
              <w:t>182 1010202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0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/>
              <w:t>182 1010203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/>
              <w:t>182 01010204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/>
              <w:t>182 1010213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/>
              <w:t>182 01010214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00  103000000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/>
              <w:t>182  10302231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/>
            </w:pPr>
            <w:r>
              <w:rPr/>
              <w:t xml:space="preserve">        </w:t>
            </w:r>
            <w:r>
              <w:rPr/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/>
              <w:t>182  10302241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/>
              <w:t>182  10302251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highlight w:val="yellow"/>
              </w:rPr>
            </w:pPr>
            <w:r>
              <w:rPr/>
              <w:t>182 10302261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b/>
                <w:bCs/>
              </w:rPr>
              <w:t>182  105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182  1050300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182  106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182  10601030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 106060000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 10606033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10606043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09000000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904053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00 116 0000000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трафы, сан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16020200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16180000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00 2000000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000 20215001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тации  бюджетам поселений на выравнивание бюджетной обеспеченности из бюдже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942 20235118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венции бюджетам сельских поселений на осуществление первичного 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942 20230024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бюджетам поселений на выполнение передаваемых полномочий, на реализацию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02400000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2 20249999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Глава  Аржановского сельского поселения                                                                  В.Ф. Гурин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Аржановского 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Распределение расходов бюджета Аржановского сельского поселения по разделам 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разделам функциональной классификации расходов бюджетов 2023 год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.</w:t>
      </w:r>
    </w:p>
    <w:tbl>
      <w:tblPr>
        <w:tblW w:w="10194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6033"/>
        <w:gridCol w:w="1275"/>
        <w:gridCol w:w="851"/>
        <w:gridCol w:w="1144"/>
      </w:tblGrid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5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5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2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91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8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, КИНЕМАТОГРАФ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Аржановского сельского поселения                                                         В.Ф.  Гури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Аржановского  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Исполнение расходов бюджета</w:t>
      </w:r>
      <w:r>
        <w:rPr>
          <w:b/>
          <w:bCs/>
          <w:lang w:eastAsia="ar-SA"/>
        </w:rPr>
        <w:t xml:space="preserve"> Аржановского</w:t>
      </w:r>
      <w:r>
        <w:rPr>
          <w:b/>
          <w:lang w:eastAsia="ar-SA"/>
        </w:rPr>
        <w:t xml:space="preserve"> сельского поселения по ведомственной структуре расходов за 2023 год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тыс.рублей</w:t>
      </w:r>
    </w:p>
    <w:tbl>
      <w:tblPr>
        <w:tblW w:w="11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850"/>
        <w:gridCol w:w="567"/>
        <w:gridCol w:w="567"/>
        <w:gridCol w:w="1227"/>
        <w:gridCol w:w="51"/>
        <w:gridCol w:w="569"/>
        <w:gridCol w:w="993"/>
        <w:gridCol w:w="279"/>
        <w:gridCol w:w="850"/>
        <w:gridCol w:w="856"/>
      </w:tblGrid>
      <w:tr>
        <w:trPr>
          <w:trHeight w:val="7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показателя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. Ф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лавный распорядитель, распорядитель средств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разде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17" w:hanging="0"/>
              <w:rPr/>
            </w:pPr>
            <w:r>
              <w:rPr>
                <w:b/>
                <w:lang w:eastAsia="ar-SA"/>
              </w:rPr>
              <w:t>Утвержденный план на 2023 год</w:t>
            </w:r>
          </w:p>
          <w:p>
            <w:pPr>
              <w:pStyle w:val="Normal"/>
              <w:suppressAutoHyphens w:val="true"/>
              <w:ind w:right="-51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1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Администрация Арж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0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76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1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21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2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1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лава Арж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1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1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02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02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99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9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  <w:tab/>
              <w:t xml:space="preserve">собственными (муниципальными) органами, казенными учреждениями, органами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0 0 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1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0 0 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85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8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0 0 00 7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0 0 00 7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лата 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0 0 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0 0 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00 0 00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ные межбюджетные трансферты на осуществление полномочий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 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Непрограммные расходы органов местного самоуправления Арж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Резервный фонд администрации Арж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 0 00 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 0 00 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2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 Арж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4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, транспорт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 0 00 00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 0 00 00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2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 0 00 00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 0 01 01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Социальная политика Аржан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0 01 01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0 01 01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1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00 0 00  000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1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0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1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0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5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90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Обеспечение пожарной безопасности в Аржан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3 0 01 03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3 0 01 03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00 0 00 000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89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914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</w:tr>
      <w:tr>
        <w:trPr>
          <w:trHeight w:val="11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ниципальная программа  «Модернизация и развитие автомобильных дорог общего пользования местного значения Аржановского сельского поселения.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04 0 00  000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914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емонт и содержание автомобильных дорог общего пользова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04 0 01 0405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11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04 0 01 0405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11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04 0 02 </w:t>
            </w:r>
            <w:r>
              <w:rPr>
                <w:lang w:val="en-US" w:eastAsia="ar-SA"/>
              </w:rPr>
              <w:t>S174</w:t>
            </w:r>
            <w:r>
              <w:rPr>
                <w:lang w:eastAsia="ar-SA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3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угие вопросы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 0 01 4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18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1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ммунальное хозяйств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9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униципальная программа по жилищно-коммунальному хозяйству в Аржановском сельском поселении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0 01 06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ремонт и содержание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 0 01 06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6 0 01 06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3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Муниципальная программа «Уличное освещение Аржан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 0 01 07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связанные с обслуживанием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7 0 01 07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7 0 01 07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Благоустройство Аржан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89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8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роприятия связанные с благоустройством Арж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98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8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благоустройства территории Арж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08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03</w:t>
            </w:r>
            <w:r>
              <w:rPr>
                <w:lang w:val="en-US" w:eastAsia="ar-SA"/>
              </w:rPr>
              <w:t xml:space="preserve"> S2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250.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25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03</w:t>
            </w:r>
            <w:r>
              <w:rPr>
                <w:lang w:val="en-US" w:eastAsia="ar-SA"/>
              </w:rPr>
              <w:t xml:space="preserve"> S2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7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Прочие мероприятия связанные с благоустройством Аржановского сельского поселения (общественные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 0 04 01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9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00540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2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00540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2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территориального общественного самоуправления Аржан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 0 01 01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77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7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униципальная программа «Молодежная политика Аржан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77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7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 0 01 09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 0 00 29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72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77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8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8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Ведомственная целевая программа «Культура Аржа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50 0 00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8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Культура, обеспечение деятельности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bCs/>
                <w:i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 0 00 290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Библиотеки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 0 00 29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Аржановского сельского поселения                                                                        В.Ф. Гу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>Приложение № 4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Аржановского  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Аржановского сельского поселения </w:t>
      </w:r>
      <w:r>
        <w:rPr>
          <w:rFonts w:eastAsia="Calibri"/>
          <w:b/>
          <w:lang w:eastAsia="en-US"/>
        </w:rPr>
        <w:t>по кодам классификации источников финансирования дефицитов бюджетов</w:t>
      </w:r>
      <w:r>
        <w:rPr>
          <w:b/>
        </w:rPr>
        <w:t xml:space="preserve"> за 2023 год</w:t>
      </w:r>
    </w:p>
    <w:p>
      <w:pPr>
        <w:pStyle w:val="Style19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694"/>
        <w:gridCol w:w="1878"/>
        <w:gridCol w:w="226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1050000000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bCs/>
              </w:rPr>
              <w:t>Изменение остатков средств  на счетах по учету средств бюджета Аржа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>
                <w:bCs/>
              </w:rPr>
            </w:pPr>
            <w:r>
              <w:rPr>
                <w:bCs/>
              </w:rPr>
              <w:t>2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/>
            </w:pPr>
            <w:r>
              <w:rPr/>
              <w:t>1360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/>
      </w:pPr>
      <w:r>
        <w:rPr>
          <w:bCs/>
        </w:rPr>
        <w:t>Глава Аржановского сельского поселения                                                                       В.Ф. Гу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Аржанов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>Распределение бюджетных ассигнований на реализацию муниципальных и ведомственных целевых программ Аржановского сельского поселения на 2023год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lang w:eastAsia="ar-SA"/>
        </w:rPr>
        <w:t>т</w:t>
      </w:r>
      <w:r>
        <w:rPr/>
        <w:t>ыс.руб.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993"/>
        <w:gridCol w:w="708"/>
        <w:gridCol w:w="1560"/>
        <w:gridCol w:w="850"/>
        <w:gridCol w:w="851"/>
        <w:gridCol w:w="850"/>
        <w:gridCol w:w="709"/>
      </w:tblGrid>
      <w:tr>
        <w:trPr>
          <w:trHeight w:val="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.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3г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1. Муниципальная программа «Социальная политика Аржановского сельского поселения на 2023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001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2. Об утверждении  муниципально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граммы «Обеспечение пожарной безопасности в Аржановском сельском поселении на 2023-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001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3. «Об утверждении муниципальной  программы «Модернизация и развитие автомобильных дорог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общего пользования местного значения Аржановского сельского поселения»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9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1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001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4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001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04001</w:t>
            </w:r>
            <w:r>
              <w:rPr>
                <w:lang w:val="en-US" w:eastAsia="ar-SA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  <w:t>75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04002S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4. Об утверждении  муниципально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граммы по жилищно-коммунальному хозяйству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 Аржановском сельском поселении на 2023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60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5. Об утверждении муниципальной  программы «Уличное освещение  Аржановского сельского поселения»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0010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.</w:t>
            </w:r>
            <w:r>
              <w:rPr>
                <w:smallCaps/>
              </w:rPr>
              <w:t xml:space="preserve">ОБ УТВЕРЖДЕНИИ  МУНИЦИПАЛЬНОЙ ПРОГРАММЫ "БЛАГОУСТРОЙСТВО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smallCaps/>
              </w:rPr>
              <w:t>АРЖАНОВСКОГО СЕЛЬСКОГО ПОСЕЛЕНИЯ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003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004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005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7. Об утверждении муниципальной  программы «Развитие территориального обществен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ржановского сельского поселения Алексеевског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муниципальн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0010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 Об утверждении  муниципальной программы «Молодежная  политика Аржановского сельского поселения» на 2023 - 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0010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9. О ведомственной  программ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Развитие культуры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Аржановское сельское посел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лексее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Волгоградской области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002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002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6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7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5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lang w:eastAsia="ar-SA"/>
        </w:rPr>
        <w:t xml:space="preserve"> </w:t>
      </w:r>
      <w:r>
        <w:rPr>
          <w:lang w:eastAsia="ar-SA"/>
        </w:rPr>
        <w:t xml:space="preserve">Глава Аржановского сельского поселения                                                                   В.Ф. Гури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Аржановского 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Исполнение иных  межбюджетные трансферты, выделяемые из бюджета Аржановского сельского поселения на финансирование расходов, связанных с передачей полномочий органа местного самоуправления Алексеевскому муниципальному району за  2023г.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93"/>
        <w:gridCol w:w="1973"/>
        <w:gridCol w:w="142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передаваемых полномоч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бюдж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% исполнени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Передача контрольно-счетному органу полномочий по осуществлению внешнего муниципального финансового контр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bCs/>
        </w:rPr>
      </w:pPr>
      <w:r>
        <w:rPr>
          <w:lang w:eastAsia="ar-SA"/>
        </w:rPr>
        <w:tab/>
      </w:r>
      <w:r>
        <w:rPr>
          <w:bCs/>
        </w:rPr>
        <w:t>Глава Аржановского сельского поселения                                                 В.Ф. Гу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</w:rPr>
        <w:t>Приложение № 7</w:t>
      </w:r>
    </w:p>
    <w:p>
      <w:pPr>
        <w:pStyle w:val="Normal"/>
        <w:widowControl w:val="false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</w:t>
      </w:r>
      <w:r>
        <w:rPr>
          <w:color w:val="000000"/>
          <w:lang w:eastAsia="ar-SA"/>
        </w:rPr>
        <w:t>к решению Думы Аржановского</w:t>
      </w:r>
    </w:p>
    <w:p>
      <w:pPr>
        <w:pStyle w:val="Normal"/>
        <w:widowControl w:val="false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 xml:space="preserve">сельского поселен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№  </w:t>
      </w:r>
      <w:r>
        <w:rPr>
          <w:color w:val="000000"/>
        </w:rPr>
        <w:t>от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сме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ходов и расходов муниципального дорожного фонда Аржа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2023 год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ыс. руб.</w:t>
      </w:r>
    </w:p>
    <w:tbl>
      <w:tblPr>
        <w:tblW w:w="100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76"/>
        <w:gridCol w:w="992"/>
        <w:gridCol w:w="949"/>
        <w:gridCol w:w="756"/>
      </w:tblGrid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ОХОДЫ – всего:                                                    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фонда на 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Аржановского сельского поселения в размере прогнозируемых поступлений 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содержание тра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–всего:                                   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/>
            </w:pPr>
            <w:r>
              <w:rPr/>
              <w:t>Оплата эл. энергии дорожного освещения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/>
            </w:pPr>
            <w:r>
              <w:rPr/>
              <w:t>Содержание тр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Глава Аржановского,сельского поселения                                                                     В.Ф. Гури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Аржанов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Style19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before="0" w:after="0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5058410</wp:posOffset>
                </wp:positionV>
                <wp:extent cx="230060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71.45pt;mso-wrap-distance-left:0pt;mso-wrap-distance-right:9.05pt;mso-wrap-distance-top:0pt;mso-wrap-distance-bottom:0pt;margin-top:398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  <w:t>о численности работников муниципальных учреждений и затраты на их</w:t>
      </w:r>
    </w:p>
    <w:p>
      <w:pPr>
        <w:pStyle w:val="Normal"/>
        <w:suppressAutoHyphens w:val="true"/>
        <w:ind w:left="-720" w:firstLine="720"/>
        <w:jc w:val="center"/>
        <w:rPr/>
      </w:pPr>
      <w:r>
        <w:rPr>
          <w:lang w:eastAsia="ar-SA"/>
        </w:rPr>
        <w:t>денежное содержание за 2023 год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before="0" w:after="0"/>
        <w:jc w:val="right"/>
        <w:rPr/>
      </w:pPr>
      <w:r>
        <w:rPr/>
        <w:t>тыс. руб.</w:t>
      </w:r>
    </w:p>
    <w:p>
      <w:pPr>
        <w:pStyle w:val="Style19"/>
        <w:spacing w:before="0" w:after="0"/>
        <w:jc w:val="right"/>
        <w:rPr/>
      </w:pPr>
      <w:r>
        <w:rPr/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705"/>
      </w:tblGrid>
      <w:tr>
        <w:trPr>
          <w:trHeight w:val="4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Аржановский ЦДиТ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4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5058410</wp:posOffset>
                </wp:positionV>
                <wp:extent cx="6357620" cy="907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71.45pt;mso-wrap-distance-left:0pt;mso-wrap-distance-right:9.05pt;mso-wrap-distance-top:0pt;mso-wrap-distance-bottom:0pt;margin-top:398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before="0" w:after="0"/>
        <w:rPr/>
      </w:pPr>
      <w:r>
        <w:rPr>
          <w:bCs/>
        </w:rPr>
        <w:t>Глава Аржановского сельского поселения                                                            В.Ф. Гури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1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2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P25">
    <w:name w:val="p25"/>
    <w:basedOn w:val="Normal"/>
    <w:qFormat/>
    <w:pPr>
      <w:spacing w:before="280" w:after="280"/>
      <w:ind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4:00Z</dcterms:created>
  <dc:creator>User</dc:creator>
  <dc:description/>
  <cp:keywords/>
  <dc:language>en-US</dc:language>
  <cp:lastModifiedBy>Пользователь</cp:lastModifiedBy>
  <cp:lastPrinted>2022-03-26T15:27:00Z</cp:lastPrinted>
  <dcterms:modified xsi:type="dcterms:W3CDTF">2024-03-22T06:10:00Z</dcterms:modified>
  <cp:revision>82</cp:revision>
  <dc:subject/>
  <dc:title>ПРОТОКОЛ   № 34</dc:title>
</cp:coreProperties>
</file>