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Решению Думы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Аржановского сельского поселен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22.12.2006 г. № 11/3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МУНИЦИПАЛЬНОЙ СОБСТВЕННОСТИ</w:t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jc w:val="center"/>
        <w:rPr>
          <w:b/>
          <w:b/>
        </w:rPr>
      </w:pPr>
      <w:r>
        <w:rPr>
          <w:b/>
        </w:rPr>
        <w:t>АДМИНИСТРАЦИИ АРЖАНОВСКОГО СЕЛЬСКОГО ПОСЕЛЕНИЯ</w:t>
        <w:br/>
        <w:t>АЛЕКСЕЕВСКОГО МУНИЦИПАЛЬНОГО РАЙОНА</w:t>
        <w:br/>
        <w:t>В ПОРЯДКЕ РАЗГРАНИЧЕНИЯ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1.201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6"/>
        <w:gridCol w:w="1056"/>
        <w:gridCol w:w="1207"/>
        <w:gridCol w:w="1074"/>
        <w:gridCol w:w="2587"/>
        <w:gridCol w:w="2062"/>
        <w:gridCol w:w="3460"/>
        <w:gridCol w:w="13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код предприятия в ОКПО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изнаки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предприятия, учреждения, имуществ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, учреждения, 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сстановительная стоимость),кадастровая стоимость,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, ведомства в ОКО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сли народного хозяйства в ОКВЭД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в ре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мущество, предназначенное для обеспечения деятельности органов местного самоуправления и должностных лиц местного самоуправления  муниципальных служащих, работников муниципальных предприятий и учреждений в соответствии с нормативными правовыми актами представительного органа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Д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110102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10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 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50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МТЗ-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1.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NIVA CHEVROLE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8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мущество, предназначенное для газоснабжения населения, для организации благоустройства, для сбора и вывоза бытовых отходов и мусор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,  включая земельные участки, предназначенные для организации ритуальных услуг и содержания мест захоронения. Автомобильные  дороги общего пользовани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ООРУ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ные колоде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26-0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навес колод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90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авес колод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 1101090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авес колод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 1101090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авес колод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 1101090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4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ременного хранения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ременного хранения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90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твердым покрытием)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8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Зот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твердым покрытием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 80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Зот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тель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распределительный 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тельный шк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кладбищ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ст. Аржанов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овы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ст. Зотов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овы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ст. Аржановская- ст. Зотов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овая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ст. Зотовская- х. Сидоро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вердое покрыт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х. Сидоро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овы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 х. Сидоровка-х. Пле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овы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 х. Пле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овы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 ст. Аржановская-р. Хоп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овы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  ст. Зотовская-святой источ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овы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ро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вод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моги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катодной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катодной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89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Зот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ост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30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9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 250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90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90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Зот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 административного з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90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погибшим воин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90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погибшим воин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90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1.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внутрипоселкового газопровода в ст. Аржанов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1.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Аржано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7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1.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управления и защиты Лоцман +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88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1.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металлический 2 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.Аржанов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</w:t>
            </w:r>
          </w:p>
        </w:tc>
      </w:tr>
      <w:tr>
        <w:trPr>
          <w:trHeight w:val="809" w:hRule="atLeast"/>
        </w:trPr>
        <w:tc>
          <w:tcPr>
            <w:tcW w:w="1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е участки, используемые учреждениями на праве постоянного (бессрочного) пользования, в том числе расположенные под объектами недвижимост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НЕПРОИЗВЕДЕННЫЕ АКТИВ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4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ржановского</w:t>
      </w:r>
    </w:p>
    <w:p>
      <w:pPr>
        <w:pStyle w:val="Normal"/>
        <w:rPr/>
      </w:pPr>
      <w:r>
        <w:rPr/>
        <w:t>сельского поселения    _________________________________ /В.Ф. Гур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9:00Z</dcterms:created>
  <dc:creator>Белоусова</dc:creator>
  <dc:description/>
  <cp:keywords/>
  <dc:language>en-US</dc:language>
  <cp:lastModifiedBy>Екатерина</cp:lastModifiedBy>
  <cp:lastPrinted>2018-07-12T09:32:00Z</cp:lastPrinted>
  <dcterms:modified xsi:type="dcterms:W3CDTF">2020-02-11T05:10:00Z</dcterms:modified>
  <cp:revision>52</cp:revision>
  <dc:subject/>
  <dc:title>РЕЕСТР ОСНОВНЫХ СРЕДСТВ</dc:title>
</cp:coreProperties>
</file>