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Думы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Аржано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2.12.2006 г. № 11/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jc w:val="center"/>
        <w:rPr>
          <w:b/>
          <w:b/>
        </w:rPr>
      </w:pPr>
      <w:r>
        <w:rPr>
          <w:b/>
        </w:rPr>
        <w:t>АДМИНИСТРАЦИИ АРЖАНОВСКОГО СЕЛЬСКОГО ПОСЕЛЕНИЯ</w:t>
        <w:br/>
        <w:t>АЛЕКСЕЕВСКОГО МУНИЦИПАЛЬНОГО РАЙОНА</w:t>
        <w:br/>
        <w:t>В ПОРЯДКЕ РАЗГРАНИЧЕНИ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"/>
        <w:gridCol w:w="1056"/>
        <w:gridCol w:w="1207"/>
        <w:gridCol w:w="1074"/>
        <w:gridCol w:w="2587"/>
        <w:gridCol w:w="2062"/>
        <w:gridCol w:w="3460"/>
        <w:gridCol w:w="13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код предприятия в ОКПО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изнак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едприятия, учреждения, имуществ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, учреждения,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становительная стоимость),кадастровая стоимость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, ведомства в ОКО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и народного хозяйства в ОКВЭ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ущество, предназначенное для обеспечения деятельности органов местного самоуправления и должностных лиц местного самоуправления  муниципальных служащих, работников муниципальных предприятий и учреждений в соответствии с нормативными правовыми актами представительного орган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110102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5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VA CHEVROL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ущество, предназначенное для газоснабжения населения, для организации благоустройства, для сбора и вывоза бытовых отходов и мусо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,  включая земельные участки, предназначенные для организации ритуальных услуг и содержания мест захоронения. Автомобильные  дороги общего поль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О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26-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авес коло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258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твердым покрытием)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201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вердым покрытием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 80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 12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оселковые дороги 5875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жан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ые дороги 178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от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Зо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Зотовская- х. Сидоровка 118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ердое покрыт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х. Сидоровка 110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х. Сидоровка-х. Плес 300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х. Плес 283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ст. Аржановская-р. Хопер 500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ст. Зотовская-святой источник 5000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9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Аржан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управления и защиты Лоцман 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8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еталлическая 2 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Арж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ердое покрытие 10923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ердое покрыт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Зотовская (спуск)923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е участки, используемые учреждениями на праве постоянного (бессрочного) пользования, в том числе расположенные под объектами недвижим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ЕПРОИЗВЕДЕННЫЕ АКТИВ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рожных сооружений 43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к кладбищ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ткрытая плоскостная многофункциональная спортивная площадка 2140 кв.м. (рядом с д.№6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3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лубинную скважину 2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д.№30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3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размещения детской площадки 22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что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3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 ДК 4370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1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66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административного здания 78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1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 котельной ДК 1000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1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 300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1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145 кв.м. (детская площадка у останов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 №116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внутрипоселкового газопровода в ст. Аржановская 79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кладбищ 22440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кладбищ 10000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ых дорог и их конструктивных элементов 19800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ых видов использования, характерных для населенных пунктов (под зданием Зотовский СК) 513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.Зотовская, д.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8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ржановского</w:t>
      </w:r>
    </w:p>
    <w:p>
      <w:pPr>
        <w:pStyle w:val="Normal"/>
        <w:rPr/>
      </w:pPr>
      <w:r>
        <w:rPr/>
        <w:t>сельского поселения    _________________________________ /В.Ф. Гу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9:00Z</dcterms:created>
  <dc:creator>Белоусова</dc:creator>
  <dc:description/>
  <cp:keywords/>
  <dc:language>en-US</dc:language>
  <cp:lastModifiedBy>Админ</cp:lastModifiedBy>
  <cp:lastPrinted>2020-03-06T13:29:00Z</cp:lastPrinted>
  <dcterms:modified xsi:type="dcterms:W3CDTF">2020-03-17T12:18:00Z</dcterms:modified>
  <cp:revision>58</cp:revision>
  <dc:subject/>
  <dc:title>РЕЕСТР ОСНОВНЫХ СРЕДСТВ</dc:title>
</cp:coreProperties>
</file>