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03.2023 года                                                                                             №10</w:t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Об обнародовании Проекта Решения </w:t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« Об исполнении бюджета Аржановского сельского</w:t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4"/>
        </w:rPr>
        <w:t xml:space="preserve">поселения за 2022 год » и назначении </w:t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по нему публичных слушаний</w:t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>В целях обеспечения принципа гласности бюджетной системы Российской Федерации, ознакомления жителей Аржановского сельского поселения с проектом Решения «Об исполнении бюджета Аржановского сельского поселения за 2022 год», выявления общественного мнения и проведения по проекту публичных слушаний, в соответствии со ст.28,52 Федерального закона от 6 октября 2003 года № 131-ФЗ «Об общих принципах общего самоуправления в Российской Федерации», руководствуясь Уставом Аржановского сельского поселения Алексеевского муниципального района Волгоградской области, Положением о публичных слушаньях в Аржановского сельском поселении, утвержденных Решением Думы Аржановского сельского поселения от 25.05.2022 № 53/117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Администрации  Аржановского сельского поселения в соответствии с Положением о порядке обнародования муниципальных правовых актов, обнародовать проект Решения « Об исполнении бюджета Аржановского сельского поселения за 2022 год »  в срок  до  15 марта  2023 года.</w:t>
      </w:r>
      <w:r>
        <w:rPr>
          <w:rFonts w:cs="Arial" w:ascii="Arial" w:hAnsi="Arial"/>
          <w:i/>
          <w:sz w:val="24"/>
        </w:rPr>
        <w:t xml:space="preserve">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Для обсуждения проекта Решения « Об исполнении бюджета Аржановского сельского поселения  за 2022 год »  с участием жителей, назначить проведение публичных слушаний на  02.04.2023 г. в 10.00 в здании МБУ «Аржановский ЦД и Т» Аржановского сельского поселения по адресу: 403262 станица Аржановская, 116, Алексеевского  района 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3. Настоящее Распоряжение подлежит одновременному обнародованию с проектом Решения « Об исполнении бюджета Аржановского сельского поселения за 2022 год »  и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Аржановског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:                                                               В.Ф. Гурина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3:00Z</dcterms:created>
  <dc:creator>1</dc:creator>
  <dc:description/>
  <cp:keywords/>
  <dc:language>en-US</dc:language>
  <cp:lastModifiedBy>Пользователь</cp:lastModifiedBy>
  <cp:lastPrinted>2021-02-26T10:13:00Z</cp:lastPrinted>
  <dcterms:modified xsi:type="dcterms:W3CDTF">2023-04-06T12:36:00Z</dcterms:modified>
  <cp:revision>9</cp:revision>
  <dc:subject/>
  <dc:title>РОССИЙСКАЯ   ФЕДЕРАЦИЯ</dc:title>
</cp:coreProperties>
</file>