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1.2023 года                                                                                                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чале работы по подготовке Отч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Арж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за 2022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 264.2 п.5 Бюджетного Кодекса РФ, ст. 35 Федерального закона № 131-ФЗ от 06.10.2003г. «Об общих принципах организации местного самоуправления в Российской Федерации», руководствуясь  Уставом Аржановского сельского посел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Администрации Аржановского сельского поселения приступить к работе по подготовке  проекта  Отчета об исполнении Бюджета Аржановского сельского поселения за 2022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тветственность  по подготовке  проекта  Отчета об исполнении Бюджета Аржановского сельского поселения за 2022 год возложить на бухгалтера администрации Аржановского сельского поселения Ений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Проект  Отчета об исполнении Бюджета Аржановского сельского поселения за 2022 год  представить на рассмотрение в Думу Аржановского сельского поселения в течение 5 дней после сдачи годового отч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В.Ф. Гур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3:00Z</dcterms:created>
  <dc:creator>1</dc:creator>
  <dc:description/>
  <cp:keywords/>
  <dc:language>en-US</dc:language>
  <cp:lastModifiedBy>Пользователь</cp:lastModifiedBy>
  <cp:lastPrinted>2021-03-19T10:55:00Z</cp:lastPrinted>
  <dcterms:modified xsi:type="dcterms:W3CDTF">2023-01-24T06:46:00Z</dcterms:modified>
  <cp:revision>38</cp:revision>
  <dc:subject/>
  <dc:title>РОССИЙСКАЯ   ФЕДЕРАЦИЯ</dc:title>
</cp:coreProperties>
</file>