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АДМИНИСТРАЦИЯ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АРЖАНОВСКОГО СЕЛЬСКОГО ПОСЕЛЕ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АЛЕКСЕЕВСКОГО МУНИЦИПАЛЬНОГО РАЙОНА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ВОЛГОГРАДСКОЙ ОБЛАСТИ   </w:t>
      </w:r>
    </w:p>
    <w:p>
      <w:pPr>
        <w:pStyle w:val="Subtitle"/>
        <w:rPr>
          <w:rFonts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11.2023 г.                                                                                           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публиковании про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Аржан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на 2024 год и плановый период 2025-2026 годов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принципа гласности бюджетной системы, ознакомления жителей Аржановского сельского поселения с проектом бюджета Аржановского сельского поселения на 2024 год и плановый период 2025-2026 годов, выявления общественного мнения, проведения по проекту бюджета публичных слушаний, в соответствии со ст.28,52 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Аржановского сельского поселения, Положением о публичных слушаниях в Аржановском сельском поселении, Положением о бюджетном процессе в  Аржановском сельском поселении:</w:t>
      </w:r>
    </w:p>
    <w:p>
      <w:pPr>
        <w:pStyle w:val="Normal"/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Администрации Аржановского сельского поселения в соответствии с Положением о порядке обнародования муниципальных правовых актов, опубликовать проект Бюджета Аржановского сельского поселения на 2024 год и плановый период 2025-2026 годов в газете «Алексеевский вестник» в срок до 18 ноября 2023 года.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ржан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ксее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гоградской области                                                                             В.Ф. Г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01:00Z</dcterms:created>
  <dc:creator> Аржановская</dc:creator>
  <dc:description/>
  <cp:keywords/>
  <dc:language>en-US</dc:language>
  <cp:lastModifiedBy>Пользователь</cp:lastModifiedBy>
  <cp:lastPrinted>2023-11-22T13:43:00Z</cp:lastPrinted>
  <dcterms:modified xsi:type="dcterms:W3CDTF">2023-11-22T10:44:00Z</dcterms:modified>
  <cp:revision>30</cp:revision>
  <dc:subject/>
  <dc:title/>
</cp:coreProperties>
</file>