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АРЖА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>Р А С П О Р Я Ж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от 30.10.2023 года                                                                                                         № 3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бюджета Аржанов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еления за 3 квартал 2023 года</w:t>
      </w:r>
    </w:p>
    <w:p>
      <w:pPr>
        <w:pStyle w:val="Normal"/>
        <w:autoSpaceDE w:val="false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соответствии со ст. 28, 52 Федерального Закона от 06.10.2003 года № 131-ФЗ «Об общих принципах организации местного самоуправления в Российской Федерации», руководствуясь ст. 51 Устава Аржановского сельского поселения, ст. 35 Положения о бюджетном процессе в Аржановском сельском поселении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 Отчет об исполнении бюджета Аржановского сельского поселения за 3 квартал 2023 года по доходам в сумме 4227,4 рублей (Приложение №1), и по расходам в сумме 6427,9 тыс. руб. (приложение №2,3)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исленности муниципальных служащих Аржановского сельского поселения, фактические затраты на их содержание за 3 квартал 2023 год (приложение №3)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  Обнародовать настоящее распоряжение на информационном стенде в Администрации Аржановского сельского поселения и разместить на официальном сайте администрации Аржановского сельского поселения http://www.аржановское34.рф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ржановского сельского поселения                                           Гурина В. Ф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. Гурина В.Ф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ослано: в дело –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418"/>
        <w:gridCol w:w="2126"/>
        <w:gridCol w:w="1134"/>
      </w:tblGrid>
      <w:tr>
        <w:trPr>
          <w:trHeight w:val="300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АРЖАНОВСКОГО СЕЛЬСКОГО ПОСЕЛЕНИЯ НА 2023 ГОД 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Коды по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Утверждено в бюджете на 2023 г. согласно решению Думы № 62/135 от 30.12.2022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Уточненный план бюджета на 2023 г., согласно решению Думы №77/161  от 30.10.2023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Фактически исполнено на 01.09.2023 г.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000 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0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21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0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0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18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5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7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03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5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7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03,8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2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3,1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0,05</w:t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2</w:t>
            </w:r>
          </w:p>
        </w:tc>
      </w:tr>
      <w:tr>
        <w:trPr>
          <w:trHeight w:val="14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2,2</w:t>
            </w:r>
          </w:p>
        </w:tc>
      </w:tr>
      <w:tr>
        <w:trPr>
          <w:trHeight w:val="14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1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,0</w:t>
            </w:r>
          </w:p>
        </w:tc>
      </w:tr>
      <w:tr>
        <w:trPr>
          <w:trHeight w:val="14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1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8,3</w:t>
            </w:r>
          </w:p>
        </w:tc>
      </w:tr>
      <w:tr>
        <w:trPr>
          <w:trHeight w:val="19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8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8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58,4</w:t>
            </w:r>
          </w:p>
        </w:tc>
      </w:tr>
      <w:tr>
        <w:trPr>
          <w:trHeight w:val="14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4,6</w:t>
            </w:r>
          </w:p>
        </w:tc>
      </w:tr>
      <w:tr>
        <w:trPr>
          <w:trHeight w:val="16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5,9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9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75,6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1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1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8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185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3,8</w:t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3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2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172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02,2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02,2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2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5,7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2 1 09 0405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9 0405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ШТРАФЫ, САНКЦИИ, ВОЗЩ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 1 16 5104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7 1 16 02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7 1 16 18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, поступающие в счет погашения задолженности, образовавшейся до 1 января 2020 года, подлежащие зачислению в бюджет муниципального образования (доходы бюджетов сельских посе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7 1 16 10123 01 010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4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76,1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 2 02 00000 00 0000 15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4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76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2 02 15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7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0,8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7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,1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947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    (23-51180-0000-00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1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45,7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7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5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ДО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05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227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ind w:left="5664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1 Решения Думы Аржановского                                                                         сельского поселения </w:t>
      </w:r>
    </w:p>
    <w:p>
      <w:pPr>
        <w:pStyle w:val="23"/>
        <w:ind w:left="5664" w:firstLine="42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 30.10.2023 г.  №77/161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ind w:left="5664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ind w:left="5664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ind w:left="5664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ind w:left="5664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ind w:left="5664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ind w:left="5664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ind w:left="5664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2 Решения Думы Аржановского                                                                          сельского поселения </w:t>
      </w:r>
    </w:p>
    <w:p>
      <w:pPr>
        <w:pStyle w:val="23"/>
        <w:ind w:left="5664" w:firstLine="42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т 30.10.2023 г.  № 77/161</w:t>
      </w:r>
    </w:p>
    <w:p>
      <w:pPr>
        <w:pStyle w:val="23"/>
        <w:ind w:left="5664" w:firstLine="426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расходов бюджета Аржановского сельского поселения по разделам и подразделам функциональной классификации расходов</w:t>
      </w:r>
    </w:p>
    <w:p>
      <w:pPr>
        <w:pStyle w:val="2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2023 год </w:t>
      </w:r>
    </w:p>
    <w:p>
      <w:pPr>
        <w:pStyle w:val="2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. руб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тверждено в бюджете на 2023 г. согласно решению Думы № 62/135 от 30.12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Уточненный план бюджета на 2022 г., согласно решению Думы №77/161  от 30.10.2023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актически исполнено на 01.09.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19,7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64,2</w:t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63,0</w:t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4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деятельности органов финансового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,9</w:t>
            </w:r>
          </w:p>
          <w:p>
            <w:pPr>
              <w:pStyle w:val="23"/>
              <w:rPr>
                <w:rFonts w:ascii="Arial" w:hAnsi="Arial" w:cs="Arial"/>
                <w:i/>
                <w:i/>
                <w:color w:val="C00000"/>
                <w:sz w:val="24"/>
              </w:rPr>
            </w:pPr>
            <w:r>
              <w:rPr>
                <w:rFonts w:cs="Arial" w:ascii="Arial" w:hAnsi="Arial"/>
                <w:i/>
                <w:color w:val="C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Защита населения и территории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Защита населения и территории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8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8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Другие вопросы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2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100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7,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Приложение № 3 Решения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мы Аржа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0.2023 г. № 77/161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426"/>
        <w:gridCol w:w="425"/>
        <w:gridCol w:w="1276"/>
        <w:gridCol w:w="567"/>
        <w:gridCol w:w="992"/>
        <w:gridCol w:w="992"/>
        <w:gridCol w:w="992"/>
      </w:tblGrid>
      <w:tr>
        <w:trPr>
          <w:trHeight w:val="33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</w:t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ая классификаци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распорядитель, распорядитель средств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98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 в бюджете на 2023 г. согласно решению Думы № 62/135 от 30.12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очненный план бюджета на 2023 г., согласно решению Думы №77/161     от 30.10.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и исполнено 01.09.2023 г.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Аржан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27,9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6,6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Функционирование высшего должностного лица субъекта РФ и муниципального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0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619,7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,7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,7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,7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Функционир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242,9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2,9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4"/>
              </w:rPr>
            </w:pPr>
            <w:r>
              <w:rPr>
                <w:rStyle w:val="Emphasis"/>
                <w:rFonts w:eastAsia="Calibri" w:cs="Arial" w:ascii="Arial" w:hAnsi="Arial"/>
                <w:sz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242,9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,5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4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0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,1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22,0</w:t>
            </w:r>
          </w:p>
        </w:tc>
      </w:tr>
      <w:tr>
        <w:trPr>
          <w:trHeight w:val="5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 xml:space="preserve">990000007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2272F"/>
                <w:sz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0000007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Резервный фонд администрации Арж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rFonts w:cs="Arial" w:ascii="Arial" w:hAnsi="Arial"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9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, 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8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 xml:space="preserve">Другие общегосударственные расх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90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sz w:val="24"/>
              </w:rPr>
              <w:t>Социальная политика   Аржановского сельского поселения  на 2023-2025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10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,1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39,1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</w:tr>
      <w:tr>
        <w:trPr>
          <w:trHeight w:val="6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1</w:t>
            </w:r>
          </w:p>
        </w:tc>
      </w:tr>
      <w:tr>
        <w:trPr>
          <w:trHeight w:val="8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Муниципальная  программа "Обеспечение пожарной  безопасности в  Аржановском сельском поселении на 2023 –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4"/>
              </w:rPr>
              <w:t xml:space="preserve">Закупка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1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4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1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4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721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right="-2" w:hanging="0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Муниципальная  программа «</w:t>
            </w:r>
            <w:r>
              <w:rPr>
                <w:rFonts w:eastAsia="Times New Roman CYR" w:cs="Arial" w:ascii="Arial" w:hAnsi="Arial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Модернизация и развитие автомобильных дорог общего пользования местного значения Аржановского сельского поселения» </w:t>
            </w:r>
          </w:p>
          <w:p>
            <w:pPr>
              <w:pStyle w:val="Normal"/>
              <w:rPr>
                <w:rStyle w:val="Emphasis"/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на 2023-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eastAsia="Calibri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4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721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1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2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Содержание трак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0400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8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ругие вопросы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01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1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5,9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</w:rPr>
              <w:t>по жилищно-коммунальному хозяйству в Аржановском сельском поселении на 2023-202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  <w:lang w:val="en-US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  <w:lang w:val="en-US"/>
              </w:rPr>
              <w:t>1</w:t>
            </w:r>
            <w:r>
              <w:rPr>
                <w:rStyle w:val="Emphasis"/>
                <w:rFonts w:cs="Arial" w:ascii="Arial" w:hAnsi="Arial"/>
                <w:sz w:val="24"/>
              </w:rPr>
              <w:t>5</w:t>
            </w:r>
            <w:r>
              <w:rPr>
                <w:rStyle w:val="Emphasis"/>
                <w:rFonts w:cs="Arial" w:ascii="Arial" w:hAnsi="Arial"/>
                <w:sz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405,9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Муниципальная программа Благоустройство Аржановского сельского поселения на 2023-2025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  <w:lang w:val="en-US"/>
              </w:rPr>
              <w:t>3.6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программа »Уличное освещение </w:t>
            </w:r>
            <w:r>
              <w:rPr>
                <w:rFonts w:eastAsia="Times New Roman CYR" w:cs="Arial" w:ascii="Arial" w:hAnsi="Arial"/>
                <w:b/>
                <w:bCs/>
                <w:sz w:val="24"/>
              </w:rPr>
              <w:t xml:space="preserve"> Аржановского сельского поселения</w:t>
            </w:r>
            <w:r>
              <w:rPr>
                <w:rFonts w:cs="Arial" w:ascii="Arial" w:hAnsi="Arial"/>
                <w:b/>
                <w:bCs/>
                <w:sz w:val="24"/>
              </w:rPr>
              <w:t>» на 2023-202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1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6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10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30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, передаваемые бюджетам сельских поселений на поддержку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003</w:t>
            </w:r>
            <w:r>
              <w:rPr>
                <w:rFonts w:cs="Arial" w:ascii="Arial" w:hAnsi="Arial"/>
                <w:sz w:val="24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9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Софинансирование из местного бюджета поддержк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004</w:t>
            </w:r>
            <w:r>
              <w:rPr>
                <w:rFonts w:cs="Arial" w:ascii="Arial" w:hAnsi="Arial"/>
                <w:sz w:val="24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5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color w:val="C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1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color w:val="000000"/>
                <w:sz w:val="24"/>
              </w:rPr>
              <w:t>Направление общественные работы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285,8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Закупка товаров, работ и услуг </w:t>
            </w:r>
            <w:r>
              <w:rPr>
                <w:rStyle w:val="Emphasis"/>
                <w:rFonts w:eastAsia="Calibri" w:cs="Arial" w:ascii="Arial" w:hAnsi="Arial"/>
                <w:sz w:val="24"/>
              </w:rPr>
              <w:t>(услуги по благоустройству территории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40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8</w:t>
            </w:r>
          </w:p>
        </w:tc>
      </w:tr>
      <w:tr>
        <w:trPr>
          <w:trHeight w:val="1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sz w:val="24"/>
              </w:rPr>
              <w:t>Развитие территориального общественного самоуправления Аржановского сельского поселения Алексеевского на 2023-202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4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1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раз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1,3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781,3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Ведомственная целевая  программа "Развитие культуры в  Аржановском  сельского поселения на 2023 -2025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781,3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 направленные на организацию досуга и творчества молодеж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1,3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Развитие  физической   культуры  и  спорта  в Аржановском сельском поселении на 2023-2025г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1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Ведомственная целевая  программа "Культура Аржан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86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Культура,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29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29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000290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000290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Муниципальная  программа «Пенсионное обеспечение лиц,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24"/>
              </w:rPr>
              <w:t xml:space="preserve">замещавших муниципальные должности и муниципальные должности муниципальной  службы,   в  Аржановском   сельском поселе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на 2023 -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90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001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"Физическая культура и спорт  на территории Аржановского сельского поселения на  2023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1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2272F"/>
                <w:sz w:val="24"/>
                <w:shd w:fill="FFFFFF" w:val="clear"/>
              </w:rPr>
              <w:t>Мероприятия в области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1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27,9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ефицит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,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едомственная классификация расходов бюджета Аржановского сельского поселения по главным распорядителям бюджетных средств на 2023 год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Сумма, тыс. 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0" w:name="_1756130505"/>
      <w:bookmarkEnd w:id="0"/>
      <w:r>
        <w:rPr>
          <w:rFonts w:cs="Arial" w:ascii="Arial" w:hAnsi="Arial"/>
          <w:sz w:val="24"/>
        </w:rPr>
        <w:object w:dxaOrig="9864" w:dyaOrig="1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65pt;height:721.25pt" filled="f" o:ole="">
            <v:imagedata r:id="rId3" o:title=""/>
          </v:shape>
          <o:OLEObject Type="Embed" ProgID="" ShapeID="ole_rId2" DrawAspect="Content" ObjectID="_85513366" r:id="rId2"/>
        </w:objec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pacing w:lineRule="exact" w:line="278"/>
      <w:jc w:val="righ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0"/>
    </w:pPr>
    <w:rPr>
      <w:sz w:val="20"/>
      <w:szCs w:val="20"/>
    </w:rPr>
  </w:style>
  <w:style w:type="paragraph" w:styleId="12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1:00Z</dcterms:created>
  <dc:creator>Customer</dc:creator>
  <dc:description/>
  <cp:keywords/>
  <dc:language>en-US</dc:language>
  <cp:lastModifiedBy>Пользователь</cp:lastModifiedBy>
  <cp:lastPrinted>2022-07-13T11:03:00Z</cp:lastPrinted>
  <dcterms:modified xsi:type="dcterms:W3CDTF">2023-11-13T08:05:00Z</dcterms:modified>
  <cp:revision>19</cp:revision>
  <dc:subject/>
  <dc:title>АДМИНИСТРАЦИЯ</dc:title>
</cp:coreProperties>
</file>