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4855" w:hanging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TextBody"/>
        <w:ind w:left="0" w:right="-144" w:hanging="0"/>
        <w:jc w:val="right"/>
        <w:rPr/>
      </w:pPr>
      <w:r>
        <w:rPr/>
        <w:t xml:space="preserve">                                                         </w:t>
      </w:r>
    </w:p>
    <w:p>
      <w:pPr>
        <w:pStyle w:val="TextBody"/>
        <w:ind w:left="0" w:right="4855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ДУ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АРЖАНОВСКОГО СЕЛЬСКОГО</w:t>
      </w:r>
      <w:r>
        <w:rPr>
          <w:rFonts w:cs="Arial" w:ascii="Arial" w:hAnsi="Arial"/>
          <w:b/>
          <w:bCs/>
        </w:rPr>
        <w:t xml:space="preserve"> ПОСЕЛЕНИЯ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9pt,11.2pt" stroked="t" o:allowincell="f" style="position:absolute;mso-position-horizont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т  29.12.2015 г.</w:t>
        <w:tab/>
        <w:tab/>
        <w:t>№26/62</w:t>
        <w:tab/>
        <w:tab/>
        <w:tab/>
        <w:t xml:space="preserve">                     </w:t>
        <w:tab/>
      </w:r>
    </w:p>
    <w:p>
      <w:pPr>
        <w:pStyle w:val="TextBody"/>
        <w:ind w:left="0" w:right="4855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0" w:right="4855" w:hanging="0"/>
        <w:jc w:val="left"/>
        <w:rPr/>
      </w:pPr>
      <w:r>
        <w:rPr>
          <w:rFonts w:cs="Arial" w:ascii="Arial" w:hAnsi="Arial"/>
          <w:sz w:val="24"/>
        </w:rPr>
        <w:t>О Бюджете Аржановского сельского поселения на 201</w:t>
      </w:r>
      <w:r>
        <w:rPr>
          <w:rFonts w:cs="Arial" w:ascii="Arial" w:hAnsi="Arial"/>
          <w:sz w:val="24"/>
          <w:lang w:val="ru-RU"/>
        </w:rPr>
        <w:t>6</w:t>
      </w:r>
      <w:r>
        <w:rPr>
          <w:rFonts w:cs="Arial" w:ascii="Arial" w:hAnsi="Arial"/>
          <w:sz w:val="24"/>
        </w:rPr>
        <w:t xml:space="preserve"> год и плановый период 201</w:t>
      </w:r>
      <w:r>
        <w:rPr>
          <w:rFonts w:cs="Arial" w:ascii="Arial" w:hAnsi="Arial"/>
          <w:sz w:val="24"/>
          <w:lang w:val="ru-RU"/>
        </w:rPr>
        <w:t>7</w:t>
      </w:r>
      <w:r>
        <w:rPr>
          <w:rFonts w:cs="Arial" w:ascii="Arial" w:hAnsi="Arial"/>
          <w:sz w:val="24"/>
        </w:rPr>
        <w:t xml:space="preserve"> и 201</w:t>
      </w:r>
      <w:r>
        <w:rPr>
          <w:rFonts w:cs="Arial" w:ascii="Arial" w:hAnsi="Arial"/>
          <w:sz w:val="24"/>
          <w:lang w:val="ru-RU"/>
        </w:rPr>
        <w:t>8</w:t>
      </w:r>
      <w:r>
        <w:rPr>
          <w:rFonts w:cs="Arial" w:ascii="Arial" w:hAnsi="Arial"/>
          <w:sz w:val="24"/>
        </w:rPr>
        <w:t xml:space="preserve"> годы</w:t>
      </w:r>
    </w:p>
    <w:p>
      <w:pPr>
        <w:pStyle w:val="TextBody"/>
        <w:ind w:left="0" w:right="4855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0" w:right="-5" w:hanging="0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Рассмотрев внесенный главой администрации Аржановского сельского поселения проект бюджета Аржановского сельского поселения на 201</w:t>
      </w:r>
      <w:r>
        <w:rPr>
          <w:rFonts w:cs="Arial" w:ascii="Arial" w:hAnsi="Arial"/>
          <w:sz w:val="24"/>
          <w:lang w:val="ru-RU"/>
        </w:rPr>
        <w:t>6</w:t>
      </w:r>
      <w:r>
        <w:rPr>
          <w:rFonts w:cs="Arial" w:ascii="Arial" w:hAnsi="Arial"/>
          <w:sz w:val="24"/>
        </w:rPr>
        <w:t xml:space="preserve"> год и плановый период 201</w:t>
      </w:r>
      <w:r>
        <w:rPr>
          <w:rFonts w:cs="Arial" w:ascii="Arial" w:hAnsi="Arial"/>
          <w:sz w:val="24"/>
          <w:lang w:val="ru-RU"/>
        </w:rPr>
        <w:t>7</w:t>
      </w:r>
      <w:r>
        <w:rPr>
          <w:rFonts w:cs="Arial" w:ascii="Arial" w:hAnsi="Arial"/>
          <w:sz w:val="24"/>
        </w:rPr>
        <w:t xml:space="preserve"> и 201</w:t>
      </w:r>
      <w:r>
        <w:rPr>
          <w:rFonts w:cs="Arial" w:ascii="Arial" w:hAnsi="Arial"/>
          <w:sz w:val="24"/>
          <w:lang w:val="ru-RU"/>
        </w:rPr>
        <w:t>8</w:t>
      </w:r>
      <w:r>
        <w:rPr>
          <w:rFonts w:cs="Arial" w:ascii="Arial" w:hAnsi="Arial"/>
          <w:sz w:val="24"/>
        </w:rPr>
        <w:t xml:space="preserve"> годы, в соответствии с Бюджетным Кодексом РФ, Положением о бюджетном процессе в Аржановском сельском поселении, со статьей 52 Федерального закона от 6 октября 2003 г. №131-ФЗ «Об общих принципах организации местного самоуправления в Российской Федерации», прогнозом социально-экономического развития Аржановского сельского поселения на 201</w:t>
      </w:r>
      <w:r>
        <w:rPr>
          <w:rFonts w:cs="Arial" w:ascii="Arial" w:hAnsi="Arial"/>
          <w:sz w:val="24"/>
          <w:lang w:val="ru-RU"/>
        </w:rPr>
        <w:t>6</w:t>
      </w:r>
      <w:r>
        <w:rPr>
          <w:rFonts w:cs="Arial" w:ascii="Arial" w:hAnsi="Arial"/>
          <w:sz w:val="24"/>
        </w:rPr>
        <w:t xml:space="preserve"> год и плановый период 201</w:t>
      </w:r>
      <w:r>
        <w:rPr>
          <w:rFonts w:cs="Arial" w:ascii="Arial" w:hAnsi="Arial"/>
          <w:sz w:val="24"/>
          <w:lang w:val="ru-RU"/>
        </w:rPr>
        <w:t>7</w:t>
      </w:r>
      <w:r>
        <w:rPr>
          <w:rFonts w:cs="Arial" w:ascii="Arial" w:hAnsi="Arial"/>
          <w:sz w:val="24"/>
        </w:rPr>
        <w:t xml:space="preserve"> и 201</w:t>
      </w:r>
      <w:r>
        <w:rPr>
          <w:rFonts w:cs="Arial" w:ascii="Arial" w:hAnsi="Arial"/>
          <w:sz w:val="24"/>
          <w:lang w:val="ru-RU"/>
        </w:rPr>
        <w:t>8</w:t>
      </w:r>
      <w:r>
        <w:rPr>
          <w:rFonts w:cs="Arial" w:ascii="Arial" w:hAnsi="Arial"/>
          <w:sz w:val="24"/>
        </w:rPr>
        <w:t xml:space="preserve"> годы,  руководствуясь Уставом,  Дума Аржановского сельского поселения</w:t>
      </w:r>
    </w:p>
    <w:p>
      <w:pPr>
        <w:pStyle w:val="TextBody"/>
        <w:ind w:left="0" w:right="-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Р Е Ш И Л А 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35" w:leader="none"/>
        </w:tabs>
        <w:ind w:left="735" w:right="-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дить  Бюджет Аржановского сельского поселения  на 201</w:t>
      </w:r>
      <w:r>
        <w:rPr>
          <w:rFonts w:cs="Arial" w:ascii="Arial" w:hAnsi="Arial"/>
          <w:sz w:val="24"/>
          <w:lang w:val="ru-RU"/>
        </w:rPr>
        <w:t>6</w:t>
      </w:r>
      <w:r>
        <w:rPr>
          <w:rFonts w:cs="Arial" w:ascii="Arial" w:hAnsi="Arial"/>
          <w:sz w:val="24"/>
        </w:rPr>
        <w:t xml:space="preserve"> год и плановый период 201</w:t>
      </w:r>
      <w:r>
        <w:rPr>
          <w:rFonts w:cs="Arial" w:ascii="Arial" w:hAnsi="Arial"/>
          <w:sz w:val="24"/>
          <w:lang w:val="ru-RU"/>
        </w:rPr>
        <w:t>7</w:t>
      </w:r>
      <w:r>
        <w:rPr>
          <w:rFonts w:cs="Arial" w:ascii="Arial" w:hAnsi="Arial"/>
          <w:sz w:val="24"/>
        </w:rPr>
        <w:t xml:space="preserve"> и 201</w:t>
      </w:r>
      <w:r>
        <w:rPr>
          <w:rFonts w:cs="Arial" w:ascii="Arial" w:hAnsi="Arial"/>
          <w:sz w:val="24"/>
          <w:lang w:val="ru-RU"/>
        </w:rPr>
        <w:t>8</w:t>
      </w:r>
      <w:r>
        <w:rPr>
          <w:rFonts w:cs="Arial" w:ascii="Arial" w:hAnsi="Arial"/>
          <w:sz w:val="24"/>
        </w:rPr>
        <w:t xml:space="preserve"> годы</w:t>
      </w:r>
      <w:r>
        <w:rPr>
          <w:rFonts w:cs="Arial" w:ascii="Arial" w:hAnsi="Arial"/>
          <w:sz w:val="24"/>
          <w:lang w:val="ru-RU"/>
        </w:rPr>
        <w:t>:</w:t>
      </w:r>
    </w:p>
    <w:p>
      <w:pPr>
        <w:pStyle w:val="Normal"/>
        <w:ind w:left="7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2016 год по расходам в сумме 7745,6 тыс. рублей и по доходам в сумме 7501,0тыс. рублей,</w:t>
      </w:r>
    </w:p>
    <w:p>
      <w:pPr>
        <w:pStyle w:val="Normal"/>
        <w:ind w:left="7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2017 год по расходам в сумме 6115,6 тыс. рублей и по доходам в сумме 5864,4 тыс. рублей,</w:t>
      </w:r>
    </w:p>
    <w:p>
      <w:pPr>
        <w:pStyle w:val="Normal"/>
        <w:ind w:left="7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2018 год по расходам в сумме 6206,1 тыс. рублей и по доходам в сумме 5950,6 тыс. руб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риложения №1 наделить полномочиями главного администратора доходов, администрацию Аржан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5" w:leader="none"/>
        </w:tabs>
        <w:jc w:val="both"/>
        <w:rPr/>
      </w:pPr>
      <w:r>
        <w:rPr>
          <w:rFonts w:cs="Arial" w:ascii="Arial" w:hAnsi="Arial"/>
        </w:rPr>
        <w:t>Настоящее решение вступает в силу с 01.01.2016 год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35" w:leader="none"/>
        </w:tabs>
        <w:ind w:left="735" w:right="-5" w:hanging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публиковать настоящее решение в средствах массовой информации.</w:t>
      </w:r>
    </w:p>
    <w:p>
      <w:pPr>
        <w:pStyle w:val="TextBody"/>
        <w:tabs>
          <w:tab w:val="clear" w:pos="709"/>
          <w:tab w:val="left" w:pos="1470" w:leader="none"/>
        </w:tabs>
        <w:ind w:left="735" w:right="-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9"/>
          <w:tab w:val="left" w:pos="1470" w:leader="none"/>
        </w:tabs>
        <w:ind w:left="0" w:right="-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ржановского сельского поселения      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лексеевского муниципального района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олгоградской области                                                              В.Ф. Гурина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жановского сельского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Алексеевского муниципального района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29.12.2015г. №  26/62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БЮДЖЕТ АРЖАНОВСКОГО СЕЛЬСКОГО ПОСЕЛЕНИЯ НА 2016 год и плановый период 2017-2018 ГОД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бюджет Аржановского сельского поселения на 2016 год по расходам в сумме 7745,6 тыс. рублей и по доходам в сумме 7501,0тыс. рублей., на 2017 год по расходам в сумме 6115,6 тыс. рублей и по доходам в сумме 5864,4 тыс. рублей, на 2018 год по расходам в сумме 6206,1 тыс. рублей и по доходам в сумме 5950,6 тыс. рублей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 предельный размер дефицита бюджета  поселения в сумме 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44,6 тыс. рублей в 2016 году,  248,9 тыс. рублей в 2017 году и 253,2 тыс. рублей в 2018 году или 5% к объему собственных доходов без учета дополнительных нормативов отчислений. Направить на покрытие дефицита бюджета поселения в 2016, 2017, 2018  годах: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бюджетные кредиты, полученные от бюджетов других уровней бюджетной  системы Российской Федерации;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left="1080" w:hanging="371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изменение остатков средств на счетах по учету средств районного бюджета поселения.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Установить, что в 2016-2018 годах доходы бюджета поселения формируются за счет уплаты налогов, пошлин, сборов и иных платежей в соответствии с нормативами отчислений, согласно таблицы №1 приложения №1 к настоящему Решению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Утвердить перечень главных администраторов доходов бюджета поселения согласно таблицы №2 приложения№1. 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еречень главных администраторов источника финансирования дефицита бюджета на 2016-2018 гг, согласно таблицы №3 приложения№1.Глава администрации поселения в случае изменения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 вправе вносить соответствующие  изменения в состав закрепленных за ними кодов классификации доходов  бюджета поселения или классификации источников финансирования дефицита бюджета поселения с последующим внесением изменений в настоящее Решение.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Учесть в бюджете поселения на 2016-2018 годы поступления доходов согласно таблицы №4 приложения №1 к настоящему Решению.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Установить, что в 2016-2018 годах в бюджет поселения подлежит перечислению часть прибыли муниципальных унитарных предприятий, остающейся после уплаты налогов и иных обязательных платежей в размере не менее 10 процентов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Средства в валюте Российской Федерации, полученные бюджетными учреждениями от оказания платных услуг, от иной приносящей доход деятельности, и безвозмездные поступления учитываются на счете открытом Территориальному управлению Алексеевского муниципального района Комитета бюджетно-финансовой политики и казначейства администрации Волгоградской области на балансовом счете № 40603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полученные бюджетными учреждениями, от оказания платных услуг, от иной приносящей доход деятельности, безвозмездные поступления от физических и юридических лиц, в том числе добровольные пожертвования отражаются на лицевых счетах бюджетных учреждений открытых в Территориальном управлении   Комитета бюджетно-финансовой политики и казначейства администрации Волгоградской области, в соответствии с требованиями бухгалтерского учета и расходуются указанными бюджетными учреждениями в соответствии с разрешениями, оформленными главными распорядителями средств бюджета в установленном порядке, и сметами доходов и  расходов от платных услуг, утвержденными главными распорядителями средств бюджета, в пределах остатков средств на лицевых счетах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полученные от оказания платных услуг , от иной приносящей доход деятельности, безвозмездные поступления не могут направляться бюджетными учреждениями на создание  других организаций, покупку ценных бумаг и размещаться на депозиты в кредитных организациях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>Утвердить в пределах общего объема расходов, установленного пунктом 1 настоящего постановления распределение расходов бюджета поселения на 2016-2018 годы по разделам и подразделам функциональной классификации расходов бюджетов Российской Федерации согласно таблицы №5  приложения №1 настоящего Решения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 и видам расходов классификации бюджета поселения согласно таблицы №7 приложения №1  настоящего Решения. Утвердить перечень главных распорядителей средств бюджета поселения на 2016 год согласно таблицы № 8 приложения №1 к  настоящему Решению и ведомственную классификацию расходов бюджета поселения согласно таблицы №9 приложения №1 к настоящему Решению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Глава администрации Аржановского сельского поселения не вправе принимать решения, приводящие  к увеличению в 2016-2018 годах численности муниципальных служащих, работников учреждений бюджетной сферы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Расчет дополнительных (дифференцированных)  нормативов отчислений в бюджет поселения от налога  на доходы физических лиц осуществляется в порядке, предусмотренном Законом Волгоградской области от 26 июля 2005 года № 1093-ОД «О межбюджетных отношениях в Волгоградской области» (с изменениями и дополнениями)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дополнительные (дифференцированные) нормативы заменяют дотацию из областного фонда финансовой поддержки поселений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 на 2016-2018 годы дополнительный (дифференцированный) норматив отчислений в бюджеты сельских поселений Алексеевского муниципального района от налога на доходы физических лиц в размере 10 процентов.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0. Согласно закона от 01 октября 2015 г. № 163-ОД «Об особом порядке внесения, рассмотрения и утверждения проекта закона Волгоградской области об областном бюджете на 2016 год и на плановый период 2017 и 2018 гг» в 2016 году в бюджет поселения поступает дотация на выравнивание уровня бюджетной обеспеченности поселений в сумме 845 тыс.рублей, в 2017 году в сумме 886 тыс. рублей и в 2018 году в сумме 886 тыс. рублей за счет субвенции из областного фонда компенсации 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бсидии на обеспечение сбалансированности местных бюджетов в 2016году 1260,0 тыс. рублей; 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венции бюджетам поселений на реализацию Закона Волгоградской области от 02.12.2008 г. № 1792-Од « 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территориальных административных комиссий» в 2016 году  2,3 тыс. рублей., в 2017 году 2,3 тыс. рублей, в 2018 году 2,3 тыс. рублей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бвенция бюджетам поселений на осуществление полномочий по первичному воинскому учету на территориях, где отсутствуют военные комиссариаты составила в 2016 году  39,6 тыс. рублей; 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межбюджетные трансферты в 2016 году 463,0 тыс. рублей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ab/>
        <w:t>Утвердить программу муниципальных внутренних заимствований поселения на 2016-2018 годы, направляемых на покрытие дефицита районного бюджета, согласно таблицы №6 приложения №1 к настоящему Решению.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</w:t>
        <w:tab/>
        <w:t>Неиспользованные в 2015 году целевые средства, переданные из районного бюджета в бюджет поселения, подлежат использованию в 2016 году на те же цели, таким же образом и в 2017-2018 годах.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использованные целевые средства, потребность в которых в 2016-2018 годах отсутствует, подлежат возврату в доход областного бюджета.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ab/>
        <w:t>Установить, что заключение и оплата учреждениями, финансируемыми из бюджета поселения, договоров, исполнение которых осуществляется за счет средств бюджета поселения,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поселения и  с учетом принятых и не исполненных обязательств.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Утвердить распределение бюджетных ассигнований на реализацию целевых программ: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- «</w:t>
      </w:r>
      <w:r>
        <w:rPr>
          <w:rFonts w:eastAsia="Calibri" w:cs="Arial" w:ascii="Arial" w:hAnsi="Arial"/>
          <w:lang w:eastAsia="en-US"/>
        </w:rPr>
        <w:t>Защита населения от ЧС</w:t>
      </w:r>
      <w:r>
        <w:rPr>
          <w:rFonts w:cs="Arial" w:ascii="Arial" w:hAnsi="Arial"/>
        </w:rPr>
        <w:t>» на 2016 год в сумме 10,0 тыс. рублей, на 2017 год в сумме 10,0 тыс. рублей, на 2018 год в сумме 10,0 тыс. рублей.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-«</w:t>
      </w:r>
      <w:r>
        <w:rPr>
          <w:rFonts w:eastAsia="Calibri" w:cs="Arial" w:ascii="Arial" w:hAnsi="Arial"/>
          <w:lang w:eastAsia="en-US"/>
        </w:rPr>
        <w:t>Пожарная безопасность Аржановского сельского поселения</w:t>
      </w:r>
      <w:r>
        <w:rPr>
          <w:rFonts w:cs="Arial" w:ascii="Arial" w:hAnsi="Arial"/>
        </w:rPr>
        <w:t>» на 2016 год в сумме 200,0 тыс. рублей, на 2017 год в сумме 150,0 тыс. рублей, на 2018 год в сумме 150,0 тыс. рублей.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-«</w:t>
      </w:r>
      <w:r>
        <w:rPr>
          <w:rFonts w:eastAsia="Calibri" w:cs="Arial" w:ascii="Arial" w:hAnsi="Arial"/>
          <w:lang w:eastAsia="en-US"/>
        </w:rPr>
        <w:t>Модернизация и развитие автомобильных дорог общего пользования местного  значения Аржановского сельского поселени</w:t>
      </w:r>
      <w:r>
        <w:rPr>
          <w:rFonts w:eastAsia="Calibri" w:cs="Arial" w:ascii="Arial" w:hAnsi="Arial"/>
          <w:b/>
          <w:lang w:eastAsia="en-US"/>
        </w:rPr>
        <w:t>я</w:t>
      </w:r>
      <w:r>
        <w:rPr>
          <w:rFonts w:cs="Arial" w:ascii="Arial" w:hAnsi="Arial"/>
        </w:rPr>
        <w:t xml:space="preserve">»  на 2016 год в сумме 686,5 тыс. рублей,  на 2017 год в сумме 686,5 тыс. рублей,  на 2018 год в сумме 686,5 тыс. рублей.  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-«</w:t>
      </w:r>
      <w:r>
        <w:rPr>
          <w:rFonts w:eastAsia="Calibri" w:cs="Arial" w:ascii="Arial" w:hAnsi="Arial"/>
          <w:lang w:eastAsia="en-US"/>
        </w:rPr>
        <w:t>Жилищно-коммунальное хозяйство  Аржановского сельского поселения</w:t>
      </w:r>
      <w:r>
        <w:rPr>
          <w:rFonts w:eastAsia="Calibri" w:cs="Arial" w:ascii="Arial" w:hAnsi="Arial"/>
          <w:b/>
          <w:lang w:eastAsia="en-US"/>
        </w:rPr>
        <w:t xml:space="preserve">  </w:t>
      </w:r>
      <w:r>
        <w:rPr>
          <w:rFonts w:cs="Arial" w:ascii="Arial" w:hAnsi="Arial"/>
        </w:rPr>
        <w:t>» на 2016 год в сумме 350 тыс. рублей, на 2017 год в сумме 150 тыс. рублей, на 2018 год в сумме 150 тыс. рублей.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«</w:t>
      </w:r>
      <w:r>
        <w:rPr>
          <w:rFonts w:eastAsia="Calibri" w:cs="Arial" w:ascii="Arial" w:hAnsi="Arial"/>
          <w:lang w:eastAsia="en-US"/>
        </w:rPr>
        <w:t>Уличное освещение Аржановского сельского поселения</w:t>
      </w:r>
      <w:r>
        <w:rPr>
          <w:rFonts w:cs="Arial" w:ascii="Arial" w:hAnsi="Arial"/>
        </w:rPr>
        <w:t>» на 2016 год в сумме 400,0 тыс. рублей, на 2017 год в сумме 250,0 тыс. рублей, на 2018 год  сумме 250,0 тыс. рублей.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-«</w:t>
      </w:r>
      <w:r>
        <w:rPr>
          <w:rFonts w:eastAsia="Calibri" w:cs="Arial" w:ascii="Arial" w:hAnsi="Arial"/>
          <w:lang w:eastAsia="en-US"/>
        </w:rPr>
        <w:t>Благоустройство территории Аржановского сельского поселения</w:t>
      </w:r>
      <w:r>
        <w:rPr>
          <w:rFonts w:cs="Arial" w:ascii="Arial" w:hAnsi="Arial"/>
        </w:rPr>
        <w:t xml:space="preserve"> » на 2016 год в сумме 994,3 тыс. рублей, на 2017 год в сумме 344,0 тыс. рублей, на 2018 год в сумме 336,3 тыс. рублей.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- «</w:t>
      </w:r>
      <w:r>
        <w:rPr>
          <w:rFonts w:eastAsia="Calibri" w:cs="Arial" w:ascii="Arial" w:hAnsi="Arial"/>
          <w:lang w:eastAsia="en-US"/>
        </w:rPr>
        <w:t>Реализация  мероприятий молодежной политики и социальная адаптация  молодежи на территории Аржановского сельского поселения</w:t>
      </w:r>
      <w:r>
        <w:rPr>
          <w:rFonts w:eastAsia="Calibri" w:cs="Arial" w:ascii="Arial" w:hAnsi="Arial"/>
          <w:b/>
          <w:lang w:eastAsia="en-US"/>
        </w:rPr>
        <w:t xml:space="preserve">  </w:t>
      </w:r>
      <w:r>
        <w:rPr>
          <w:rFonts w:cs="Arial" w:ascii="Arial" w:hAnsi="Arial"/>
        </w:rPr>
        <w:t>» на 2016 год в сумме 100,0 тыс. рублей, на 2017 год в сумме 50,0 тыс. рублей, на 2018 год в сумме 40,0 тыс. рублей.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-«</w:t>
      </w:r>
      <w:r>
        <w:rPr>
          <w:rFonts w:eastAsia="Calibri" w:cs="Arial" w:ascii="Arial" w:hAnsi="Arial"/>
          <w:lang w:eastAsia="en-US"/>
        </w:rPr>
        <w:t>Активная политика занятости населения Аржановского сельского поселения</w:t>
      </w:r>
      <w:r>
        <w:rPr>
          <w:rFonts w:eastAsia="Calibri" w:cs="Arial" w:ascii="Arial" w:hAnsi="Arial"/>
          <w:b/>
          <w:lang w:eastAsia="en-US"/>
        </w:rPr>
        <w:t xml:space="preserve">  </w:t>
      </w:r>
      <w:r>
        <w:rPr>
          <w:rFonts w:cs="Arial" w:ascii="Arial" w:hAnsi="Arial"/>
        </w:rPr>
        <w:t>» на 2016 год в сумме 270.0 тыс. рублей, на 2017год в сумме 250,0 тыс. рублей, на 2018 год в сумме 250,0 тыс. рублей.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</w:t>
      </w:r>
      <w:r>
        <w:rPr>
          <w:rFonts w:eastAsia="Calibri" w:cs="Arial" w:ascii="Arial" w:hAnsi="Arial"/>
          <w:lang w:eastAsia="en-US"/>
        </w:rPr>
        <w:t>Социальная политика Аржановского сельского поселения</w:t>
      </w:r>
      <w:r>
        <w:rPr>
          <w:rFonts w:cs="Arial" w:ascii="Arial" w:hAnsi="Arial"/>
        </w:rPr>
        <w:t>» на 2016 год в сумме 50,0 тыс. рублей, на 2017 год в сумме 40,0 тыс. рублей, на 2018год в сумме 30,0 тыс. рублей.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Развитие физической культуры и спорта Аржановского сельского поселения » на 2016 год в сумме 50,0 тыс. рублей, на 2017 год в сумме 50,0 тыс. рублей, на 2018 год в сумме 15,0 тыс. рублей.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«Культура и кинематография» на 2016 год в сумме 2200 тыс. рублей, на 2017 год в сумме 1500 тыс. рублей, на 2018 год в сумме 1500 тыс. рублей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 Утвердить средства, передаваемые в бюджет Алексеевского района из бюджета поселения на обеспечение деятельности органов финансового контроля согласно таблицы № 10.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052"/>
      </w:tblGrid>
      <w:tr>
        <w:trPr>
          <w:trHeight w:val="1288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52" w:type="dxa"/>
            <w:tcBorders/>
          </w:tcPr>
          <w:tbl>
            <w:tblPr>
              <w:tblW w:w="4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6"/>
            </w:tblGrid>
            <w:tr>
              <w:trPr>
                <w:trHeight w:val="1146" w:hRule="atLeast"/>
              </w:trPr>
              <w:tc>
                <w:tcPr>
                  <w:tcW w:w="48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Таблица № 1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 приложению № 1 Решения  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умы Алексеевского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  29.12.2015г. №  26/6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Нормативы распределения доходов</w:t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в бюджет Алексе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на 2016 год и на плановый период 2017 и 2018 годов</w:t>
      </w:r>
    </w:p>
    <w:p>
      <w:pPr>
        <w:pStyle w:val="Normal"/>
        <w:rPr/>
      </w:pPr>
      <w:r>
        <w:rPr>
          <w:rFonts w:eastAsia="Arial" w:cs="Arial" w:ascii="Arial" w:hAnsi="Arial"/>
          <w:b/>
          <w:lang w:eastAsia="ru-RU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(в процентах)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  <w:gridCol w:w="2693"/>
      </w:tblGrid>
      <w:tr>
        <w:trPr>
          <w:trHeight w:val="831" w:hRule="atLeast"/>
        </w:trPr>
        <w:tc>
          <w:tcPr>
            <w:tcW w:w="7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доходов,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лежащих распределени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ельского поселения</w:t>
            </w:r>
          </w:p>
        </w:tc>
      </w:tr>
      <w:tr>
        <w:trPr>
          <w:trHeight w:val="345" w:hRule="atLeast"/>
          <w:cantSplit w:val="true"/>
        </w:trPr>
        <w:tc>
          <w:tcPr>
            <w:tcW w:w="72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ДОХОДЫ ОТ ФЕДЕРАЛЬНЫХ НАЛОГОВ И С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 дифференцированным нормативам, установленным Таблицей № 2   приложения  № 1            к настоящему Решению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ДОХОДЫ ОТ ИСПОЛЬЗОВАНИЯ И ПРОДАЖИ ИМУЩЕСТВА, НАХОДЯЩЕГОСЯ 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  <w:gridCol w:w="2693"/>
      </w:tblGrid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ХОДЫ ОТ АДМИНИСТРАТИВНЫХ ПЛАТЕЖЕЙ И С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ХОДЫ ОТ ШТРАФОВ, САНКЦИЙ, ВОЗМЕЩЕНИЙ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тупления сумм, взыскиваемых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  <w:gridCol w:w="2693"/>
      </w:tblGrid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поступления сумм в возмещение вреда, причиненного по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ХОДЫ ОТ БЕЗВОЗМЕЗДНЫХ ПОСТУП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едоставленных из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возврата остатков субсидий, предоставленных из бюджетов поселений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474"/>
      </w:tblGrid>
      <w:tr>
        <w:trPr>
          <w:trHeight w:val="1206" w:hRule="atLeast"/>
        </w:trPr>
        <w:tc>
          <w:tcPr>
            <w:tcW w:w="4489" w:type="dxa"/>
            <w:tcBorders/>
          </w:tcPr>
          <w:p>
            <w:pPr>
              <w:pStyle w:val="Heading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4" w:type="dxa"/>
            <w:tcBorders/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№ 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риложению № 1 Реш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мы  Алексее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29.12.2015г. №  26/6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еречень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главных администраторов доходов бюджета сельского поселения –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рганов местного самоуправления  Аржановского сельского поселения Алексеевского муниципального района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66"/>
        <w:gridCol w:w="2702"/>
        <w:gridCol w:w="6389"/>
      </w:tblGrid>
      <w:tr>
        <w:trPr>
          <w:trHeight w:val="571" w:hRule="exact"/>
        </w:trPr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hd w:fill="FFFFFF" w:val="clear"/>
              </w:rPr>
              <w:t>Код бюджетной классификации Российской Федерации</w:t>
            </w:r>
          </w:p>
        </w:tc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hd w:fill="FFFFFF" w:val="clear"/>
              </w:rPr>
              <w:t>Наименование</w:t>
            </w:r>
          </w:p>
        </w:tc>
      </w:tr>
      <w:tr>
        <w:trPr>
          <w:trHeight w:val="110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hd w:fill="FFFFFF" w:val="clear"/>
              </w:rPr>
              <w:t>главного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hd w:fill="FFFFFF" w:val="clear"/>
              </w:rPr>
              <w:t>админи</w:t>
              <w:softHyphen/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hd w:fill="FFFFFF" w:val="clear"/>
              </w:rPr>
              <w:t>стратора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hd w:fill="FFFFFF" w:val="clear"/>
              </w:rPr>
              <w:t>доход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hd w:fill="FFFFFF" w:val="clear"/>
              </w:rPr>
              <w:t>доходов бюджета сельского поселения</w:t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pacing w:val="-1"/>
              </w:rPr>
            </w:pPr>
            <w:r>
              <w:rPr>
                <w:rFonts w:eastAsia="Courier New" w:cs="Arial" w:ascii="Arial" w:hAnsi="Arial"/>
                <w:color w:val="000000"/>
                <w:spacing w:val="-1"/>
              </w:rPr>
            </w:r>
          </w:p>
        </w:tc>
      </w:tr>
      <w:tr>
        <w:trPr>
          <w:trHeight w:val="24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hd w:fill="FFFFFF" w:val="cle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hd w:fill="FFFFFF" w:val="clear"/>
              </w:rPr>
              <w:t>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hd w:fill="FFFFFF" w:val="clear"/>
              </w:rPr>
              <w:t>3</w:t>
            </w:r>
          </w:p>
        </w:tc>
      </w:tr>
      <w:tr>
        <w:trPr>
          <w:trHeight w:val="566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pacing w:val="-1"/>
              </w:rPr>
            </w:pPr>
            <w:r>
              <w:rPr>
                <w:rFonts w:eastAsia="Courier New" w:cs="Arial" w:ascii="Arial" w:hAnsi="Arial"/>
                <w:color w:val="000000"/>
                <w:spacing w:val="-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Администрация Аржановского сельского поселения</w:t>
            </w:r>
          </w:p>
        </w:tc>
      </w:tr>
      <w:tr>
        <w:trPr>
          <w:trHeight w:val="168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hd w:fill="FFFFFF" w:val="clear"/>
              </w:rPr>
              <w:t>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hd w:fill="FFFFFF" w:val="clear"/>
              </w:rPr>
              <w:t>1 11 05013 10 0000 12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9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hd w:fill="FFFFFF" w:val="clear"/>
              </w:rPr>
              <w:t>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hd w:fill="FFFFFF" w:val="clear"/>
              </w:rPr>
              <w:t>1 11 05035 10 0000 12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6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hd w:fill="FFFFFF" w:val="clear"/>
              </w:rPr>
              <w:t>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hd w:fill="FFFFFF" w:val="clear"/>
              </w:rPr>
              <w:t>1 13 01995 10 0000 13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hd w:fill="FFFFFF" w:val="cle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963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hd w:fill="FFFFFF" w:val="clear"/>
              </w:rPr>
              <w:t>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hd w:fill="FFFFFF" w:val="clear"/>
              </w:rPr>
              <w:t>1 14 02053 10 0000 4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ind w:left="12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6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hd w:fill="FFFFFF" w:val="clear"/>
              </w:rPr>
              <w:t>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hd w:fill="FFFFFF" w:val="clear"/>
              </w:rPr>
              <w:t>1 14 04050 10 0000 42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hd w:fill="FFFFFF" w:val="clear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84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hd w:fill="FFFFFF" w:val="clear"/>
              </w:rPr>
              <w:t>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hd w:fill="FFFFFF" w:val="clear"/>
              </w:rPr>
              <w:t>1 14 06013 10 0000 43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hd w:fill="FFFFFF" w:val="clea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118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hd w:fill="FFFFFF" w:val="clear"/>
              </w:rPr>
              <w:t>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hd w:fill="FFFFFF" w:val="clear"/>
              </w:rPr>
              <w:t>1 16 51040 02 0000 14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hd w:fill="FFFFFF" w:val="clear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595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hd w:fill="FFFFFF" w:val="clear"/>
              </w:rPr>
              <w:t>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hd w:fill="FFFFFF" w:val="clear"/>
              </w:rPr>
              <w:t>1 17 01050 10 0000 18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66"/>
        <w:gridCol w:w="2702"/>
        <w:gridCol w:w="6389"/>
      </w:tblGrid>
      <w:tr>
        <w:trPr>
          <w:trHeight w:val="581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 02 01001 10 0000 15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 02 0299940 0000 15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очие субсидии бюджетам сельских поселений</w:t>
            </w:r>
          </w:p>
        </w:tc>
      </w:tr>
      <w:tr>
        <w:trPr>
          <w:trHeight w:val="84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 02 03015 10 0000 15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3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 02 03024 10 0000 15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57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 02 04999 10 0000 15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661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 08 05000 10 0000 18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66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 18 05010 10 0000 18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845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 19 05000 10 0000 15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123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 18 05010 10 0000 15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Таблица №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приложению № 1  Реш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Думы  Алексее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29.12.2015г. №  26/62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ных администраторов источников финансирования дефицита  бюджета Аржановского сельского поселения 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65"/>
        <w:gridCol w:w="49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2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 Аржановского  сельского по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2 00 00 10 0000 7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8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3 00 00 10 0000 7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1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10 0000 8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6" w:gutter="0" w:header="0" w:top="426" w:footer="0" w:bottom="83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38"/>
        <w:gridCol w:w="1655"/>
        <w:gridCol w:w="934"/>
        <w:gridCol w:w="484"/>
        <w:gridCol w:w="676"/>
        <w:gridCol w:w="599"/>
        <w:gridCol w:w="557"/>
        <w:gridCol w:w="436"/>
      </w:tblGrid>
      <w:tr>
        <w:trPr>
          <w:trHeight w:val="285" w:hRule="atLeast"/>
        </w:trPr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4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аблица № 4</w:t>
            </w:r>
          </w:p>
        </w:tc>
      </w:tr>
      <w:tr>
        <w:trPr>
          <w:trHeight w:val="285" w:hRule="atLeast"/>
        </w:trPr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4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к приложению №1 Решения </w:t>
            </w:r>
          </w:p>
        </w:tc>
      </w:tr>
      <w:tr>
        <w:trPr>
          <w:trHeight w:val="285" w:hRule="atLeast"/>
        </w:trPr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4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Думы Аржановского сельского поселения "Об утверждении   </w:t>
            </w:r>
          </w:p>
        </w:tc>
      </w:tr>
      <w:tr>
        <w:trPr>
          <w:trHeight w:val="285" w:hRule="atLeast"/>
        </w:trPr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4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бюджета  Аржановского  сельского поселения на 2016 год и </w:t>
            </w:r>
          </w:p>
        </w:tc>
      </w:tr>
      <w:tr>
        <w:trPr>
          <w:trHeight w:val="285" w:hRule="atLeast"/>
        </w:trPr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4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 плановый период 2017- 2018 годов".</w:t>
            </w:r>
          </w:p>
        </w:tc>
      </w:tr>
      <w:tr>
        <w:trPr>
          <w:trHeight w:val="285" w:hRule="atLeast"/>
        </w:trPr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4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4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  29.12.2015 г.     №26/62</w:t>
            </w:r>
          </w:p>
        </w:tc>
      </w:tr>
      <w:tr>
        <w:trPr>
          <w:trHeight w:val="285" w:hRule="atLeast"/>
        </w:trPr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ЪЕМ ПОСТУПЛЕНИЯ ДОХОДОВ ПО ОСНОВНЫМ ИСТОЧНИКАМ В БЮДЖЕТ</w:t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АРЖАНОВСКОГО  СЕЛЬСКОГО ПОСЕЛЕНИЯ НА 2016 ГОД И ПЛАНОВЫЙ ПЕРИОД 2017 -2018 ГОДОВ</w:t>
            </w:r>
          </w:p>
        </w:tc>
      </w:tr>
      <w:tr>
        <w:trPr>
          <w:trHeight w:val="225" w:hRule="atLeast"/>
        </w:trPr>
        <w:tc>
          <w:tcPr>
            <w:tcW w:w="1134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Коды по бюджетной классификаци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18 год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000 1 00 00000 00 0000 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89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97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064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83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91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004,6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5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99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46,1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лог на доходы физических  лиц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5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99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46,1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 1 01 0201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97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43,1</w:t>
            </w:r>
          </w:p>
        </w:tc>
      </w:tr>
      <w:tr>
        <w:trPr>
          <w:trHeight w:val="16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 1 01 0202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 1 01 0203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4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 1 01 0204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 1 03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8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86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86,5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1 03 0223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7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7,6</w:t>
            </w:r>
          </w:p>
        </w:tc>
      </w:tr>
      <w:tr>
        <w:trPr>
          <w:trHeight w:val="14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1 03 0224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6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1 03 0225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7,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1 03 0226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3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7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48,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 1 05 0301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8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1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2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24,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6 01000 00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,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ектам налогообложени, расположенным в границах поселен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 1 06 01030 10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 1 06 06000 00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8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80,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6 06030 00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0,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 1 06 06033 10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0,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6 06040 00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20,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 1 06 06043 10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2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14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е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1 05000 00 0000 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1 05013 00 0000 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2 1 11 05013 10 0000 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бюджетных и автономных учрежедений)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1 05030 00 0000 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ереждений ( за исключением имущества муниципальных бюджетных и автономных учереждений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2 1 11 05035 10 0000 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 1 14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2 1 14 06013 10 0000 4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609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8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86,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 2 02 00000 00 0000 151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609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8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86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 2 02 01000 00 0000 1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4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8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86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 2 02  01001 00 0000 1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4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8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86,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2 2 02 01001 10 0000 1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8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86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Субсидии бюджета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бюджетной системы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 Российской Федерации (межбюджетные субсидии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 2 02 02000 00 0000 1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чие субсидии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02999 00 0000 1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я из областного бюджета бюджетам сельских поселений на обеспечение сбалансированности местных бюджет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2 2 02 02999 10 0000 1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 2 02 03000 00 0000 1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 2 02 03015 00 0000 1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и на осуществление первичного воинского учета     на территориях, где отсутствуют военные комиссариат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2 2 02 03015 10 0000 1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 2 02 03024 00 0000 1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14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и на реализацию Закона Волгоградской области от 02 декабря 2008 г. №1792-ОД "О наделении органов местного самоуправления муниципальных образований в Волгоградской области государственными полномочиями по   организационному обеспечению деятельности территориальных административных комиссий"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2 2 02 03024 10 0000 1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 202 04000 00 0000 1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6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2 202 04014 10 0000 1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2 202 04999 10 0000 1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 ДОХОДОВ: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50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86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950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Таблица № 5  к Решению  Думы Аржа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ельского поселения Алексеевского </w:t>
        <w:tab/>
        <w:tab/>
        <w:tab/>
        <w:tab/>
        <w:t>муниципальн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29.12.2015 г. №26/62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расходов бюджета  поселения по разделам и по подраздела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ункциональной классифик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440"/>
        <w:gridCol w:w="1440"/>
        <w:gridCol w:w="14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2016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2017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83.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83.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83.3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мун.образ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,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4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4,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ая коми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ача полномоч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1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зервный фон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4,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1,4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,3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,1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ттестация рабочих мес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билизационная  и вневойсковая подготовк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.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безопас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6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6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6,5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0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рог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86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86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86,5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39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29,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4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9,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ная политика занят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ежная полит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.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.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ежная полит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, СМИ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0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0.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0.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.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.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культуры, кинематографии и С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.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12" w:leader="none"/>
                <w:tab w:val="right" w:pos="1224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равоохранение , физическая культура и спор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равоохранение , физическая культура и спор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45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15,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06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№ 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приложению №1 Решения Думы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Аржановского сельского поселения </w:t>
      </w:r>
    </w:p>
    <w:p>
      <w:pPr>
        <w:pStyle w:val="Normal"/>
        <w:ind w:left="495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лексеевского муниципального района </w:t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29.12.2015г. №  26/62</w:t>
      </w:r>
    </w:p>
    <w:p>
      <w:pPr>
        <w:pStyle w:val="Normal"/>
        <w:ind w:left="495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 Аржановского сельского поселения на 2016-2018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17"/>
        <w:gridCol w:w="917"/>
        <w:gridCol w:w="917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став источник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г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 средств на счетах по учету средств бюдже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, 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ступления от продажи акций и иных форм участия в капитале, находящихся в собственности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урсовая разница по средствам местного бюдже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сполнение муниципальных гарантий, в случае, если исполнение гарантом муниципальных гарантий ведет к возникновению права регрессного треб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ные кредиты, предоставленные юридическим лицам из местного бюджета (разница между средствами полученными от  возврата и суммой предоставленных юридическим лицам бюджетных кредитов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ные кредиты, предоставленные другим бюджетам из местного бюджета(разница между средствами полученными от  возврата и суммой предоставленных другим бюджетам бюджетных кредитов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ов внутреннего финансирования дефицита бюдже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№ 7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>к Решению Думы</w:t>
      </w:r>
    </w:p>
    <w:p>
      <w:pPr>
        <w:pStyle w:val="Normal"/>
        <w:ind w:left="708" w:hanging="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Аржановского сельского   </w:t>
        <w:tab/>
        <w:tab/>
        <w:tab/>
        <w:tab/>
        <w:tab/>
        <w:tab/>
        <w:tab/>
        <w:tab/>
        <w:t xml:space="preserve">поселения Алексеевского </w:t>
      </w:r>
    </w:p>
    <w:p>
      <w:pPr>
        <w:pStyle w:val="Normal"/>
        <w:ind w:left="63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района</w:t>
        <w:tab/>
        <w:tab/>
        <w:t xml:space="preserve">                                       </w:t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29.12.2015г. №  26/6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ассигнований из  бюджета поселения на 2016-2018 года по разделам и подразделам, целевым статьям и видам расходов функциональной  классифик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юджетов Российской Феде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37"/>
        <w:gridCol w:w="1960"/>
        <w:gridCol w:w="573"/>
        <w:gridCol w:w="539"/>
        <w:gridCol w:w="1076"/>
        <w:gridCol w:w="696"/>
        <w:gridCol w:w="1073"/>
        <w:gridCol w:w="1073"/>
        <w:gridCol w:w="1073"/>
      </w:tblGrid>
      <w:tr>
        <w:trPr>
          <w:trHeight w:val="1134" w:hRule="atLeast"/>
          <w:cantSplit w:val="true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сходов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16год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17год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Сумма 2018год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бщегосударственные  расходы   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3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3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2083,3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685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685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685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,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,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,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374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374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ая коми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редача полномочий                                        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  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4,0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4,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4,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2.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спечение проведения выборов и референдум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ведения выборов и референдум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ведения выборов и референдум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9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0,3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15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1,1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 воинского  учета   на территориях, где отсутствуют военные комиссариат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от ЧС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государственными органам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общественных работ, временного трудоустройства , стажировки в целях приобретения опыта безработных, ищущих работу, включая выпускников учебных заведений и уволенных при массовом сокращении рабочих мест.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общественных работ, временного трудоустройства , стажировки в целях приобретения опыта безработных, ищущих работу, включая выпускников учебных заведений и уволенных при массовом сокращении рабочих мест.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общественных работ, временного трудоустройства , стажировки в целях приобретения опыта безработных, ищущих работу, включая 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г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6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6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6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3,3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 в области  коммунального хозяйств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полнение функций органами местн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енсация выпадающих доходов организациям, предоставляющим населению услуги водоснабжения по  тарифам, не обеспечивающим возмещение издержек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я юридическим лицам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89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9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бор и удаление твердых отходов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бор и удаление твердых отходов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бор и удаление твердых отходов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89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9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активной политик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бор и удаление твердых отходов и очистка сточных вод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 по сбору и удалению твердых и жидких отходов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бор и удаление твердых отходов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бюджетных учрежден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ежная политик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ежная политик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ежная политик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ежная политик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, кинематография и СМ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.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500.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бюджетных учрежден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тек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бюджетных учрежден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.обеспечение насе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0.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дравоохранение и спорт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здравоохранения и спорт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45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15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6,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14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Таблица  №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Аржановского сельског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оселения  Алексеевског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муниципального района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от  29.12.2015г. №  26/62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ные распорядители средств бюджета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жановского сельского поселени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6-2018 год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ведомств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ржановского сельского поселения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№ 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к Решению Думы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Аржановского сельского</w:t>
        <w:tab/>
        <w:tab/>
        <w:tab/>
        <w:tab/>
        <w:tab/>
        <w:tab/>
        <w:tab/>
        <w:tab/>
        <w:tab/>
        <w:tab/>
        <w:tab/>
        <w:t>поселения Алексеевского</w:t>
        <w:tab/>
        <w:tab/>
        <w:tab/>
        <w:tab/>
        <w:t xml:space="preserve">                                                                                           муниципального района</w:t>
        <w:tab/>
        <w:tab/>
        <w:tab/>
        <w:tab/>
        <w:tab/>
        <w:tab/>
        <w:tab/>
        <w:t xml:space="preserve">                          от  29.12.2015г. №  26/6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ая классификация расходов бюджета Аржановского сельского поселения на 2016-2018 год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37"/>
        <w:gridCol w:w="1239"/>
        <w:gridCol w:w="660"/>
        <w:gridCol w:w="353"/>
        <w:gridCol w:w="538"/>
        <w:gridCol w:w="35"/>
        <w:gridCol w:w="539"/>
        <w:gridCol w:w="85"/>
        <w:gridCol w:w="991"/>
        <w:gridCol w:w="65"/>
        <w:gridCol w:w="625"/>
        <w:gridCol w:w="6"/>
        <w:gridCol w:w="1074"/>
        <w:gridCol w:w="1047"/>
        <w:gridCol w:w="26"/>
        <w:gridCol w:w="1021"/>
        <w:gridCol w:w="52"/>
      </w:tblGrid>
      <w:tr>
        <w:trPr>
          <w:trHeight w:val="1134" w:hRule="atLeast"/>
          <w:cantSplit w:val="true"/>
        </w:trPr>
        <w:tc>
          <w:tcPr>
            <w:tcW w:w="33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ведомства</w:t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 расходов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ов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2016год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2017год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2018год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 расходы   942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83,3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83,3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83,3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,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,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,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ая коми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редача полномочий                                        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  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4,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4,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4,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спечение проведения выборов и референдума                                           942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52,9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0,3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0.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2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1,1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.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,1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                        942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,6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6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 правоохранительная деятельность  942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,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от ЧС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               942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6,5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6,5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6,5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дернизация и развитие автомобильных дорог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 пользования местного значения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686,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686,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6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    942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,3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39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29,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4,3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9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</w:tr>
      <w:tr>
        <w:trPr>
          <w:trHeight w:val="538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активной политики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храна окружающей среды           942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лодежная политика                    942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ежная политика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, кинематография и СМИ  942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0.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0.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0.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ура                                                  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.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.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.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бюджетных учреждений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.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теки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бюджетных учреждений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циальная политика 942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0.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0.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дравоохранение и спорт                  942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зическая культура и спорт            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45,6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15,6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06,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4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left="-1134" w:firstLine="28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№ 10</w:t>
      </w:r>
    </w:p>
    <w:p>
      <w:pPr>
        <w:pStyle w:val="Normal"/>
        <w:tabs>
          <w:tab w:val="clear" w:pos="709"/>
          <w:tab w:val="left" w:pos="1080" w:leader="none"/>
        </w:tabs>
        <w:ind w:left="-1134" w:firstLine="28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ложению № 1 Постановления</w:t>
      </w:r>
    </w:p>
    <w:p>
      <w:pPr>
        <w:pStyle w:val="Normal"/>
        <w:tabs>
          <w:tab w:val="clear" w:pos="709"/>
          <w:tab w:val="left" w:pos="1080" w:leader="none"/>
        </w:tabs>
        <w:ind w:left="-1134" w:firstLine="28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мы Аржановского сельского поселения</w:t>
      </w:r>
    </w:p>
    <w:p>
      <w:pPr>
        <w:pStyle w:val="Normal"/>
        <w:tabs>
          <w:tab w:val="clear" w:pos="709"/>
          <w:tab w:val="left" w:pos="1080" w:leader="none"/>
        </w:tabs>
        <w:ind w:left="-1134" w:firstLine="28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ексеевского муниципальн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от  29.12.2015г. №  26/62</w:t>
      </w:r>
    </w:p>
    <w:p>
      <w:pPr>
        <w:pStyle w:val="Normal"/>
        <w:tabs>
          <w:tab w:val="clear" w:pos="709"/>
          <w:tab w:val="left" w:pos="1080" w:leader="none"/>
        </w:tabs>
        <w:ind w:left="-1134" w:firstLine="28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left="-1134" w:firstLine="28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left="-1134" w:firstLine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 средств передаваемых из бюджета Аржановского</w:t>
      </w:r>
    </w:p>
    <w:p>
      <w:pPr>
        <w:pStyle w:val="Normal"/>
        <w:tabs>
          <w:tab w:val="clear" w:pos="709"/>
          <w:tab w:val="left" w:pos="1080" w:leader="none"/>
        </w:tabs>
        <w:ind w:left="-1134" w:firstLine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в бюджет Алексеевского муниципального района</w:t>
      </w:r>
    </w:p>
    <w:p>
      <w:pPr>
        <w:pStyle w:val="Normal"/>
        <w:tabs>
          <w:tab w:val="clear" w:pos="709"/>
          <w:tab w:val="left" w:pos="1080" w:leader="none"/>
        </w:tabs>
        <w:ind w:left="-1134" w:firstLine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6 год и на плановый период 2017-2018 годов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заключенного соглашения о передаче Алексеевскому муниципальному району части полномочий Аржановского сельского поселения от 30 декабря 2011 года Администрации Алексеевского муниципального района передаются средства в виде средств, полученных на исполнение следующих полномочий.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992"/>
        <w:gridCol w:w="992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2016 г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2017 г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2018 г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706" w:gutter="0" w:header="0" w:top="426" w:footer="0" w:bottom="8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5:40:00Z</dcterms:created>
  <dc:creator>Катайкина Е. И.</dc:creator>
  <dc:description/>
  <cp:keywords/>
  <dc:language>en-US</dc:language>
  <cp:lastModifiedBy>1</cp:lastModifiedBy>
  <cp:lastPrinted>2015-12-29T12:01:00Z</cp:lastPrinted>
  <dcterms:modified xsi:type="dcterms:W3CDTF">2016-01-21T06:12:00Z</dcterms:modified>
  <cp:revision>25</cp:revision>
  <dc:subject/>
  <dc:title/>
</cp:coreProperties>
</file>