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ind w:left="0" w:right="-144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29.12.2016 г.</w:t>
        <w:tab/>
        <w:tab/>
        <w:t>№39/85</w:t>
        <w:tab/>
        <w:tab/>
        <w:tab/>
        <w:t xml:space="preserve">                     </w:t>
        <w:tab/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jc w:val="left"/>
        <w:rPr/>
      </w:pPr>
      <w:r>
        <w:rPr>
          <w:rFonts w:cs="Arial" w:ascii="Arial" w:hAnsi="Arial"/>
          <w:sz w:val="24"/>
        </w:rPr>
        <w:t>О Бюджете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ы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Рассмотрев внесенный главой администрации Аржановского сельского поселения проект бюджета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ы, в соответствии с Бюджетным Кодексом РФ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ы,  руководствуясь Уставом,  Дума Аржановского сельского поселения</w:t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 Е Ш И Л А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ind w:left="735" w:right="-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 Бюджет Аржановского сельского поселения  на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ы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7 год по расходам в сумме 9247,9 тыс. рублей и по доходам в сумме 8932,1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2018 год по расходам в сумме 9051,7 тыс. рублей и по доходам в сумме 8722,9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9 год по расходам в сумме 9384,7 тыс. рублей и по доходам в сумме 904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я №1 наделить полномочиями главного администратора доходов, администрацию Арж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 01.01.2017 года.</w:t>
      </w:r>
    </w:p>
    <w:p>
      <w:pPr>
        <w:pStyle w:val="TextBody"/>
        <w:numPr>
          <w:ilvl w:val="0"/>
          <w:numId w:val="2"/>
        </w:numPr>
        <w:ind w:left="735" w:right="-5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средствах массовой информации.</w:t>
      </w:r>
    </w:p>
    <w:p>
      <w:pPr>
        <w:pStyle w:val="TextBody"/>
        <w:tabs>
          <w:tab w:val="clear" w:pos="709"/>
          <w:tab w:val="left" w:pos="1470" w:leader="none"/>
        </w:tabs>
        <w:ind w:left="735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жановского сельского поселения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В.Ф. 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6" w:gutter="0" w:header="0" w:top="426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0:00Z</dcterms:created>
  <dc:creator>Катайкина Е. И.</dc:creator>
  <dc:description/>
  <cp:keywords/>
  <dc:language>en-US</dc:language>
  <cp:lastModifiedBy>1</cp:lastModifiedBy>
  <cp:lastPrinted>2017-01-12T11:25:00Z</cp:lastPrinted>
  <dcterms:modified xsi:type="dcterms:W3CDTF">2017-01-24T10:34:00Z</dcterms:modified>
  <cp:revision>28</cp:revision>
  <dc:subject/>
  <dc:title/>
</cp:coreProperties>
</file>