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30.10.2017 г.                                                                                                          №  54/10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29.12.2016г. № 39/85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17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18-2019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30.10.2017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29.12.2016 г. № 39/85 «О бюджете Аржановского сельского поселения на 2017 год и на плановый период 2018-2019 гг.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у №4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0"/>
        <w:gridCol w:w="1700"/>
      </w:tblGrid>
      <w:tr>
        <w:trPr>
          <w:trHeight w:val="312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ъем поступлений доходов по основным источникам в бюджет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РЖАНОВСКОГО СЕЛЬСКОГО ПОСЕЛЕНИЯ  НА  01.11.2017 года.</w:t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с учетом поправок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ды по бюджетной классификации Российской Федерации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1,6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,9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лог на доходы физических 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,9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еществляется в соответствии со статьями 227,228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,6</w:t>
            </w:r>
          </w:p>
        </w:tc>
      </w:tr>
      <w:tr>
        <w:trPr>
          <w:trHeight w:val="160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а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того  налоги на товары (работы, услуги) реализуемые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6,2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3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9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4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5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7</w:t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6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,5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5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5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6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17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4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(по обязательствам, возникшим до 01 января 2006г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9 0405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емельный налог (по обязятельствам, возникшим до 01.01.2006г.), мобилизуемый на территориях посел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е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едени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3050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3050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14 06000 00 0000 43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4 06013 10 0000 43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5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1 16 51040 02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межбюджетные трасферты, передаваемые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1,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ru-RU"/>
        </w:rPr>
        <w:t>2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ональной классификации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9.12.2016 г. №39/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ткло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актичес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.10.2017 №54/10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8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ттестация рабочих м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1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-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+24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45,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22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+24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45,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3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213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6,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0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99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10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ктивная политика занят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грамма поддержки Т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грамма по благоустрой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0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+69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0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-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1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54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4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-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5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47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806,5</w:t>
            </w:r>
          </w:p>
        </w:tc>
      </w:tr>
    </w:tbl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Таблицу № 7 Приложения № 1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17 год и плановый период </w:t>
      </w:r>
    </w:p>
    <w:p>
      <w:pPr>
        <w:pStyle w:val="Normal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b/>
          <w:lang w:val="ru-RU"/>
        </w:rPr>
        <w:t>2018-2019 гг. по разделам и подразделам, целевым статьям и видам расходов функциональной  классификации  бюджетов Российской Федерации</w:t>
      </w:r>
      <w:r>
        <w:rPr>
          <w:rFonts w:cs="Arial" w:ascii="Arial" w:hAnsi="Arial"/>
          <w:b/>
          <w:lang w:val="ru-RU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7"/>
        <w:gridCol w:w="1960"/>
        <w:gridCol w:w="573"/>
        <w:gridCol w:w="539"/>
        <w:gridCol w:w="1076"/>
        <w:gridCol w:w="696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одраздел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Целевая статья расход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умма 2017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умма 2018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умма 2019год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82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82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82,1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Глава муниципального образова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Административная комисс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01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Резервные фон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Резервные фон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Прочие расходы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32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2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2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0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0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0,4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 xml:space="preserve">Мобилизационная и вневойсковая подготовк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,4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,4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,4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1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государственными органа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45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87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010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Дорог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45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7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10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8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0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Жилищ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Поддержка жилищ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органами 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 xml:space="preserve">Выполнение функций органами местн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Компенсация выпадающих доходов организациям, предоставляющим населению услуги водоснабжения по  тарифам, не обеспечивающим возмещение издержек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Субсидия юридическим лицам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0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9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94,4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Сбор и удаление тверды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Сбор и удаление тверды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Сбор и удаление тверды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0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9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894,4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6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6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Программа по благоустройству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36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Охрана окружающей сре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Сбор и удаление твердых отходов и очистка сточных вод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Мероприятия  по сбору и удалению твердых и жидки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Сбор и удаление тверды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6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Социальная политик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Пенсионное обеспеч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0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50.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50.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Мероприятия в области социаль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2806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051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384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Таблицу № 9  Приложения № 1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17  и на плановый период 2018-2019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37"/>
        <w:gridCol w:w="1239"/>
        <w:gridCol w:w="660"/>
        <w:gridCol w:w="353"/>
        <w:gridCol w:w="538"/>
        <w:gridCol w:w="35"/>
        <w:gridCol w:w="539"/>
        <w:gridCol w:w="85"/>
        <w:gridCol w:w="991"/>
        <w:gridCol w:w="65"/>
        <w:gridCol w:w="625"/>
        <w:gridCol w:w="6"/>
        <w:gridCol w:w="1074"/>
        <w:gridCol w:w="1047"/>
        <w:gridCol w:w="26"/>
        <w:gridCol w:w="1021"/>
        <w:gridCol w:w="52"/>
      </w:tblGrid>
      <w:tr>
        <w:trPr>
          <w:trHeight w:val="1134" w:hRule="atLeast"/>
          <w:cantSplit w:val="true"/>
        </w:trPr>
        <w:tc>
          <w:tcPr>
            <w:tcW w:w="3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д ведомства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аздел</w:t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одраздел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Целевая статья расходов</w:t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ид расходо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умма 2017год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умма 2018год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умма 2019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Общегосударственные  расходы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82,7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82,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82,1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Административная комисс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01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6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7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Обеспечение проведения выборов и референдума                         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ar-SA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25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25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35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других обязательств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5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5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35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циональная оборона      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0,4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0,4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0,4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,4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,4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,4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циональная безопасность и  правоохранительная деятельность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1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Защита населения от ЧС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циональная экономика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45,7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87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010,9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 xml:space="preserve">Модернизация и развитие автомобильных дорог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общего пользования местного знач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45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7,9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10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Жилищно-коммунальное хозяйство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014,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101,5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056,2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0,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94,4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94,4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6,8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0,0</w:t>
            </w:r>
          </w:p>
        </w:tc>
      </w:tr>
      <w:tr>
        <w:trPr>
          <w:trHeight w:val="538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0.0</w:t>
            </w:r>
          </w:p>
        </w:tc>
      </w:tr>
      <w:tr>
        <w:trPr>
          <w:trHeight w:val="538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грамма по благоустройству « Парк культуры и отдыха»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Охрана окружающей среды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Молодежная политика  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Культура, кинематография и СМИ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0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 xml:space="preserve">Культура                                      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</w:t>
            </w: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0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Библиотек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,8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6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Социальная политика 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Пенсионное обеспечение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0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50.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50.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Мероприятия в области социальной политик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.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Здравоохранение и спорт               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0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 xml:space="preserve">Физическая культура и спорт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3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ИТОГ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2806,5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051,7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384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ind w:right="-144" w:hanging="0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величить доходы на КБК 000  10102010010000110  на сумму –50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величить доходы на КБК 000  10102040010000110  на сумму – 10,8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Увеличить доходы на КБК 100  10302230010000110  на сумму – 43,8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Увеличить доходы на КБК 100  10302240010000110  на сумму – 0,7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Уменьшить доходы на КБК 100  10302260010000110  на сумму – 20,2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Уменьшить доходы на КБК 000  10503010010000110  на сумму – 836,4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Уменьшить расходы на КБК 942  03100300103050244  на сумму – 100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Увеличить расходы на КБК 942  04090400140050244  на сумму – 24,3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Уменьшить расходы на КБК 942 05030700107050244  на сумму – 213,2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Уменьшить расходы на КБК 942  05030800308050244  на сумму – 991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Уменьшить расходы на КБК 942  10302260010000110  на сумму – 50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Увеличить расходы на КБК 942  050314001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5550244  на сумму – 691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Уменьшить расходы на КБК 100  10302260010000110  на сумму – 100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Уменьшить расходы на КБК 100  10302260010000110  на сумму – 50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анна</dc:creator>
  <dc:description/>
  <cp:keywords/>
  <dc:language>en-US</dc:language>
  <cp:lastModifiedBy>1</cp:lastModifiedBy>
  <cp:lastPrinted>2017-11-07T08:11:00Z</cp:lastPrinted>
  <dcterms:modified xsi:type="dcterms:W3CDTF">2017-11-17T05:44:00Z</dcterms:modified>
  <cp:revision>209</cp:revision>
  <dc:subject/>
  <dc:title/>
</cp:coreProperties>
</file>