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ДУМА 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 xml:space="preserve">АРЖАНОВСКОГО  СЕЛЬСКОГО ПОСЕЛЕНИЯ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_______________________________________________________________________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от 20.01.2020 г.            № 11/28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 О внесении изменений и дополнений в Решение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Думы Аржановского сельского поселения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от 30.12.2019 г. № 9/25 « О бюджете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Аржановского сельского поселения на 2020 год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и на плановый период 2021-2022 гг.»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20.01.2020 год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Внести в Решение Думы Аржановского сельского поселения от 30.12.2019 г. № 9/25  «О бюджете Аржановского сельского поселения на 2020 год и на плановый период 2021-2022 гг.» следующие изменения и допол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1. Таблицу № 5 Приложения № 1 изложить в следующей редакции: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пределение расходов бюджета  поселения по разделам и по подразделам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ункциональной классификации</w:t>
      </w:r>
    </w:p>
    <w:p>
      <w:pPr>
        <w:pStyle w:val="Normal"/>
        <w:suppressAutoHyphens w:val="true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440"/>
        <w:gridCol w:w="1440"/>
        <w:gridCol w:w="14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Утвержден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0.12.2019 г. № 9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Отклон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Фактическ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20.01.2020 г. № 11/28 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01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2083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10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Функционирование высшего должностного лица мун.образ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68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10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Функционирование местных администра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137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10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Административная коми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2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10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Передача полномоч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2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011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Резервный фон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1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0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Другие общегосударственные рас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276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50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Налог на имуще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12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Другие общегосударственные рас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101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02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Национальная обор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50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2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 xml:space="preserve">Мобилизационная  и вневойсковая подготовк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50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03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ar-SA"/>
              </w:rPr>
              <w:t>7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30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Другие вопросы в области национальной безопас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1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3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60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04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Национальная эконом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1632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4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Общеэкономически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  <w:t>040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  <w:t>Дорог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  <w:t>1632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05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2480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5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Жилищ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50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370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Уличное освещ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Благоустро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664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+7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1364,3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Активная политика занят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7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-7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Программа поддержки ТО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06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Охрана окружающей сре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07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Молодежная полит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1822,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70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Молодежная полит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+1772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1822,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08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Культура, кинематография, СМИ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2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228,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8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Культу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2000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-1772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228,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80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Другие вопросы в области культуры, кинематографии и С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10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Социальная полит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13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10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Пенсионное обеспеч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13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40" w:firstLine="540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11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Физическая культура и спор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3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40" w:firstLine="540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110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Физическая культура и спор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3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Ито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8386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2. Таблицу № 7 Приложения № 1 изложить в следующей редакци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Распределение ассигнований из  бюджета поселения на 2020 год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и плановый период 2021-2022 гг. по разделам и подразделам, целевым статьям и видам расходов функциональной  классификации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 w:eastAsia="ar-SA"/>
        </w:rPr>
        <w:t>бюджетов Российской Федерации</w:t>
      </w:r>
      <w:r>
        <w:rPr/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037"/>
        <w:gridCol w:w="1960"/>
        <w:gridCol w:w="573"/>
        <w:gridCol w:w="539"/>
        <w:gridCol w:w="1076"/>
        <w:gridCol w:w="87"/>
        <w:gridCol w:w="609"/>
        <w:gridCol w:w="1073"/>
        <w:gridCol w:w="1073"/>
        <w:gridCol w:w="1073"/>
      </w:tblGrid>
      <w:tr>
        <w:trPr>
          <w:trHeight w:val="1134" w:hRule="atLeast"/>
          <w:cantSplit w:val="true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left="-567" w:firstLine="567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здел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раздел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елевая статья расходов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ид расходов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 w:eastAsia="ar-SA"/>
              </w:rPr>
              <w:t xml:space="preserve">                    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ан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ешение Думы №11/28 20.01.2020 г. 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умма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1год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мм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2год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Общегосударственные  расходы   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409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392,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268,9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8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85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85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0000000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2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2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2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0000000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0000000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61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61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61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Функционирование местных администрац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376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37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374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ентральный аппарат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7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37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374,0</w:t>
            </w:r>
          </w:p>
        </w:tc>
      </w:tr>
      <w:tr>
        <w:trPr>
          <w:trHeight w:val="528" w:hRule="atLeast"/>
        </w:trPr>
        <w:tc>
          <w:tcPr>
            <w:tcW w:w="4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1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5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5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5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528" w:hRule="atLeast"/>
        </w:trPr>
        <w:tc>
          <w:tcPr>
            <w:tcW w:w="4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9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28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28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28,0</w:t>
            </w:r>
          </w:p>
        </w:tc>
      </w:tr>
      <w:tr>
        <w:trPr>
          <w:trHeight w:val="528" w:hRule="atLeast"/>
        </w:trPr>
        <w:tc>
          <w:tcPr>
            <w:tcW w:w="4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58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89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89,0</w:t>
            </w:r>
          </w:p>
        </w:tc>
      </w:tr>
      <w:tr>
        <w:trPr>
          <w:trHeight w:val="528" w:hRule="atLeast"/>
        </w:trPr>
        <w:tc>
          <w:tcPr>
            <w:tcW w:w="4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52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4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53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тивная комиссия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0000700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,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,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,3</w:t>
            </w:r>
          </w:p>
        </w:tc>
      </w:tr>
      <w:tr>
        <w:trPr>
          <w:trHeight w:val="312" w:hRule="atLeast"/>
        </w:trPr>
        <w:tc>
          <w:tcPr>
            <w:tcW w:w="45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Передача полномочий                                        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1     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2.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2.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2.0</w:t>
            </w:r>
          </w:p>
        </w:tc>
      </w:tr>
      <w:tr>
        <w:trPr>
          <w:trHeight w:val="312" w:hRule="atLeast"/>
        </w:trPr>
        <w:tc>
          <w:tcPr>
            <w:tcW w:w="45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Проведение выборов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900080010</w:t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87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зервные фонды местных администрац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90008001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7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76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26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26,2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ц.обеспечение насе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1001012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ыполнение других обязательств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9000000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5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2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2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2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9000000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5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9000002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9000002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5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Национальная оборона 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50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48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48,9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0000511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5,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4,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4,1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0000511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,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,3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0000511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,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,5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7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7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ащита населения от ЧС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00102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00102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еспечение пожарной безопасност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00103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00203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632,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054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967,4</w:t>
            </w:r>
          </w:p>
        </w:tc>
      </w:tr>
      <w:tr>
        <w:trPr>
          <w:trHeight w:val="868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Модернизация и развитие автомобильных дорог общего пользования местного знач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00140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868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00104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632,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54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967,4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Жилищно-коммунальное хозяйств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834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504,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704,4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оммунальное хозяйств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7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Мероприятия  в области  коммунального хозяйств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600106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держка коммунального хозяйств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600140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Благоустройств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464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5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407,4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464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5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407,4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личное освещение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700107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800108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800208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800308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64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07,4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Мероприятия в области активной политик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011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0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800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011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0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звитие территориального обществен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001013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,1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Молодежная политик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822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олодежная политик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000290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1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77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77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772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900109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Культура, кинематография и СМ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28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28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28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ультур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28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28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28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Дворцы и дома культуры, другие учреждения культур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00002901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1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1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14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Библиотек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00002902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1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1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14,0</w:t>
            </w:r>
          </w:p>
        </w:tc>
      </w:tr>
      <w:tr>
        <w:trPr>
          <w:trHeight w:val="204" w:hRule="atLeast"/>
        </w:trPr>
        <w:tc>
          <w:tcPr>
            <w:tcW w:w="4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45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енсионное обеспечение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900000250</w:t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21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3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3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3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ыполнение функций бюджетных учрежден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Здравоохранение и спорт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0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Физическая культура и спорт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001013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Мероприятия в области здравоохранения и спорт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ыполнение функций бюджетными учреждениям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80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8158,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8068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ind w:right="-250" w:hanging="0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8312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3.Таблицу № 9 Приложения № 1 изложить в следующей редакци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Ведомственная классификация расходов бюджета Аржановского сельского поселения на 2020  и на плановый период 2021-2022 гг.</w:t>
      </w:r>
    </w:p>
    <w:p>
      <w:pPr>
        <w:pStyle w:val="Normal"/>
        <w:suppressAutoHyphens w:val="true"/>
        <w:rPr>
          <w:rFonts w:ascii="Arial" w:hAnsi="Arial" w:cs="Arial"/>
          <w:b/>
          <w:b/>
          <w:lang w:val="ru-RU" w:eastAsia="ar-SA"/>
        </w:rPr>
      </w:pPr>
      <w:r>
        <w:rPr>
          <w:rFonts w:cs="Arial" w:ascii="Arial" w:hAnsi="Arial"/>
          <w:b/>
          <w:lang w:val="ru-RU"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ar-SA"/>
        </w:rPr>
      </w:pPr>
      <w:r>
        <w:rPr>
          <w:rFonts w:cs="Arial" w:ascii="Arial" w:hAnsi="Arial"/>
          <w:b/>
          <w:lang w:val="ru-RU" w:eastAsia="ar-S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037"/>
        <w:gridCol w:w="1367"/>
        <w:gridCol w:w="24"/>
        <w:gridCol w:w="36"/>
        <w:gridCol w:w="81"/>
        <w:gridCol w:w="567"/>
        <w:gridCol w:w="458"/>
        <w:gridCol w:w="539"/>
        <w:gridCol w:w="1076"/>
        <w:gridCol w:w="87"/>
        <w:gridCol w:w="609"/>
        <w:gridCol w:w="1073"/>
        <w:gridCol w:w="1073"/>
        <w:gridCol w:w="1073"/>
      </w:tblGrid>
      <w:tr>
        <w:trPr>
          <w:trHeight w:val="1134" w:hRule="atLeast"/>
          <w:cantSplit w:val="true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67" w:firstLine="567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е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д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о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м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с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т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а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здел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раздел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елевая статья расходов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ид расходов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0"/>
                <w:szCs w:val="20"/>
                <w:lang w:val="ru-RU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ar-SA"/>
              </w:rPr>
              <w:t xml:space="preserve">                    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ан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шение Думы №11/28 20.01.2020 г.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умма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1год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мм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2год</w:t>
            </w:r>
          </w:p>
        </w:tc>
      </w:tr>
      <w:tr>
        <w:trPr>
          <w:trHeight w:val="324" w:hRule="atLeast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Общегосударственные  расходы   </w:t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411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409,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409,4</w:t>
            </w:r>
          </w:p>
        </w:tc>
      </w:tr>
      <w:tr>
        <w:trPr>
          <w:trHeight w:val="324" w:hRule="atLeast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8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85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85,0</w:t>
            </w:r>
          </w:p>
        </w:tc>
      </w:tr>
      <w:tr>
        <w:trPr>
          <w:trHeight w:val="324" w:hRule="atLeast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0000000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2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2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20,0</w:t>
            </w:r>
          </w:p>
        </w:tc>
      </w:tr>
      <w:tr>
        <w:trPr>
          <w:trHeight w:val="324" w:hRule="atLeast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0000000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0000000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61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61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61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Функционирование местных администраций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376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376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376,2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ентральный аппарат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7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37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374,0</w:t>
            </w:r>
          </w:p>
        </w:tc>
      </w:tr>
      <w:tr>
        <w:trPr>
          <w:trHeight w:val="528" w:hRule="atLeast"/>
        </w:trPr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1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5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5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5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528" w:hRule="atLeast"/>
        </w:trPr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9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28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28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28,0</w:t>
            </w:r>
          </w:p>
        </w:tc>
      </w:tr>
      <w:tr>
        <w:trPr>
          <w:trHeight w:val="528" w:hRule="atLeast"/>
        </w:trPr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58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80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80,0</w:t>
            </w:r>
          </w:p>
        </w:tc>
      </w:tr>
      <w:tr>
        <w:trPr>
          <w:trHeight w:val="528" w:hRule="atLeast"/>
        </w:trPr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52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53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тивная комиссия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0000700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,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,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,2</w:t>
            </w:r>
          </w:p>
        </w:tc>
      </w:tr>
      <w:tr>
        <w:trPr>
          <w:trHeight w:val="312" w:hRule="atLeast"/>
        </w:trPr>
        <w:tc>
          <w:tcPr>
            <w:tcW w:w="39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ередача полномочий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1     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2.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2.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2.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зервные фонды местных администраций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90008001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7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76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26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26,2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ц.обеспечение насе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001012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ыполнение других обязательств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9000000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5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2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2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20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9000000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5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9000002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9000002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5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Национальная оборона 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50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50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52,6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0000511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5,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6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7,3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0000511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,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1,3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0000511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7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7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ащита населения от ЧС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00102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00102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еспечение пожарной безопасности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00103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5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00203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632,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750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907,4</w:t>
            </w:r>
          </w:p>
        </w:tc>
      </w:tr>
      <w:tr>
        <w:trPr>
          <w:trHeight w:val="868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Модернизация и развитие автомобильных дорог общего пользования местного знач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00140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868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00104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632,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750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907,4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Жилищно-коммунальное хозяйство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834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66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557,4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оммунальное хозяйство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7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Мероприятия  в области  коммунального хозяйств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42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600106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держка коммунального хозяйств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600140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Благоустройство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464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5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407,4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464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5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407,4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личное освещение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700107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800108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800208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800308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64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07,4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Мероприятия в области активной политики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800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011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0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800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011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0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звитие территориального обществен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001013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Молодежная политик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50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олодежная политик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000290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1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72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72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722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900109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Культура, кинематография и СМИ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28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28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28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ультур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28,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28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28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Дворцы и дома культуры, другие учреждения культуры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00002901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14,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1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1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Библиотеки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00002902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1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1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1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0</w:t>
            </w:r>
          </w:p>
        </w:tc>
      </w:tr>
      <w:tr>
        <w:trPr>
          <w:trHeight w:val="204" w:hRule="atLeast"/>
        </w:trPr>
        <w:tc>
          <w:tcPr>
            <w:tcW w:w="3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30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30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30,0</w:t>
            </w:r>
          </w:p>
        </w:tc>
      </w:tr>
      <w:tr>
        <w:trPr>
          <w:trHeight w:val="336" w:hRule="atLeast"/>
        </w:trPr>
        <w:tc>
          <w:tcPr>
            <w:tcW w:w="399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енсионное обеспечение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900000250</w:t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21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3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3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3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ыполнение функций бюджетных учреждений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942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Здравоохранение и спорт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0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Физическая культура и спорт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001013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Мероприятия в области здравоохранения и спорт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ыполнение функций бюджетными учреждениями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42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427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6636" w:type="dxa"/>
            <w:gridSpan w:val="10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407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8158,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8068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ind w:right="-250" w:hanging="0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8312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4. Уменьшить расходы на КБК 942  05031000101150244  на сумму –700,0 тыс. рубле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Увеличить расходы на КБК 942 05030800401150244 на сумму -700,0 тыс. рубле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6. Уменьшить расходы на КБК 942  08015000029010 на сумму –1736,0 тыс. рубле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7. Уменьшить расходы на КБК 942  08015000029020 на сумму –36,0 тыс. рубле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 Увеличить расходы на КБК 942 07075000029030611 на сумму -1772,0 тыс. рубле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Аржановского сельского поселения ________________ В.Ф. Гур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397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ru-RU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ru-RU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  <w:lang w:val="ru-RU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ru-RU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24:00Z</dcterms:created>
  <dc:creator>анна</dc:creator>
  <dc:description/>
  <cp:keywords/>
  <dc:language>en-US</dc:language>
  <cp:lastModifiedBy>1</cp:lastModifiedBy>
  <cp:lastPrinted>2020-02-06T10:55:00Z</cp:lastPrinted>
  <dcterms:modified xsi:type="dcterms:W3CDTF">2020-02-06T06:55:00Z</dcterms:modified>
  <cp:revision>217</cp:revision>
  <dc:subject/>
  <dc:title/>
</cp:coreProperties>
</file>